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09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ОЛИМЕРНЫЕ лампы для маникюра и педикюр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30" w:before="0" w:after="225"/>
              <w:jc w:val="center"/>
              <w:rPr>
                <w:rFonts w:ascii="Arial" w:hAnsi="Arial" w:cs="Arial"/>
                <w:b/>
                <w:b/>
                <w:color w:val="1435D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435DA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0" w:before="0" w:after="225"/>
              <w:jc w:val="center"/>
              <w:rPr>
                <w:rFonts w:ascii="Arial" w:hAnsi="Arial" w:cs="Arial"/>
                <w:b/>
                <w:b/>
                <w:color w:val="1435DA"/>
              </w:rPr>
            </w:pPr>
            <w:r>
              <w:rPr>
                <w:rFonts w:cs="Arial" w:ascii="Arial" w:hAnsi="Arial"/>
                <w:b/>
                <w:color w:val="1435DA"/>
              </w:rPr>
              <w:t>СВЕТОДИОДНЫЕ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одиодные LED лампы — незаменимые аппараты для просушивания различных покрытий. Несмотря на достаточно высокую цену, они со временем окупаются и невероятно удобны для мастеров. Это устройство позволяет существенно сэкономить. Во-первых, на электроэнергии, благодаря незначительному нагреву аппарата. Во-вторых, на замене светодиодов — никаких простоев, как при использовании ультрафиолетовых ламп. В-третьих, на времени — эти устройства полимеризуют гель-лаки за каких-то 05-30 секунд, в зависимости от того, какую марку средства вы предпочитаете. </w:t>
            </w:r>
          </w:p>
          <w:p>
            <w:pPr>
              <w:pStyle w:val="Style17"/>
              <w:shd w:fill="FFFFFF" w:val="clear"/>
              <w:spacing w:lineRule="atLeast" w:line="330"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6395" cy="163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695" cy="149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LED 01 LED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220В,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15W.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80 светодиодов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/ RMT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LED 02 LE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/ </w:t>
            </w:r>
            <w:r>
              <w:rPr>
                <w:rFonts w:cs="Verdana" w:ascii="Verdana" w:hAnsi="Verdana"/>
                <w:lang w:val="en-US" w:eastAsia="en-US"/>
              </w:rPr>
              <w:t>RMT /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SD-60 LED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срок непрерывной службы,  составляет 45000 часов без замены лампочек.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Режим непрерывной сушки. Таймер на 90 секунд и три минуты.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Сенсорный датчик включения. Наличие 105 диодов.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Прочный и качественный корпус.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Лампа предназначена только для сушки био-гелей, и полимеризация обычных лаков не допускается.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435DA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1435D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35D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435DA"/>
                <w:sz w:val="24"/>
                <w:szCs w:val="24"/>
              </w:rPr>
              <w:t>ЛАМП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35DA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1435D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0" w:before="0" w:after="225"/>
              <w:jc w:val="both"/>
              <w:rPr>
                <w:rFonts w:ascii="Verdana" w:hAnsi="Verdana" w:cs="Arial"/>
                <w:color w:val="434343"/>
              </w:rPr>
            </w:pPr>
            <w:r>
              <w:rPr>
                <w:rFonts w:cs="Arial" w:ascii="Verdana" w:hAnsi="Verdana"/>
              </w:rPr>
              <w:t>С недавних пор для любого мастера ногтевого и маникюрного сервиса ультрафиолетовые лампы стали незаменимым для работы атрибутом. Их технические характеристики и востребованность с каждым днем растут, поскольку разрабатываемые в гелевой промышленности препараты постоянно совершенствуются.В наши дни огромную популярность имеет услуга покрытия ногтей специальными гелями (Planet Nails, Shellac, Perfect</w:t>
            </w:r>
            <w:r>
              <w:rPr>
                <w:rFonts w:cs="Arial" w:ascii="Verdana" w:hAnsi="Verdana"/>
                <w:color w:val="434343"/>
              </w:rPr>
              <w:t xml:space="preserve"> </w:t>
            </w:r>
            <w:r>
              <w:rPr>
                <w:rFonts w:cs="Arial" w:ascii="Verdana" w:hAnsi="Verdana"/>
              </w:rPr>
              <w:t>Match, Gelish и друг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191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3415" cy="192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0430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Tunnel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/ Полимерная лампа и сушилка для ногтей; тоннельного тип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 отражателе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ймер: на 120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екунд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личество ламп: четыре. Мощность: 36 Вт. Напряжение: 220/230 В. Частота: 50 Герц.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SD-301C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имерная лампа и сушилка для ногтей; тоннельного тип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 отражателем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аймер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личие выдвижной полки позволяет использовать УФ лампу SD-301C даже для процедур педикюра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личество ламп: четыре. Мощность: 36 Вт. Напряжение: 220/230 В. Частота: 50 Герц. 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D-3608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имерная лампа и сушилка для ногтей; тоннельного ти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Лампа имеет электронную регулировку таймера от 30 до 300 секунд с шагом в 5 секунд, -оснащена вентилятором с функцией отдельного включения и выключения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сенсорный режим, благодаря которому она автоматически включается, когда клиент помещает внутрь свою руку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Регулируемый угол наклона защитной крышки обеспечивает защиту от нежелательных ультрафиолетовых излучен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4385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1637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3415" cy="1923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-09-3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/ Полимерная лампа и сушилка для ногтей; тоннельного тип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 отражателе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ймер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личество ламп: четыре. Мощность: 36 Вт. Напряжение: 220/230 В. Частота: 50 Герц.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-09-3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/ Полимерная лампа и сушилка для ногтей; тоннельного тип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 отражателем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йме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ентиля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личество ламп: четыре. Мощность: 36 Вт. Напряжение: 220/230 В. Частота: 50 Герц. 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antas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Тайме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мер: д24 ш22 в11 с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6395" cy="1636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S-43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Ультрафиолетовая лампа EMS-435 — самая мощная и объемная ультрафиолетовая лампа для сушки геля. УФ-лампа рассчитана на 2 руки и относится к проф. серии оборудования для салонов красоты и мастеров ногтевого сервиса VIP-уровня. электронная панель управления таймером от 60 до 900 секунд (с шагом 5 секунд)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нтилятор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435DA"/>
                <w:sz w:val="24"/>
                <w:szCs w:val="24"/>
                <w:lang w:val="en-US" w:eastAsia="en-US"/>
              </w:rPr>
            </w:pPr>
            <w:r>
              <w:rPr>
                <w:b/>
                <w:color w:val="1435DA"/>
                <w:sz w:val="24"/>
                <w:szCs w:val="24"/>
                <w:lang w:val="en-US" w:eastAsia="en-US"/>
              </w:rPr>
              <w:t>КОМБИНИРОВАННЫ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Optima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Компактный глянцевый корпус лампы в форме бриллианта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вида ламп: CCFL + LED. Мощность ламп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CFL 12 Вт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LED 24 Вт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аймер на 30, 60, 120 с. Напряжение питания: 220 В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D-12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Модель SD-1201 работает по принципу холодного катода, так как оснащена спиральной ультрафиолетовой лампой. Скорость полимеризации наносимого на ногти геля — от 5 мину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сурс лампы 30 000 часов.  Размер: д17.5 ш16 в8.5 см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140" cy="1238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071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Т09-9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Полимерная Лампа, используется при наращивании ногтей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W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Цвет: белый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Лампочк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полимерной УФ ламп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b/>
                <w:color w:val="333333"/>
                <w:sz w:val="28"/>
                <w:szCs w:val="28"/>
              </w:rPr>
              <w:t>Маникюр и педикюр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вляются самыми распространенными и востребованными услугами в салонах красоты и парикмахерских. В последнее время этот сервис популярен не только среди женщин, но и мужчин. В больших городах большинство людей стараются заботиться о своем внешнем виде, и уход за ногтями играет в этом процессе не последнюю роль. Так что маникюр уже давно не роскошь, а необходимость. Красивые руки и ноги являются своеобразной визитной карточкой для своего хозяина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Машинка для маникюра и педикюр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– это насущная необходимость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все же без эстетики и модного маникюра не обойтись,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этому так необходимы полимерные лампы, ведь без них 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чить нарощенные ногти проблематично !</w:t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Наличие популярных моделей на складе</w:t>
            </w:r>
            <w:r>
              <w:rPr>
                <w:color w:val="333333"/>
                <w:sz w:val="28"/>
                <w:szCs w:val="28"/>
              </w:rPr>
              <w:t>. </w:t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color w:val="333333"/>
                <w:sz w:val="28"/>
                <w:szCs w:val="28"/>
                <w:u w:val="single"/>
              </w:rPr>
              <w:t>Гарантийное и послегарантийное обслуживание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Товар имеет соответствующие сертификаты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BD4B4" w:val="clear"/>
              <w:rPr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b/>
                <w:color w:val="E36C0A"/>
                <w:sz w:val="28"/>
                <w:szCs w:val="28"/>
                <w:lang w:val="en-US" w:eastAsia="en-US"/>
              </w:rPr>
              <w:t>СОПУТСТВУЮЩИЕ ТОВАРЫ: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илизатор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фт-пакет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з.растворы и антисепти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параты для маникюра и педикюра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мпы-луп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ноч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ножки и подстав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никюрные стол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икюрные кресла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лики и тележ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буреты и кресла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отенца, салфетки, тапочки …</w:t>
            </w:r>
          </w:p>
          <w:p>
            <w:pPr>
              <w:pStyle w:val="Normal"/>
              <w:shd w:fill="FBD4B4" w:val="clear"/>
              <w:rPr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метика…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</w:rPr>
              <w:t xml:space="preserve">Вы не </w:t>
            </w:r>
            <w:r>
              <w:rPr>
                <w:color w:val="333333"/>
                <w:sz w:val="28"/>
                <w:szCs w:val="28"/>
                <w:shd w:fill="FBD4B4" w:val="clear"/>
              </w:rPr>
              <w:t>нашли нужного Вам товара – пишите, мы найдем! Это наша работа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1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6-04-28T12:51:00Z</dcterms:modified>
  <cp:revision>80</cp:revision>
  <dc:subject/>
  <dc:title>АККУСОНИК-СТИМ -</dc:title>
</cp:coreProperties>
</file>