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84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РАФТ -ПАКЕТЫ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w:t>Пакеты для стерилизации инструмента в сухо-жаровом шкафу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100х200 бел / Пакет для паровой, воздушной, этиленоксидной стерилизации; Материал: белая влагопрочная бумага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Пакет 100х200 крафт для стерилизации инструмента / Пакет для паровой, воздушной, этиленоксидной стерилизации; Материал: крафт бумага; Форма: самоклеющийся, плоский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100х250 крафт для стерилизации инструмента / Пакет для паровой, воздушной, этиленоксидной стерилизации; Материал: крафт бумага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100х320 крафт для стерилизации инструмента / Пакет для паровой, воздушной, этиленоксидной стерилизации; Материал: крафт бумага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115х200 крафт для стерилизации инструмента / Пакет для паровой, воздушной, этиленоксидной стерилизации; Материал: крафт бумага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115х245 для стерилизации инструмента / Пакет для паровой, воздушной, этиленоксидной стерилизации; Материал: бумага; Форма: самоклеющийся, плоский пакет с индикаторо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8 руб. /шт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9руб./шт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9руб./шт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,4 руб./шт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8 руб./шт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,79руб./шт.</w:t>
            </w:r>
          </w:p>
        </w:tc>
      </w:tr>
      <w:tr>
        <w:trPr>
          <w:trHeight w:val="117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150х250 крафт для стерилизации инструмента / Пакет для паровой, воздушной, этиленоксидной стерилизации; Материал: крафт бумага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50х170 бел / Пакет для паровой, воздушной, этиленоксидной стерилизации; Материал: белая влагопрочная бумага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ы 60х100мм для стерилизации инструмента / Пакет для паровой, воздушной, этиленоксидной стерилизации; Материал: комбинированный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75х150 крафт / Пакет для паровой, воздушной, этиленоксидной стерилизации; Материал: крафт бумага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Пакет 90х230 крафт / Пакет для паровой, воздушной, этиленоксидной стерилизации; Материал: крафт бумага; Форма: самоклеющийся, плоск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ГОСТ Р ИСО 11607 / Стерилизация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Упаковка 100 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5,95руб./шт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4,0руб./шт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3,5руб./руб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4,3руб./шт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4,6руб./шт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hd w:fill="FBD4B4" w:val="clear"/>
              <w:spacing w:lineRule="atLeast" w:line="255" w:before="0" w:after="300"/>
              <w:rPr/>
            </w:pPr>
            <w:r>
              <w:rPr>
                <w:sz w:val="28"/>
                <w:szCs w:val="28"/>
              </w:rPr>
              <w:t xml:space="preserve">Вы не </w:t>
            </w:r>
            <w:r>
              <w:rPr>
                <w:sz w:val="28"/>
                <w:szCs w:val="28"/>
                <w:shd w:fill="FBD4B4" w:val="clear"/>
              </w:rPr>
              <w:t>нашли нужного Вам товара – пишите, мы найдем! Это наша работа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sz w:val="28"/>
                <w:szCs w:val="28"/>
                <w:shd w:fill="FBD4B4" w:val="clear"/>
              </w:rPr>
            </w:pPr>
            <w:r>
              <w:rPr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sz w:val="28"/>
                <w:szCs w:val="28"/>
                <w:shd w:fill="FBD4B4" w:val="clear"/>
              </w:rPr>
            </w:pPr>
            <w:r>
              <w:rPr>
                <w:sz w:val="28"/>
                <w:szCs w:val="28"/>
                <w:shd w:fill="FBD4B4" w:val="clear"/>
              </w:rPr>
            </w:r>
          </w:p>
        </w:tc>
      </w:tr>
    </w:tbl>
    <w:p>
      <w:pPr>
        <w:pStyle w:val="Normal"/>
        <w:shd w:fill="FBD4B4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5-я линия, д. 70      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г. Санкт-Петербург,  В.О. 5-я линия, д. 70</w:t>
    </w:r>
  </w:p>
  <w:p>
    <w:pPr>
      <w:pStyle w:val="Normal"/>
      <w:rPr/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7:00Z</dcterms:created>
  <dc:creator>Дима</dc:creator>
  <dc:description/>
  <cp:keywords/>
  <dc:language>en-US</dc:language>
  <cp:lastModifiedBy>Elena</cp:lastModifiedBy>
  <cp:lastPrinted>2014-11-19T12:47:00Z</cp:lastPrinted>
  <dcterms:modified xsi:type="dcterms:W3CDTF">2017-12-07T12:39:00Z</dcterms:modified>
  <cp:revision>214</cp:revision>
  <dc:subject/>
  <dc:title>АККУСОНИК-СТИМ -</dc:title>
</cp:coreProperties>
</file>