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КРЕСЛА и КУШЕТКИ косметология + массаж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72"/>
                <w:szCs w:val="7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7030A0"/>
                <w:sz w:val="72"/>
                <w:szCs w:val="72"/>
                <w:lang w:val="en-US" w:eastAsia="en-US"/>
              </w:rPr>
              <w:t>Э Л Е К Т Р И К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6105" cy="280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64 900,00 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3245" cy="3103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6730" cy="3046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46 90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44 900,00 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215" cy="2990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74 00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735" cy="3086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48 990,00 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3405" cy="296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42 90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735" cy="3086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6570" cy="3036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38 999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49 990,00 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635" cy="3048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5780" cy="3065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78 00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94 700,00 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4635" cy="2628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3103245" cy="2626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65 00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305 100,00 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735" cy="3086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0" cy="3086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158 50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130 000,00 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735" cy="3086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2615" cy="2886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149 30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327 200,00 руб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72"/>
                <w:szCs w:val="7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7030A0"/>
                <w:sz w:val="72"/>
                <w:szCs w:val="72"/>
                <w:lang w:val="en-US" w:eastAsia="en-US"/>
              </w:rPr>
              <w:t>Г И Д Р А В Л И К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710" cy="2886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9715" cy="2856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28 60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а: 36 900,00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72"/>
                <w:szCs w:val="7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7030A0"/>
                <w:sz w:val="72"/>
                <w:szCs w:val="72"/>
                <w:lang w:val="en-US" w:eastAsia="en-US"/>
              </w:rPr>
              <w:t>С К Л А Д Н Ы 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065" cy="2031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2181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16 999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23 100,00 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21799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14 65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,00 руб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72"/>
                <w:szCs w:val="7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7030A0"/>
                <w:sz w:val="72"/>
                <w:szCs w:val="72"/>
                <w:lang w:val="en-US" w:eastAsia="en-US"/>
              </w:rPr>
              <w:t>М Е Х А Н И К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6895" cy="30968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3565" cy="31235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15 99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17 400,00 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b/>
                <w:color w:val="7030A0"/>
                <w:sz w:val="24"/>
                <w:szCs w:val="24"/>
                <w:lang w:val="en-US" w:eastAsia="en-US"/>
              </w:rPr>
              <w:t>МК-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азмеры: д183 ш61 в74 см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b/>
                <w:color w:val="7030A0"/>
                <w:sz w:val="24"/>
                <w:szCs w:val="24"/>
                <w:lang w:val="en-US" w:eastAsia="en-US"/>
              </w:rPr>
              <w:t>МК-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азмеры: д187 ш62 в77 см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3565" cy="31235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b/>
                <w:color w:val="7030A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19 99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b/>
                <w:color w:val="7030A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b/>
                <w:color w:val="7030A0"/>
                <w:sz w:val="24"/>
                <w:szCs w:val="24"/>
                <w:lang w:val="en-US" w:eastAsia="en-US"/>
              </w:rPr>
              <w:t>МЕРИ-</w:t>
            </w:r>
            <w:r>
              <w:rPr>
                <w:b/>
                <w:color w:val="7030A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азмеры: д191 ш74 в78 см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3245" cy="31032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3405" cy="31134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10 50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12 100,00 руб</w:t>
            </w:r>
          </w:p>
        </w:tc>
      </w:tr>
      <w:tr>
        <w:trPr>
          <w:trHeight w:val="1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b/>
                <w:color w:val="7030A0"/>
                <w:sz w:val="24"/>
                <w:szCs w:val="24"/>
                <w:lang w:val="en-US" w:eastAsia="en-US"/>
              </w:rPr>
              <w:t>КМ-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змеры: д200 ш70 в70 см                          Максимальная нагрузка до 180 кг                         Вес кушетки 15 к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b/>
                <w:color w:val="7030A0"/>
                <w:sz w:val="24"/>
                <w:szCs w:val="24"/>
                <w:lang w:val="en-US" w:eastAsia="en-US"/>
              </w:rPr>
              <w:t>КМ-02</w:t>
            </w:r>
          </w:p>
          <w:p>
            <w:pPr>
              <w:pStyle w:val="Style17"/>
              <w:shd w:fill="FFFFFF" w:val="clear"/>
              <w:spacing w:before="0" w:after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меры: д186 ш60 в74см                     Максимальная нагрузка до 180кг                   Вес кушетки 16,5к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8950" cy="25736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3405" cy="31134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48 40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16 900,00 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b/>
                <w:color w:val="7030A0"/>
                <w:sz w:val="24"/>
                <w:szCs w:val="24"/>
                <w:lang w:val="en-US" w:eastAsia="en-US"/>
              </w:rPr>
              <w:t>608-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азмеры: д190 ш66 в78 см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8630" cy="30086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9290" cy="287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45 000,00 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37 400,00 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b/>
                <w:color w:val="7030A0"/>
                <w:sz w:val="24"/>
                <w:szCs w:val="24"/>
                <w:lang w:val="en-US" w:eastAsia="en-US"/>
              </w:rPr>
              <w:t>COSMO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азмеры: д201 ш77 в56-82 см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3245" cy="31032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: 57 500,00 руб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BD4B4" w:val="clear"/>
              <w:snapToGrid w:val="false"/>
              <w:rPr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b/>
                <w:color w:val="E36C0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</w:rPr>
              <w:t xml:space="preserve">Вы не </w:t>
            </w:r>
            <w:r>
              <w:rPr>
                <w:color w:val="333333"/>
                <w:sz w:val="28"/>
                <w:szCs w:val="28"/>
                <w:shd w:fill="FBD4B4" w:val="clear"/>
              </w:rPr>
              <w:t>нашли нужного Вам товара – пишите, мы найдем! Это наша работа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  <w:shd w:fill="FBD4B4" w:val="clear"/>
              </w:rPr>
              <w:t>С уважением, сотрудники центра «ЛЕДИ-И»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  <w:shd w:fill="FBD4B4" w:val="clear"/>
              </w:rPr>
            </w:r>
          </w:p>
        </w:tc>
      </w:tr>
    </w:tbl>
    <w:p>
      <w:pPr>
        <w:pStyle w:val="Normal"/>
        <w:shd w:fill="FBD4B4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993" w:right="991" w:gutter="0" w:header="153" w:top="20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г. Санкт-Петербург, В.О. 5-я линия, д. 70      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8-906-226-27-28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 :  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          www. ledi-i.ru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jc w:val="center"/>
      <w:rPr>
        <w:i/>
        <w:i/>
        <w:color w:val="33CCCC"/>
        <w:sz w:val="36"/>
        <w:szCs w:val="36"/>
        <w:lang w:val="en-US" w:eastAsia="en-US"/>
      </w:rPr>
    </w:pPr>
    <w:r>
      <w:rPr>
        <w:i/>
        <w:color w:val="33CCCC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4872990</wp:posOffset>
          </wp:positionH>
          <wp:positionV relativeFrom="margin">
            <wp:posOffset>-1004570</wp:posOffset>
          </wp:positionV>
          <wp:extent cx="1250315" cy="923925"/>
          <wp:effectExtent l="0" t="0" r="0" b="0"/>
          <wp:wrapSquare wrapText="bothSides"/>
          <wp:docPr id="3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г. Санкт-Петербург,  В.О. 5-я линия, д. 70</w:t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>,        8-906-226-25-24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en-US"/>
      </w:rPr>
      <w:t xml:space="preserve">  c</w:t>
    </w:r>
    <w:r>
      <w:rPr>
        <w:sz w:val="28"/>
        <w:szCs w:val="28"/>
      </w:rPr>
      <w:t>айт</w:t>
    </w:r>
    <w:r>
      <w:rPr>
        <w:sz w:val="28"/>
        <w:szCs w:val="28"/>
        <w:lang w:val="en-US"/>
      </w:rPr>
      <w:t xml:space="preserve">: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7-05-30T07:34:00Z</dcterms:modified>
  <cp:revision>137</cp:revision>
  <dc:subject/>
  <dc:title>АККУСОНИК-СТИМ -</dc:title>
</cp:coreProperties>
</file>