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6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пп. 323, 324, 330 Инструкции по обеспечению режима секретности в органах внутренних дел Российской Федераци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НОСНАЯ КНИ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2268"/>
        <w:gridCol w:w="2410"/>
        <w:gridCol w:w="2268"/>
        <w:gridCol w:w="1276"/>
      </w:tblGrid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ередачи документа (пак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(номера, указанные на паке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(кому) адресован документ (пак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(фамилия, инициалы) сотрудника режимно-секретного подразделения, получив-шего документ (пак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сотрудника режимно-секретного подразделения за получение документа (пакета), дата и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35:00Z</dcterms:created>
  <dc:creator>keygen</dc:creator>
  <dc:description/>
  <cp:keywords/>
  <dc:language>en-US</dc:language>
  <cp:lastModifiedBy>User_1</cp:lastModifiedBy>
  <dcterms:modified xsi:type="dcterms:W3CDTF">2018-04-26T11:56:00Z</dcterms:modified>
  <cp:revision>3</cp:revision>
  <dc:subject/>
  <dc:title/>
</cp:coreProperties>
</file>