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Инструкции по осуществлению</w:t>
      </w:r>
    </w:p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я транспортных</w:t>
      </w:r>
    </w:p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 патрульными</w:t>
      </w:r>
    </w:p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ями Госавтоинспекции</w:t>
      </w:r>
    </w:p>
    <w:p>
      <w:pPr>
        <w:pStyle w:val="ConsPlus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та сопровождений транспорт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оевого подразделения)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01"/>
      <w:bookmarkStart w:id="1" w:name="P501"/>
      <w:bookmarkEnd w:id="1"/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pacing w:lineRule="auto" w:line="36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     «      » _______________20     г.</w:t>
      </w:r>
    </w:p>
    <w:p>
      <w:pPr>
        <w:pStyle w:val="Normal"/>
        <w:spacing w:lineRule="auto" w:line="36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 «      » _______________20     г.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(левая сторона разворота журнал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22"/>
        <w:gridCol w:w="2247"/>
        <w:gridCol w:w="1980"/>
        <w:gridCol w:w="2520"/>
        <w:gridCol w:w="1980"/>
        <w:gridCol w:w="216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х. ном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–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сопров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шрут 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колон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дата и время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 рассмот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отказа в сопровождении указывается его причина и реквизиты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равая сторона разворота журнала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2"/>
        <w:gridCol w:w="2247"/>
        <w:gridCol w:w="1980"/>
        <w:gridCol w:w="2520"/>
        <w:gridCol w:w="1980"/>
        <w:gridCol w:w="2160"/>
        <w:gridCol w:w="12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едпис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ьные автомоб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ряда сопров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рядов по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ДЧ</dc:creator>
  <dc:description/>
  <cp:keywords/>
  <dc:language>en-US</dc:language>
  <cp:lastModifiedBy>User</cp:lastModifiedBy>
  <dcterms:modified xsi:type="dcterms:W3CDTF">2016-12-02T13:26:00Z</dcterms:modified>
  <cp:revision>4</cp:revision>
  <dc:subject/>
  <dc:title/>
</cp:coreProperties>
</file>