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670" w:hanging="0"/>
        <w:jc w:val="center"/>
        <w:rPr/>
      </w:pPr>
      <w:r>
        <w:rPr>
          <w:b/>
          <w:sz w:val="24"/>
          <w:szCs w:val="24"/>
          <w:u w:val="single"/>
        </w:rPr>
        <w:t>Для служебного пользования</w:t>
      </w:r>
    </w:p>
    <w:p>
      <w:pPr>
        <w:pStyle w:val="BodyText2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заполнении)</w:t>
      </w:r>
    </w:p>
    <w:p>
      <w:pPr>
        <w:pStyle w:val="BodyText2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5220" w:right="-5" w:hanging="0"/>
        <w:jc w:val="both"/>
        <w:outlineLvl w:val="0"/>
        <w:rPr/>
      </w:pPr>
      <w:r>
        <w:rPr>
          <w:sz w:val="22"/>
          <w:szCs w:val="22"/>
        </w:rPr>
        <w:t>Приложение № 12</w:t>
      </w:r>
    </w:p>
    <w:p>
      <w:pPr>
        <w:pStyle w:val="TextBodyIndent"/>
        <w:numPr>
          <w:ilvl w:val="0"/>
          <w:numId w:val="0"/>
        </w:numPr>
        <w:ind w:left="5220" w:right="-5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к Наставлению по организации деятельности дорожно-патрульной службы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ind w:left="7371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652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6521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6521"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left="7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писей деж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оевое подраз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ата  «______» _______________20_____г.</w:t>
      </w:r>
    </w:p>
    <w:p>
      <w:pPr>
        <w:pStyle w:val="Heade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а  «______» _______________20_____г.</w:t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 Р А В И Л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тетради для записей дежурного строевого подраз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ind w:firstLine="720"/>
        <w:rPr/>
      </w:pPr>
      <w:r>
        <w:rPr>
          <w:szCs w:val="28"/>
        </w:rPr>
        <w:t>1. Тетрадь для записей ведется старшим дежурным (дежурным, помощником дежурного) строевого подразделения. Каждый старший  дежурный указывает дату и время заступления в наряд, его состав, а также состав дежурного наряда вышестоящей дежурной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Тетрадь предназначена для ведения служебных записей, записей поступившей информации, указаний и поручений, фиксации сведений о выполнении других мероприятий, проводимых дежурным нарядом в течение суток, совершенных ДТП, осложнении дорожной обстановки (заторы в движении транспортного потока, выход из строя средств регулирования) и других.</w:t>
      </w:r>
    </w:p>
    <w:p>
      <w:pPr>
        <w:pStyle w:val="BodyTextIndent3"/>
        <w:ind w:firstLine="720"/>
        <w:rPr/>
      </w:pPr>
      <w:r>
        <w:rPr>
          <w:szCs w:val="28"/>
        </w:rPr>
        <w:t>3. Производить записи служебного характера вне данной тетради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 окончании дежурства старший дежурный после своей последней записи, знакомит вновь заступающего дежурного с мероприятиями, требующими дальнейшего контроля, под расписку в графе «особые отмет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Записи ведутся разборчиво чернилами или пастой. Затушевывание записей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Заполненные тетради хранятся в строевом подразделении в течение одного года, а затем уничтожа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«_____»_____________20____г.    «______»  час.  «______»  мин.</w:t>
      </w:r>
    </w:p>
    <w:p>
      <w:pPr>
        <w:pStyle w:val="BodyText3"/>
        <w:jc w:val="center"/>
        <w:rPr/>
      </w:pPr>
      <w:r>
        <w:rPr/>
        <w:t>(дата и время  заступления в наряд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остав дежурного наряда: ____________________________________________________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специальное звание, фамилии и инициалы сотрудников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специальное звание, фамилии и инициалы сотрудников)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/>
        <w:t>Состав дежурного наряда вышестоящей дежурной части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 должность, специальное звание, фамилии и инициалы сотрудников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от руки при заступлении дежурной смены)</w:t>
      </w:r>
    </w:p>
    <w:p>
      <w:pPr>
        <w:pStyle w:val="BodyText2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0"/>
        <w:gridCol w:w="4320"/>
        <w:gridCol w:w="1943"/>
        <w:gridCol w:w="12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и когда получена информац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ли указание</w:t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часы, ми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 полученной информации, указаний и поруч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нятые меры, в том числе</w:t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ремя выезда, время  прибытия наряда на место ДТП (часы, ми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szCs w:val="20"/>
                <w:u w:val="single"/>
              </w:rPr>
            </w:pPr>
            <w:r>
              <w:rPr>
                <w:sz w:val="26"/>
                <w:szCs w:val="20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szCs w:val="20"/>
                <w:u w:val="single"/>
              </w:rPr>
            </w:pPr>
            <w:r>
              <w:rPr>
                <w:sz w:val="26"/>
                <w:szCs w:val="20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BodyText2"/>
        <w:ind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ind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пись старшего дежурного по окончании смены</w:t>
      </w:r>
      <w:r>
        <w:rPr/>
        <w:t xml:space="preserve"> ______________</w:t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2:00Z</dcterms:created>
  <dc:creator>1</dc:creator>
  <dc:description/>
  <cp:keywords/>
  <dc:language>en-US</dc:language>
  <cp:lastModifiedBy>User</cp:lastModifiedBy>
  <dcterms:modified xsi:type="dcterms:W3CDTF">2016-12-02T12:47:00Z</dcterms:modified>
  <cp:revision>7</cp:revision>
  <dc:subject/>
  <dc:title>Приложение № 12</dc:title>
</cp:coreProperties>
</file>