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0"/>
        <w:ind w:left="5220" w:right="-5" w:hanging="0"/>
        <w:jc w:val="both"/>
        <w:outlineLvl w:val="0"/>
        <w:rPr/>
      </w:pPr>
      <w:r>
        <w:rPr>
          <w:sz w:val="16"/>
          <w:szCs w:val="16"/>
        </w:rPr>
        <w:t>Приложение № 11</w:t>
      </w:r>
    </w:p>
    <w:p>
      <w:pPr>
        <w:pStyle w:val="TextBodyIndent"/>
        <w:numPr>
          <w:ilvl w:val="0"/>
          <w:numId w:val="0"/>
        </w:numPr>
        <w:spacing w:before="0" w:after="0"/>
        <w:ind w:left="5220" w:right="-5" w:hanging="0"/>
        <w:jc w:val="both"/>
        <w:outlineLvl w:val="0"/>
        <w:rPr/>
      </w:pPr>
      <w:r>
        <w:rPr>
          <w:sz w:val="16"/>
          <w:szCs w:val="16"/>
        </w:rPr>
        <w:t>к Наставлению по организации деятельности дорожно-патрульной службы Государственной инспекции безопасности дорожного движения Министерства внутренних дел Российской Федерации</w:t>
      </w:r>
    </w:p>
    <w:p>
      <w:pPr>
        <w:pStyle w:val="Normal"/>
        <w:ind w:right="-28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 У Р Н А Л</w:t>
      </w:r>
    </w:p>
    <w:p>
      <w:pPr>
        <w:pStyle w:val="Normal"/>
        <w:ind w:right="-285" w:hanging="0"/>
        <w:jc w:val="center"/>
        <w:rPr/>
      </w:pPr>
      <w:r>
        <w:rPr>
          <w:sz w:val="32"/>
          <w:szCs w:val="32"/>
        </w:rPr>
        <w:t>учета недостатков в эксплуатационном состоянии улиц и дорог, повреждений  технических средств организации и регулирования дорожного движения</w:t>
      </w:r>
    </w:p>
    <w:p>
      <w:pPr>
        <w:pStyle w:val="Normal"/>
        <w:ind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5" w:hanging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right="-285" w:hanging="0"/>
        <w:jc w:val="center"/>
        <w:rPr/>
      </w:pPr>
      <w:r>
        <w:rPr/>
        <w:t>(наименование строевого подразделения)</w:t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  <w:t xml:space="preserve">                                                                </w:t>
      </w:r>
      <w:r>
        <w:rPr/>
        <w:t>Начат «    » _________________20    г.</w:t>
      </w:r>
    </w:p>
    <w:p>
      <w:pPr>
        <w:pStyle w:val="Normal"/>
        <w:ind w:right="-285" w:firstLine="720"/>
        <w:jc w:val="both"/>
        <w:rPr/>
      </w:pPr>
      <w:r>
        <w:rPr/>
        <w:t xml:space="preserve">                                                               </w:t>
      </w:r>
      <w:r>
        <w:rPr/>
        <w:t>Окончен «    » _______________20    г.</w:t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 Р А В И Л А</w:t>
      </w:r>
    </w:p>
    <w:p>
      <w:pPr>
        <w:pStyle w:val="Normal"/>
        <w:ind w:right="-285" w:hanging="0"/>
        <w:jc w:val="center"/>
        <w:rPr/>
      </w:pPr>
      <w:r>
        <w:rPr/>
        <w:t>ведения журнала учета недостатков в эксплуатационном состоянии улиц и дорог, повреждений технических средств организации и регулирования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ind w:firstLine="720"/>
        <w:rPr/>
      </w:pPr>
      <w:r>
        <w:rPr>
          <w:szCs w:val="28"/>
        </w:rPr>
        <w:t xml:space="preserve">1. Журнал ведется старшим дежурным (дежурным, помощником </w:t>
      </w:r>
      <w:r>
        <w:rPr>
          <w:color w:val="000000"/>
          <w:szCs w:val="28"/>
        </w:rPr>
        <w:t xml:space="preserve">дежурного) строевого подразд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В графе 2 при получении информации от участника дорожного движения дополнительно указывается адрес его места ж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В графе 6 делаются отметки о передаче сообщения госинспектору дорожного надзора для принятия мер либо принятии мер на месте выявления недостатков сотрудником ДПС (возбуждение дела об административном правонарушении, осуществление распорядительно-регулировочных действий и друг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нтроль за ведением журнала осуществляется госинспектором дорожного надзора либо одним из руководителей строевого подразделения в соответствии со служебными  обязанност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Заполненные журналы хранятся в строевом подразделении в течение одного года, а затем уничтожаются в установленном порядке.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9"/>
        <w:gridCol w:w="1574"/>
        <w:gridCol w:w="1558"/>
        <w:gridCol w:w="1239"/>
        <w:gridCol w:w="144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0"/>
                <w:szCs w:val="20"/>
              </w:rPr>
              <w:t>Дата и время поступления информ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5" w:hanging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сообщившего об обнаруженных недостатках, поврежде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87" w:hanging="0"/>
              <w:jc w:val="center"/>
              <w:rPr/>
            </w:pPr>
            <w:r>
              <w:rPr>
                <w:sz w:val="20"/>
                <w:szCs w:val="20"/>
              </w:rPr>
              <w:t>Дорога, улица, перекресток,</w:t>
            </w:r>
          </w:p>
          <w:p>
            <w:pPr>
              <w:pStyle w:val="Normal"/>
              <w:ind w:left="-11" w:right="-87" w:hanging="0"/>
              <w:jc w:val="center"/>
              <w:rPr/>
            </w:pPr>
            <w:r>
              <w:rPr>
                <w:sz w:val="20"/>
                <w:szCs w:val="20"/>
              </w:rPr>
              <w:t>где обнаружены недостатки, повреж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20"/>
                <w:szCs w:val="20"/>
              </w:rPr>
              <w:t>Характер недостатков, пов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0"/>
                <w:szCs w:val="20"/>
              </w:rPr>
              <w:t>Кому и когда передано сообщение о необходимости устранения недостатков, повреждений, принятые м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9" w:hanging="0"/>
              <w:jc w:val="center"/>
              <w:rPr/>
            </w:pPr>
            <w:r>
              <w:rPr>
                <w:sz w:val="20"/>
                <w:szCs w:val="20"/>
              </w:rPr>
              <w:t>Дата устранения недостатков, повреждений; фамилия, инициалы должностного лица, доложившего об устран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0"/>
                <w:szCs w:val="20"/>
              </w:rPr>
              <w:t>Дата и время поступления информ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0"/>
                <w:szCs w:val="20"/>
              </w:rPr>
              <w:t>Фамилия и инициалы лица, сообщившего об обнаруженных недостатках, поврежде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0"/>
                <w:szCs w:val="20"/>
              </w:rPr>
              <w:t>Дорога, улица, перекресток,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0"/>
                <w:szCs w:val="20"/>
              </w:rPr>
              <w:t>где обнаружены недостатки, повреж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0"/>
                <w:szCs w:val="20"/>
              </w:rPr>
              <w:t>Характер недостатков, пов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0"/>
                <w:szCs w:val="20"/>
              </w:rPr>
              <w:t>Кому и когда передано сообщение о необходимости устранения недостатков, повреждений, принятые м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0"/>
                <w:szCs w:val="20"/>
              </w:rPr>
              <w:t>Дата устранения недостатков, повреждений; фамилия, инициалы должностного лица, доложившего об устранении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245" w:leader="none"/>
      </w:tabs>
      <w:ind w:left="567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52:00Z</dcterms:created>
  <dc:creator>LMD</dc:creator>
  <dc:description/>
  <cp:keywords/>
  <dc:language>en-US</dc:language>
  <cp:lastModifiedBy>User</cp:lastModifiedBy>
  <dcterms:modified xsi:type="dcterms:W3CDTF">2016-12-02T12:53:00Z</dcterms:modified>
  <cp:revision>3</cp:revision>
  <dc:subject/>
  <dc:title>Приложение № 11</dc:title>
</cp:coreProperties>
</file>