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rFonts w:eastAsia="Arial"/>
        </w:rPr>
        <w:t xml:space="preserve">                 </w:t>
      </w:r>
      <w:r>
        <w:rPr>
          <w:sz w:val="36"/>
          <w:szCs w:val="36"/>
        </w:rPr>
        <w:t>ООО «АвантажЛогистикТрейд»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+7-960-996-29-36,+7-906-993-58-47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z w:val="22"/>
          <w:szCs w:val="22"/>
          <w:lang w:val="en-US"/>
        </w:rPr>
        <w:t>-mail: alt12017@yandex.ru,</w:t>
      </w:r>
    </w:p>
    <w:p>
      <w:pPr>
        <w:pStyle w:val="Normal"/>
        <w:tabs>
          <w:tab w:val="clear" w:pos="708"/>
          <w:tab w:val="left" w:pos="2790" w:leader="none"/>
        </w:tabs>
        <w:rPr/>
      </w:pPr>
      <w:bookmarkStart w:id="0" w:name="_GoBack"/>
      <w:bookmarkEnd w:id="0"/>
      <w:r>
        <w:rPr>
          <w:lang w:val="en-US"/>
        </w:rPr>
        <w:t xml:space="preserve">                                                   </w:t>
      </w:r>
      <w:r>
        <w:rPr/>
        <w:t xml:space="preserve">скайп: </w:t>
      </w:r>
      <w:r>
        <w:rPr>
          <w:lang w:val="en-US"/>
        </w:rPr>
        <w:t>rnt</w:t>
      </w:r>
      <w:r>
        <w:rPr/>
        <w:t>123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1"/>
          <w:sz w:val="24"/>
          <w:szCs w:val="24"/>
        </w:rPr>
        <w:t xml:space="preserve">                           </w:t>
      </w:r>
      <w:r>
        <w:rPr>
          <w:rStyle w:val="1"/>
          <w:sz w:val="24"/>
          <w:szCs w:val="24"/>
        </w:rPr>
        <w:t>Коммерческое предложение. 28.05.2018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                         по Центральному региону</w:t>
      </w:r>
      <w:r>
        <w:rPr>
          <w:color w:val="000000"/>
        </w:rPr>
        <w:br/>
      </w:r>
      <w:r>
        <w:rPr>
          <w:rStyle w:val="Style16"/>
          <w:sz w:val="28"/>
          <w:szCs w:val="28"/>
        </w:rPr>
        <w:t>Наша компания продает нефтепродукты ПАО «Газпром» ГОСТ Ж.Д.транспортом,автотранспортом и по Системе МНПП.                            АО НК «Роснефть» ГОСТ автотранспортом с нефтебаз РН-РОСНЕФТЬ</w:t>
      </w:r>
      <w:r>
        <w:rPr>
          <w:rFonts w:cs="Calibri" w:ascii="Calibri" w:hAnsi="Calibri"/>
          <w:b/>
          <w:color w:val="000000"/>
          <w:sz w:val="22"/>
          <w:szCs w:val="22"/>
        </w:rPr>
        <w:t>,    а также с нефтеперерабатывающих заводов (НПЗ и МНПЗ) по России авто,Ж.Д.,речным и морским транспортом. Продажа Битума различных марок от Краснодарского края до Урала авто и Ж.д. транспортом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Компанияпредлагает к продаже: дизельное топливо летнее,зимнее, мазут М100, М40,газовый конденсат светлый и тёмный, нефть, бензин, битум 60/90, битум 90/130, топливо печное светлое и тёмное, дистиллят газового конденсата,СПБТ, нефрас, бензин прямогонный,фракция углеводородная дистиллятная газойлевая, судовое маловязкое топливо,Ф-5,авиакеросин,газойль,БГС,  работаем по России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b/>
          <w:color w:val="000000"/>
        </w:rPr>
        <w:t>ПРОДАЖА И ПЕРЕВОЗКА  НЕФТЕПРОДУКТОВ БЕНЗОВОЗАМИ И БИТУМОВОЗАМИ ПО РОССИИ:</w:t>
      </w:r>
      <w:r>
        <w:rPr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ветлых,тёмных, нефти,газа,масел,химии и опасных грузов всех классовбензовозами,нефтевозами,битумовозами по всей России от Сахалина доКрыма.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Перевозка различных нефтепродуктов</w:t>
      </w:r>
      <w:r>
        <w:rPr>
          <w:rFonts w:cs="Calibri" w:ascii="Calibri" w:hAnsi="Calibri"/>
          <w:color w:val="000000"/>
          <w:sz w:val="22"/>
          <w:szCs w:val="22"/>
        </w:rPr>
        <w:t xml:space="preserve"> светлых, тёмных, нефти,газа,масел,химии и опасных грузов всех классов бензовозами,нефтевозами,битумовозами по всей России от Сахалина до Крыма.Большой парк до 500 машин по России.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Битумовозы и нефтевозы</w:t>
      </w:r>
      <w:r>
        <w:rPr>
          <w:rFonts w:cs="Calibri" w:ascii="Calibri" w:hAnsi="Calibri"/>
          <w:color w:val="000000"/>
          <w:sz w:val="22"/>
          <w:szCs w:val="22"/>
        </w:rPr>
        <w:t xml:space="preserve"> в городах: Саратов,Волгоград,Краснодар,Самара,Сызрань,Пенза,Уфа,Челябинск,новый Уренгой,старый Уренгой,Москва,Ростов-на-Дону,Пермь,Санкт-Петербург.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Бензовозы</w:t>
      </w:r>
      <w:r>
        <w:rPr>
          <w:rFonts w:cs="Calibri" w:ascii="Calibri" w:hAnsi="Calibri"/>
          <w:color w:val="000000"/>
          <w:sz w:val="22"/>
          <w:szCs w:val="22"/>
        </w:rPr>
        <w:t xml:space="preserve">:Екатеринбург,Уфа,Москва,Тюмень,Урал,Челябинск,Тольятти,Краснодар,Ростов-на-дону,Брянск,Орел,Оренбург,Курганская область,Санкт-Петербург,Московская область,Нягань,Сургут,Ханты-Мансийск,Нижневартовск,Комсомольск-на-Амуре,Усть-Кут,Саха Якутия,Красноярск,Иркутск,Новокузнецк,Алдан(САХА Якутия),Север,Якутск.           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Цистерны (Нерж)под химию</w:t>
      </w:r>
      <w:r>
        <w:rPr>
          <w:rFonts w:cs="Calibri" w:ascii="Calibri" w:hAnsi="Calibri"/>
          <w:color w:val="000000"/>
          <w:sz w:val="22"/>
          <w:szCs w:val="22"/>
        </w:rPr>
        <w:t xml:space="preserve"> -Дзержинск,Уфа,Пермь,Москва,Оренбург,Тольятти,Самара,Санкт-Петербург,Стерлитамак,Новомосковск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ЕЛЕЗНОДОРОЖНЫЕ ПЕРЕВОЗКИ ЦИСТЕРНАМИ НЕФТЕПРОДУКТОВ</w:t>
      </w:r>
      <w:r>
        <w:rPr>
          <w:sz w:val="20"/>
          <w:szCs w:val="20"/>
        </w:rPr>
        <w:t>(ДТ,ДГК,Нефть,Битум,Бензин,Газовый конденсат и други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ажа ДТ сорт С – К5 на ЛПДС франкотрубе ПАО Газпром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Никольское (франко-резервуар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Белгород (самовывоз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Черкассы (самовывоз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Красный Бор (франко-резервуар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Салават (франко-труб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Омск (франко-труб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Володарская (франко-резервуар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ПДС Воронеж (франко-резервуар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от покупателя + договор хранения на ЛПД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МОРСКИЕ ПЕРЕВОЗКИ ТАНКЕРАМИ И НЕФТЕНАЛИВНЫМИ БАРЖАМИ РЕКА-МОРЕ ПО РОССИИ И ЭКСПОРТ</w:t>
      </w:r>
      <w:r>
        <w:rPr>
          <w:bCs/>
          <w:sz w:val="20"/>
          <w:szCs w:val="20"/>
        </w:rPr>
        <w:t>(Темные и светлые нефтепродукт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РОДАЖА БИТУМА С ЗАВОДОВ ПАО «НК РОСНЕФ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eastAsia="Arial-BoldMT;Times New Roman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Arial-BoldMT;Times New Roman" w:cs="Arial" w:ascii="Arial" w:hAnsi="Arial"/>
          <w:b/>
          <w:bCs/>
          <w:i/>
          <w:sz w:val="22"/>
          <w:szCs w:val="22"/>
        </w:rPr>
        <w:t>Компания реализует дорожный битум БНД 60/90, БНД 90/130,130/200,70/100,100/130,БНДУ85</w:t>
      </w:r>
    </w:p>
    <w:p>
      <w:pPr>
        <w:pStyle w:val="Normal"/>
        <w:rPr>
          <w:rFonts w:ascii="Arial" w:hAnsi="Arial" w:eastAsia="Arial-BoldMT;Times New Roman" w:cs="Arial"/>
          <w:b/>
          <w:b/>
          <w:bCs/>
          <w:i/>
          <w:i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Arial-BoldMT;Times New Roman" w:cs="Arial"/>
          <w:b/>
          <w:b/>
          <w:bCs/>
          <w:i/>
          <w:i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</w:t>
      </w:r>
      <w:r>
        <w:rPr>
          <w:b/>
          <w:sz w:val="28"/>
          <w:szCs w:val="28"/>
        </w:rPr>
        <w:t>Битум доро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АО "Сызранский НПЗ"</w:t>
      </w:r>
    </w:p>
    <w:p>
      <w:pPr>
        <w:pStyle w:val="Normal"/>
        <w:rPr/>
      </w:pPr>
      <w:r>
        <w:rPr/>
        <w:t>2. ПАО "Саратовский НПЗ"БНД 60/90-14000 р/т</w:t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  <w:t>4.ОАО "Славнефть-Ярославнефтеоргсинтез"</w:t>
      </w:r>
    </w:p>
    <w:p>
      <w:pPr>
        <w:pStyle w:val="Normal"/>
        <w:rPr/>
      </w:pPr>
      <w:r>
        <w:rPr/>
        <w:t>5.АО "Новокуйбышевский НПЗ"</w:t>
      </w:r>
    </w:p>
    <w:p>
      <w:pPr>
        <w:pStyle w:val="Normal"/>
        <w:rPr/>
      </w:pPr>
      <w:r>
        <w:rPr/>
        <w:t>6.ПАО АНК "Башнефть-Новойл"</w:t>
      </w:r>
    </w:p>
    <w:p>
      <w:pPr>
        <w:pStyle w:val="Normal"/>
        <w:rPr/>
      </w:pPr>
      <w:r>
        <w:rPr/>
        <w:t>7.ПАО АНК "Башнефть-Уфанефтехим"</w:t>
      </w:r>
    </w:p>
    <w:p>
      <w:pPr>
        <w:pStyle w:val="Normal"/>
        <w:rPr/>
      </w:pPr>
      <w:r>
        <w:rPr/>
        <w:t>8.АО "Ачинский НПЗ" ВНК"</w:t>
      </w:r>
    </w:p>
    <w:p>
      <w:pPr>
        <w:pStyle w:val="Normal"/>
        <w:rPr/>
      </w:pPr>
      <w:r>
        <w:rPr/>
        <w:t>9.АО "Ангарская НХК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БВ АЛЬФАБИ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ение при строительстве дорог ПБВ Альфабит обеспечивает качественное дорожное покрытие в течение десяти-двенадцати лет. Такие дороги не растрескиваются в зимний период, а в летние месяцы на них не образуются коле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личают следующие марки ПБВ Альфаби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БВ Альфабит 40;</w:t>
      </w:r>
    </w:p>
    <w:p>
      <w:pPr>
        <w:pStyle w:val="Normal"/>
        <w:rPr/>
      </w:pPr>
      <w:r>
        <w:rPr/>
        <w:t>ПБВ Альфабит 60;</w:t>
      </w:r>
    </w:p>
    <w:p>
      <w:pPr>
        <w:pStyle w:val="Normal"/>
        <w:rPr/>
      </w:pPr>
      <w:r>
        <w:rPr/>
        <w:t>ПБВ Альфабитт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ТУМ КРОВЕЛЬНЫЙ БНК 45/190,БНК 40/180,БНК 115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О "Сызранский НПЗ"</w:t>
      </w:r>
    </w:p>
    <w:p>
      <w:pPr>
        <w:pStyle w:val="Normal"/>
        <w:rPr/>
      </w:pPr>
      <w:r>
        <w:rPr/>
        <w:t>ОАО "Славнефть-ЯНОС"</w:t>
      </w:r>
    </w:p>
    <w:p>
      <w:pPr>
        <w:pStyle w:val="Normal"/>
        <w:rPr/>
      </w:pPr>
      <w:r>
        <w:rPr/>
        <w:t>АО "Новокуйбышевский НПЗ"</w:t>
      </w:r>
    </w:p>
    <w:p>
      <w:pPr>
        <w:pStyle w:val="Normal"/>
        <w:rPr/>
      </w:pPr>
      <w:r>
        <w:rPr/>
        <w:t>ПАО "Саратовский НПЗ"</w:t>
      </w:r>
    </w:p>
    <w:p>
      <w:pPr>
        <w:pStyle w:val="Normal"/>
        <w:rPr/>
      </w:pPr>
      <w:r>
        <w:rPr/>
        <w:t>ЗАО "Рязанская Н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ЫРЬЁ БИТУМНО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есь битумная 20/40,40/60,60/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рон нефтя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АО "Куйбышевский НПЗ"</w:t>
      </w:r>
    </w:p>
    <w:p>
      <w:pPr>
        <w:pStyle w:val="Normal"/>
        <w:rPr/>
      </w:pPr>
      <w:r>
        <w:rPr/>
        <w:t>2.АО "Сызранский НПЗ"</w:t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ОИТЕЛЬНЫЙ БИТУМ БН 70/30,БН 9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АО АНК "Башнефть-Новойл"</w:t>
      </w:r>
    </w:p>
    <w:p>
      <w:pPr>
        <w:pStyle w:val="Normal"/>
        <w:rPr/>
      </w:pPr>
      <w:r>
        <w:rPr/>
        <w:t>2.АО "Сызранский НПЗ"</w:t>
      </w:r>
    </w:p>
    <w:p>
      <w:pPr>
        <w:pStyle w:val="Normal"/>
        <w:rPr/>
      </w:pPr>
      <w:r>
        <w:rPr/>
        <w:t>3.ЗАО "Рязанская НПК"</w:t>
      </w:r>
    </w:p>
    <w:p>
      <w:pPr>
        <w:pStyle w:val="Normal"/>
        <w:rPr/>
      </w:pPr>
      <w:r>
        <w:rPr/>
        <w:t>4.АО "Ангарская НХК"</w:t>
      </w:r>
    </w:p>
    <w:p>
      <w:pPr>
        <w:pStyle w:val="Normal"/>
        <w:rPr/>
      </w:pPr>
      <w:r>
        <w:rPr/>
        <w:t>5.ООО "ЛУКОЙЛ-Волгограднефтепереработка"</w:t>
      </w:r>
    </w:p>
    <w:p>
      <w:pPr>
        <w:pStyle w:val="Normal"/>
        <w:rPr/>
      </w:pPr>
      <w:r>
        <w:rPr/>
        <w:t>6.ООО "ЛУКОЙЛ-Нижегороднефтеоргсинте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ВЕЛЬНЫЙ БИТУМ БНК 45/190,БНК 40/180,БНК 115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О "Новокуйбышевский НПЗ"</w:t>
      </w:r>
    </w:p>
    <w:p>
      <w:pPr>
        <w:pStyle w:val="Normal"/>
        <w:rPr/>
      </w:pPr>
      <w:r>
        <w:rPr/>
        <w:t>2.АО "Сызранский НПЗ"</w:t>
      </w:r>
    </w:p>
    <w:p>
      <w:pPr>
        <w:pStyle w:val="Normal"/>
        <w:rPr/>
      </w:pPr>
      <w:r>
        <w:rPr/>
        <w:t>3.ПАО "Саратовский НПЗ"                                                                                                                         4.ЗАО "Рязанская НПК"</w:t>
      </w:r>
    </w:p>
    <w:p>
      <w:pPr>
        <w:pStyle w:val="Normal"/>
        <w:rPr/>
      </w:pPr>
      <w:r>
        <w:rPr/>
        <w:t>5.ОАО "Славнефть-Ярославнефтеоргсинте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ЗУТ М 1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Московский НПЗ  - 18000 р/тн   Газпромнеф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укт соответствует ГОСТ 10585-2013 и доступен на следующих НПЗ:</w:t>
      </w:r>
    </w:p>
    <w:p>
      <w:pPr>
        <w:pStyle w:val="Normal"/>
        <w:numPr>
          <w:ilvl w:val="0"/>
          <w:numId w:val="3"/>
        </w:numPr>
        <w:rPr/>
      </w:pPr>
      <w:r>
        <w:rPr/>
        <w:t>АО «Сызранский НПЗ»;</w:t>
      </w:r>
    </w:p>
    <w:p>
      <w:pPr>
        <w:pStyle w:val="Normal"/>
        <w:numPr>
          <w:ilvl w:val="0"/>
          <w:numId w:val="3"/>
        </w:numPr>
        <w:rPr/>
      </w:pPr>
      <w:r>
        <w:rPr/>
        <w:t>ОАО «Славнефть-Ярославнефтеоргсинтез»;</w:t>
      </w:r>
    </w:p>
    <w:p>
      <w:pPr>
        <w:pStyle w:val="Normal"/>
        <w:numPr>
          <w:ilvl w:val="0"/>
          <w:numId w:val="3"/>
        </w:numPr>
        <w:rPr/>
      </w:pPr>
      <w:r>
        <w:rPr/>
        <w:t>АО «Ачинский НПЗ» ВНК»;</w:t>
      </w:r>
    </w:p>
    <w:p>
      <w:pPr>
        <w:pStyle w:val="Normal"/>
        <w:numPr>
          <w:ilvl w:val="0"/>
          <w:numId w:val="3"/>
        </w:numPr>
        <w:rPr/>
      </w:pPr>
      <w:r>
        <w:rPr/>
        <w:t>АО «Ангарская НХК»;</w:t>
      </w:r>
    </w:p>
    <w:p>
      <w:pPr>
        <w:pStyle w:val="Normal"/>
        <w:numPr>
          <w:ilvl w:val="0"/>
          <w:numId w:val="3"/>
        </w:numPr>
        <w:rPr/>
      </w:pPr>
      <w:r>
        <w:rPr/>
        <w:t>ООО «РН-Туапсинский НПЗ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ТУМ</w:t>
      </w:r>
    </w:p>
    <w:p>
      <w:pPr>
        <w:pStyle w:val="Normal"/>
        <w:rPr>
          <w:b/>
          <w:b/>
        </w:rPr>
      </w:pPr>
      <w:r>
        <w:rPr>
          <w:b/>
        </w:rPr>
        <w:t>Отгрузка осуществляется 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803"/>
        <w:gridCol w:w="2400"/>
        <w:gridCol w:w="1032"/>
        <w:gridCol w:w="1032"/>
      </w:tblGrid>
      <w:tr>
        <w:trPr>
          <w:trHeight w:val="30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заво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ук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/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ж/д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Сызранский НПЗ"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запросу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Башнефть-УН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9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Башнефть-Новой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О Саратовский НП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, БНД 9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Рязанский НП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 «МПК» «КРЗ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бит 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ПТХ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БВ 60 / Альфабит 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Завод Технофлекс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БВ 60 Альфабит 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Славнефть-ЯНО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159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У 70/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У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Ангарский НХ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Ачинский НПЗ ВН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9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товская об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60/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арская об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70/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100/1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50/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янс Рязан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НД 70/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//-----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ТУМ  60/90, 90/130               18000 р/тн        (Кстово)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пливо мазутное  Технологическое вид 2 (ДТ)- 47700 руб.т  (Калужская об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опливо мо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АО «РН-Москва» </w:t>
      </w:r>
    </w:p>
    <w:p>
      <w:pPr>
        <w:pStyle w:val="Style19"/>
        <w:shd w:fill="FFFFFF" w:val="clear"/>
        <w:spacing w:before="0" w:after="0"/>
        <w:rPr/>
      </w:pPr>
      <w:r>
        <w:rPr>
          <w:rStyle w:val="Jsextractedaddress"/>
          <w:rFonts w:cs="Calibri" w:ascii="Calibri" w:hAnsi="Calibri"/>
          <w:color w:val="2222CC"/>
          <w:sz w:val="22"/>
          <w:szCs w:val="22"/>
        </w:rPr>
        <w:t xml:space="preserve">г. Подольск, </w:t>
      </w:r>
      <w:r>
        <w:rPr>
          <w:rFonts w:cs="Calibri" w:ascii="Calibri" w:hAnsi="Calibri"/>
          <w:color w:val="000000"/>
          <w:sz w:val="22"/>
          <w:szCs w:val="22"/>
        </w:rPr>
        <w:t>составляет: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8-К5 по цене 57 400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5-К5 по цене 54 5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Бензин Аи-92-К5 по цене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53 7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-К5 по цене 5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70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 нефтебазы </w:t>
      </w:r>
      <w:r>
        <w:rPr>
          <w:rStyle w:val="Jsextractedaddress"/>
          <w:rFonts w:cs="Calibri" w:ascii="Calibri" w:hAnsi="Calibri"/>
          <w:color w:val="2222CC"/>
          <w:sz w:val="22"/>
          <w:szCs w:val="22"/>
        </w:rPr>
        <w:t>г. Наро-Фоминск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5-К5 по цене 54 5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Бензин Аи-92-К5 по цене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53 700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-К5 по цене 5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900руб/т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с нефтебазы </w:t>
      </w:r>
      <w:r>
        <w:rPr>
          <w:rStyle w:val="Jsextractedaddress"/>
          <w:rFonts w:cs="Calibri" w:ascii="Calibri" w:hAnsi="Calibri"/>
          <w:color w:val="2222CC"/>
          <w:sz w:val="22"/>
          <w:szCs w:val="22"/>
        </w:rPr>
        <w:t xml:space="preserve">г.Мытищи,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8-К5 по цене 57 400 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5-К5 по цене 54 6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Бензин Аи-92-К5 по цене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53 700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-К5 по цене 5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90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 нефтебазы г. Климовск,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Бензин Аи-95-К5 по цене 54 5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Бензин Аи-92-К5 по цене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53 700 руб/т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-К5 по цене 5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70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руб/т 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 ЛПДС Володарская, </w:t>
      </w:r>
    </w:p>
    <w:p>
      <w:pPr>
        <w:pStyle w:val="Style19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ДТ C-К-5  по цене 50 500 руб/т .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С-1  (Газпромнефть   Москва)     45000 р/тн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г. Самара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Т ЕВРО 5 НК Роснефть     49800 р/т</w:t>
      </w:r>
    </w:p>
    <w:p>
      <w:pPr>
        <w:pStyle w:val="Style1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Т ГОСТ (0,17 всп. 55)        47000 р/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10260"/>
      </w:tblGrid>
      <w:tr>
        <w:trPr>
          <w:trHeight w:val="2148" w:hRule="atLeast"/>
        </w:trPr>
        <w:tc>
          <w:tcPr>
            <w:tcW w:w="1026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>
                <w:trHeight w:val="80" w:hRule="exac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551"/>
              <w:gridCol w:w="2977"/>
              <w:gridCol w:w="2977"/>
            </w:tblGrid>
            <w:tr>
              <w:trPr>
                <w:trHeight w:val="632" w:hRule="atLeast"/>
              </w:trPr>
              <w:tc>
                <w:tcPr>
                  <w:tcW w:w="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Базис отгрузки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иды ГСМ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Цена реализации  (руб/тонна), с НДС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Челнинская нефтебаз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АИ-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3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2 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8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ормаль-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28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ДТ сорт 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5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льяновская нефтебаз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5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3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2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8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Чебоксарская нефтебаз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5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63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2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8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ормаль-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28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Конарский раздаточный блок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ДТ сорт С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8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Т по СТ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8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Бавлинская нефтебаз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ДТ сорт С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7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Т по СТ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510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ОО «Татнефтьавиасервис»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Т  сорт С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8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Елховский НПЗ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АИ-92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58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8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.2.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рт С</w:t>
                  </w:r>
                </w:p>
              </w:tc>
              <w:tc>
                <w:tcPr>
                  <w:tcW w:w="297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3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.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НПЗ АО "ТАНЕКО"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Т Евро сорт 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О Антипинский НП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Т-Л-К5                       51500 р/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 сжиженный углеводородный топливный марки ПБТ  24000 р/т (самовыв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керосин марки Джет А-1   47000 р/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ийский НП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ГК вид 2            47800 р/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610995" cy="11957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Админ</dc:creator>
  <dc:description/>
  <cp:keywords/>
  <dc:language>en-US</dc:language>
  <cp:lastModifiedBy>Пользователь</cp:lastModifiedBy>
  <dcterms:modified xsi:type="dcterms:W3CDTF">2018-06-04T10:48:00Z</dcterms:modified>
  <cp:revision>36</cp:revision>
  <dc:subject/>
  <dc:title/>
</cp:coreProperties>
</file>