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1417"/>
        <w:gridCol w:w="572"/>
        <w:gridCol w:w="421"/>
        <w:gridCol w:w="3402"/>
        <w:gridCol w:w="1280"/>
        <w:gridCol w:w="1139"/>
      </w:tblGrid>
      <w:tr>
        <w:trPr/>
        <w:tc>
          <w:tcPr>
            <w:tcW w:w="4967" w:type="dxa"/>
            <w:gridSpan w:val="4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19" w:leader="underscore"/>
                <w:tab w:val="left" w:pos="3962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1"/>
            <w:bookmarkEnd w:id="0"/>
            <w:r>
              <w:rPr>
                <w:rFonts w:eastAsia="Calibri" w:cs="Calibri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е технические характеристи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/ТУ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 прошивн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веника не менее 85 см и не более 90 см. Ширина рабочей поверхности не менее 30 и не более 35 см. Диметр ручки не менее 6 см и не более 7 см. Ручка веника должна быть перевязана проволокой или полипропиленовой нитью не менее чем в 7 местах. Рабочая часть веника должна состоять из 5-ти пучков. 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9-92</w:t>
              <w:br/>
              <w:t>"Сорго. Требования при заготовках и поставках"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оцинкован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ранения и переноски холодной воды.</w:t>
              <w:br/>
              <w:t>Номинальная толщина стали 0,35-0,55 мм. Вместимость 9 литров.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558-82 "Изделия посудо-хозяйственные стальные оцинкованные. Общие технические условия (с Изменениями N 1, 2)"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оцинкован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ранения и переноски холодной воды.</w:t>
              <w:br/>
              <w:t>Номинальная толщина стали 0,35-0,55 мм. Вместимость 12 литров.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558-82 "Изделия посудо-хозяйственные стальные оцинкованные. Общие технические условия (с Изменениями N 1, 2)"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ышки. Должно быть изготовлено из ударопрочного полипропилена. Вместимость 5 литров.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 "Посуда и изделия хозяйственного назначения из пластмасс. Общие технические условия"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 с крыш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быть изготовлено из ударопрочного полипропилена. Вместимость 10 литров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 "Посуда и изделия хозяйственного назначения из пластмасс. Общие технические условия"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негоуборочная в комплекте с чере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но лопаты должно быть изготовлено из стали. Полотно лопаты цельноштампованное, с накладкой. Ориентировочный размер рабочей части: 351*400*540. Тип черенка 1 - с вильчатой ручкой. Черенок с пиломатериала лиственных пород. Длина черенка не менее 120 и не более 130 см.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596-87 "Лопаты. Технические условия"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 песочная с в комплекте с черенк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дборки, разгрузки, погрузки песка, щебня, асфальта и других сыпучих материалов. Материал полотна- рельсовая сталь. Исполнение 1. Тип черенка 4 - с полушаровой головкой. Длина черенка не менее 120 и не более 130 см. 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596-87 "Лопаты. Технические условия"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копальная остроконечная (штыковая) в комплекте с черенк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пания грунта. Материал полотна- рельсовая сталь. Тип черенка 4 - с полушаровой головкой. Длина черенка не менее 120 и не более 130 см. 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596-87 "Лопаты. Технические условия"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для мусора полиэтилено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быть иготовлены из  из полиэтилена высокого давления. Толщина полиэтилена не менее 40 мкм. Цветовая гамма любая. Объем не менее  90 литров. Размер ориентировочно 600*100 мм. Допустима поставка мешков  в рулонах и пачках.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21-2013 "Мешки из полимерных пленок. Общие технические условия"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для мусора полиэтилено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хнической продукции. Должны быть изготовлены из полиэтилена толщиной не менее 75 мкм. Должны выдерживать вес до 50 кг. Размер ориентировочно 850*1100 мм. Допустима поставка мешков  в рулонах и пачках.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21-2013 "Мешки из полимерных пленок. Общие технические условия"</w:t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Полипропиленовая круглая метла в комплекте с деревянным черенк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 должна быть изготовлена из морозостойкого первичного полипропилена. Размеры, ориентировочно 1900*380*1500мм.</w:t>
              <w:br/>
              <w:t>Материал рукояти - дерево.</w:t>
              <w:br/>
              <w:t>Длина ручки не менее 1100 мм</w:t>
              <w:br/>
              <w:t xml:space="preserve">Длина рабочей поверхности ориентировочно 380 мм. 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ГОСТ 28638-90</w:t>
              <w:br/>
              <w:t>"Изделия шетинно-щеточные бытового назначения. Общие технические условия"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Таз алюминие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ен быть изготовлен из высококачественного литого алюминия. Вместимость 12 литров.  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ГОСТ 17151-81 "Посуда хозяйственная из листового алюминия. Общие технические условия (с Изменениями N 1, 2, 3, 4, 5, с Поправкой)"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Полотно холстопрошивное хлопчатобумаж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шт (рулон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130+-3 см. Поверхностная плотность 190+-г/см2. Состав ткани: первичный хлопок. Длина строчки холстопрошивного полотна должна быть не менее 2,5 мм (частопрошивное). Длина рулона 50 метров.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ГОСТ 14253-83. "Полотна холстопрошивные обтирочные. Технические условия (с Изменениями N 1, 2, 3)"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Сов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 быть изготовлен из стали. Размер ориентировочно 300*350*35 мм. Имеет вертикальную деревянную или стальную ручку. Длина ручки не менее 80 см.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ГОСТ Р 50962-96 "Посуда и изделия хозяйственного назначения из пластмасс. Общие технические условия (с Изменениями N 1, 2)"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Сов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 быть изготовлен из стали. Размер ориентировочно 170*170 мм. Высота бортика в высокой части не менее 55 мм. Имеет вертикальную деревянную или стальную ручку. Длина ручки не менее 30 см.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ГОСТ Р 50962-96 "Посуда и изделия хозяйственного назначения из пластмасс. Общие технические условия (с Изменениями N 1, 2)"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Мешок для мусора полипропилено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хнической продукции, повышенной плотности. Материал- первичный полипропилен. Выдерживает вес до 50 кг. Дно мешка должно быть прошито швами, верх - термообрез. Размер ориентировочно 500*900 мм. Допустима поставка мешков  в рулонах и пачках.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ГОСТ 32522-2013 "Мешки тканые полипропиленовые. Общие технические условия"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Шваб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абра должна быть изготовлена из массива древесины. Основание должно быть закреплено на черенке с помощью гвоздя. Длина черенка не более 130 см. Ширина рабочей поверхности - не более 32 см. 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Ёрш унитаз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Ручка и подставка из пластмассы, рабочая часть из синтетической щетины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ГОСТ 28638-90. "Изделия щетинно-щеточные бытового назначения. Общие технические условия"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Гладильная доск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оверхность ориентировочно 120*36 см. Высота 65-92 см. Наличие подрукавника. Наличие выдвижной подставка для утюга.  Возможность регулировки высоты гладильной платформы.  Гладильная платформа должна быть выполнена из огнеупорного материала. Ножки выполнены из хромированного металла, имеет резиновые наконечники. 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4897 шт</w:t>
            </w:r>
          </w:p>
        </w:tc>
      </w:tr>
    </w:tbl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Упомянуть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ail">
    <w:name w:val="email"/>
    <w:qFormat/>
    <w:rPr/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5:00Z</dcterms:created>
  <dc:creator>Васина Ольга Владимировна</dc:creator>
  <dc:description/>
  <dc:language>en-US</dc:language>
  <cp:lastModifiedBy/>
  <cp:lastPrinted>2018-06-05T18:34:00Z</cp:lastPrinted>
  <dcterms:modified xsi:type="dcterms:W3CDTF">2018-06-05T09:58:31Z</dcterms:modified>
  <cp:revision>9</cp:revision>
  <dc:subject/>
  <dc:title/>
</cp:coreProperties>
</file>