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98" w:type="dxa"/>
        <w:jc w:val="left"/>
        <w:tblInd w:w="8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1134"/>
        <w:gridCol w:w="7371"/>
        <w:gridCol w:w="3402"/>
        <w:gridCol w:w="1985"/>
        <w:gridCol w:w="2552"/>
        <w:gridCol w:w="1134"/>
        <w:gridCol w:w="1134"/>
        <w:gridCol w:w="1418"/>
        <w:gridCol w:w="2268"/>
      </w:tblGrid>
      <w:tr>
        <w:trPr>
          <w:tblHeader w:val="true"/>
          <w:trHeight w:val="1946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иция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 техническая характеристик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, марка, обозначение документа, опросного лис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оборудо</w:t>
              <w:softHyphen/>
              <w:t>вания, изделия, материал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од-изготовител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е-р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ли-честв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а единицы, к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чание</w:t>
            </w:r>
          </w:p>
        </w:tc>
      </w:tr>
      <w:tr>
        <w:trPr>
          <w:tblHeader w:val="true"/>
          <w:trHeight w:val="45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26" w:right="-35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Искусственное освещение на автомобильной дороге Р-23</w:t>
            </w:r>
          </w:p>
          <w:p>
            <w:pPr>
              <w:pStyle w:val="Normal"/>
              <w:autoSpaceDE w:val="false"/>
              <w:ind w:left="-126" w:right="-35" w:hanging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на участке с.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en-US"/>
              </w:rPr>
              <w:t>Донск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ра металлическая осветительная высотой 9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ронштейн односветильниковый, вылет 2,5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ветильник светодиодный консольный, 75Вт, 220В, IP6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E-СКУ-22-080-0528-65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Д-Эффе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й щиток для опор освещения на 1 предохранитель, для 5-ти проводных кабелей, IP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ТВ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хранитель 400В, 6А, E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кафы наружного освещения для автоматического и местного управления, счетчик электроэнергии Меркурий 230 ART-01 PQRSIGDN, 5-60А с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Cs w:val="24"/>
              </w:rPr>
              <w:t xml:space="preserve"> модемом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Cs w:val="24"/>
              </w:rPr>
              <w:t>н=380/220В, Iн=25А, кабельный ввод снизу, IP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НО-1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Завод Энергооборудовани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ОАО "Белсельэлектросетьстрой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чик фоторел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LXP-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нтен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GSM 900/1800</w:t>
            </w:r>
            <w:r>
              <w:rPr>
                <w:rFonts w:cs="Times New Roman" w:ascii="Times New Roman" w:hAnsi="Times New Roman"/>
                <w:szCs w:val="24"/>
              </w:rPr>
              <w:t>МГц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, 5</w:t>
            </w:r>
            <w:r>
              <w:rPr>
                <w:rFonts w:cs="Times New Roman" w:ascii="Times New Roman" w:hAnsi="Times New Roman"/>
                <w:szCs w:val="24"/>
              </w:rPr>
              <w:t>дб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(SMA)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тей 9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ыключатель автоматический 3-пол., х-ка С, Iн=32 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47-100 3Р 32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Э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 Т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Cs w:val="24"/>
              </w:rPr>
              <w:t>-рейка, 0,1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Э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 ТП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т крепления шкафов к столбу (ширина 800 м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R5FB8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Value"/>
                <w:rFonts w:cs="Times New Roman" w:ascii="Times New Roman" w:hAnsi="Times New Roman"/>
              </w:rPr>
              <w:t>DK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950595</wp:posOffset>
                  </wp:positionV>
                  <wp:extent cx="640080" cy="291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17" t="20229" r="13415" b="56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Кабельные издел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бель силовой с алюминиевыми жилами, с ПВХ изоляцией, с защитным покровом типа БбШв, на напряжение 1 кВ, сеч </w:t>
            </w:r>
            <w:r>
              <w:rPr>
                <w:rFonts w:cs="Times New Roman" w:ascii="Times New Roman" w:hAnsi="Times New Roman"/>
                <w:bCs/>
                <w:szCs w:val="24"/>
              </w:rPr>
              <w:t>5х6 м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ВБбШв</w:t>
            </w:r>
            <w:r>
              <w:rPr>
                <w:rFonts w:cs="Times New Roman" w:ascii="Times New Roman" w:hAnsi="Times New Roman"/>
                <w:szCs w:val="24"/>
              </w:rPr>
              <w:t>-5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Электрокабель" Кольчугинский зав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0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бель силовой с </w:t>
            </w:r>
            <w:r>
              <w:rPr>
                <w:rFonts w:cs="Times New Roman" w:ascii="Times New Roman" w:hAnsi="Times New Roman"/>
                <w:szCs w:val="24"/>
              </w:rPr>
              <w:t>алюминиевыми жилам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с изоляцией и оболочкой из ПВХ пластиката пониженной пожарной опас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>, сечением 5х6 м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ВВГнг-5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-0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Электрокабель" Кольчугинский зав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бель силовой с медными жилами, </w:t>
            </w:r>
            <w:r>
              <w:rPr>
                <w:rFonts w:cs="Times New Roman" w:ascii="Times New Roman" w:hAnsi="Times New Roman"/>
                <w:szCs w:val="24"/>
              </w:rPr>
              <w:t>с изоляцией и оболочкой из ПВХ пластиката пониженной пожарной опас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>, сечением 3х1,5 м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ВГнг-3х1,5-0,66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Электрокабель" Кольчугинский зав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одключения светильников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Кабель силовой с медными жилами, </w:t>
            </w:r>
            <w:r>
              <w:rPr>
                <w:rFonts w:cs="Times New Roman" w:ascii="Times New Roman" w:hAnsi="Times New Roman"/>
                <w:szCs w:val="24"/>
              </w:rPr>
              <w:t>с изоляцией и оболочкой из ПВХ пластиката пониженной пожарной опас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>, сечением 2х1,5 мм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Гнг-2х1,5-0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АО "Электрокабель" Кольчугинский завод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Cs w:val="24"/>
                <w:highlight w:val="red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фотодатчику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"/>
              <w:snapToGrid w:val="false"/>
              <w:ind w:left="-125" w:right="-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овод неизолированный медный гибкий сечением 6мм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фта концевая для 5-ти жильного бронированного кабеля сечением 6мм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ПКВтБнг 1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F-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фта концевая для 5-ти жильного кабеля сечением 6мм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ПКВтнг 1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HF-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аз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аллорукав с ПВХ покрытием, диаметр условного прохода 18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З-ЦП-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Э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еталлорукав с ПВХ покрытием, диаметр условного прохода 38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З-ЦП-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Э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Лента сигнальная 150мм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=100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СЭ-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оса стальная горячекатаная 40х4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103-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земл. проводник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сок природный для строительных рабо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8736-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убы из полиэтилена низкого давления среднего типа, наружным диаметром 110 м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18599-20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тон В7.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26633-20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238" w:right="244" w:gutter="0" w:header="0" w:top="280" w:footer="43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127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6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08/18-14-ТКР3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Лист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9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/>
          </w:pPr>
          <w:r>
            <w:rPr>
              <w:rFonts w:cs="Times New Roman" w:ascii="Times New Roman" w:hAnsi="Times New Roman"/>
              <w:spacing w:val="-8"/>
              <w:sz w:val="20"/>
            </w:rPr>
            <w:t>Кол.уч</w:t>
          </w:r>
          <w:r>
            <w:rPr>
              <w:rFonts w:cs="Times New Roman" w:ascii="Times New Roman" w:hAnsi="Times New Roman"/>
              <w:sz w:val="20"/>
            </w:rPr>
            <w:t>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№</w:t>
          </w:r>
          <w:r>
            <w:rPr>
              <w:rFonts w:cs="Times New Roman" w:ascii="Times New Roman" w:hAnsi="Times New Roman"/>
              <w:sz w:val="20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Подп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1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127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567"/>
      <w:gridCol w:w="567"/>
      <w:gridCol w:w="567"/>
      <w:gridCol w:w="851"/>
      <w:gridCol w:w="567"/>
      <w:gridCol w:w="3969"/>
      <w:gridCol w:w="851"/>
      <w:gridCol w:w="851"/>
      <w:gridCol w:w="1134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343900</wp:posOffset>
                    </wp:positionH>
                    <wp:positionV relativeFrom="paragraph">
                      <wp:posOffset>-5575300</wp:posOffset>
                    </wp:positionV>
                    <wp:extent cx="720725" cy="7019290"/>
                    <wp:effectExtent l="3175" t="3175" r="8890" b="571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20720" cy="7019280"/>
                              <a:chOff x="0" y="0"/>
                              <a:chExt cx="720720" cy="701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66560" y="395928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810000" y="810000"/>
                                <a:ext cx="2340720" cy="72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о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1621080"/>
                                <a:ext cx="0" cy="23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1621080"/>
                                <a:ext cx="0" cy="23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1621080"/>
                                <a:ext cx="0" cy="234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98108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25196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323964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72720" y="5756040"/>
                                <a:ext cx="900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Инв. № подл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253080" y="4319640"/>
                                <a:ext cx="12610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0920" y="3606120"/>
                                <a:ext cx="8967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.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6560" y="6115680"/>
                                <a:ext cx="253440" cy="89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855320"/>
                                <a:ext cx="253440" cy="1260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3959280"/>
                                <a:ext cx="253440" cy="8960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720.75pt;margin-top:-375.3pt;width:184.3pt;height:488.95pt" coordorigin="-14415,-7506" coordsize="3686,9779">
                    <v:line id="shape_0" from="-12406,-2545" to="-12406,2273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t" style="position:absolute;left:-14415;top:-7505;width:3685;height:11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о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-12856,-6227" to="-12856,-25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574,-6227" to="-12574,-25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291,-6227" to="-12291,-253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56,-5660" to="-12007,-5660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56,-4812" to="-12007,-4812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-12856,-3678" to="-12007,-3678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t" o:allowincell="t" style="position:absolute;left:-13254;top:284;width:1417;height:28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нв. № подл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t" style="position:absolute;left:-13538;top:-1978;width:1985;height:28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shape id="shape_0" stroked="t" o:allowincell="t" style="position:absolute;left:-13251;top:-3102;width:1411;height:28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shape>
                    <v:rect id="shape_0" stroked="t" o:allowincell="t" style="position:absolute;left:-12406;top:851;width:398;height:1416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t" style="position:absolute;left:-12406;top:-1134;width:398;height:198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t" style="position:absolute;left:-12406;top:-2545;width:398;height:141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805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2"/>
            <w:jc w:val="center"/>
            <w:rPr>
              <w:rFonts w:ascii="Times New Roman" w:hAnsi="Times New Roman" w:cs="Times New Roman"/>
              <w:szCs w:val="40"/>
            </w:rPr>
          </w:pPr>
          <w:r>
            <w:rPr>
              <w:rFonts w:cs="Times New Roman" w:ascii="Times New Roman" w:hAnsi="Times New Roman"/>
            </w:rPr>
            <w:t>08/18-14-ТКР3</w:t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  <w:szCs w:val="40"/>
            </w:rPr>
          </w:pPr>
          <w:r>
            <w:rPr>
              <w:rFonts w:cs="Times New Roman" w:ascii="Times New Roman" w:hAnsi="Times New Roman"/>
              <w:sz w:val="20"/>
              <w:szCs w:val="4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805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Изм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К.уч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№</w:t>
          </w:r>
          <w:r>
            <w:rPr>
              <w:rFonts w:cs="Times New Roman" w:ascii="Times New Roman" w:hAnsi="Times New Roman"/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0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</w:t>
          </w:r>
        </w:p>
      </w:tc>
      <w:tc>
        <w:tcPr>
          <w:tcW w:w="6805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  <w:szCs w:val="18"/>
            </w:rPr>
          </w:pPr>
          <w:r>
            <w:rPr>
              <w:rFonts w:cs="Times New Roman" w:ascii="Times New Roman" w:hAnsi="Times New Roman"/>
              <w:sz w:val="20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сполнит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Пупыше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45" w:right="-146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96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Спецификация оборудования</w:t>
          </w:r>
          <w:r>
            <w:rPr>
              <w:rFonts w:cs="Times New Roman" w:ascii="Times New Roman" w:hAnsi="Times New Roman"/>
              <w:szCs w:val="24"/>
            </w:rPr>
            <w:t xml:space="preserve">, </w:t>
          </w:r>
          <w:r>
            <w:rPr>
              <w:rFonts w:cs="Times New Roman" w:ascii="Times New Roman" w:hAnsi="Times New Roman"/>
              <w:sz w:val="28"/>
              <w:szCs w:val="28"/>
            </w:rPr>
            <w:t>изделий и материало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Стадия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Лист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Листов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left="-145" w:right="-146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П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8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836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ООО «СевЗапРегионСтрой»</w:t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trHeight w:val="284" w:hRule="exact"/>
        <w:cantSplit w:val="true"/>
      </w:trPr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134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851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567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396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836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Footer"/>
      <w:tabs>
        <w:tab w:val="clear" w:pos="4153"/>
        <w:tab w:val="clear" w:pos="8306"/>
      </w:tabs>
      <w:ind w:left="16443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опировал</w:t>
      <w:tab/>
      <w:tab/>
      <w:tab/>
      <w:tab/>
      <w:tab/>
      <w:tab/>
      <w:tab/>
      <w:t xml:space="preserve">   Формат А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SOCPEUR" w:hAnsi="ISOCPEUR" w:cs="ISOCPEUR"/>
        <w:sz w:val="20"/>
        <w:lang w:val="en-US" w:eastAsia="en-US"/>
      </w:rPr>
    </w:pPr>
    <w:r>
      <w:rPr>
        <w:rFonts w:cs="ISOCPEUR" w:ascii="ISOCPEUR" w:hAnsi="ISOCPEUR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4480</wp:posOffset>
              </wp:positionH>
              <wp:positionV relativeFrom="page">
                <wp:posOffset>187325</wp:posOffset>
              </wp:positionV>
              <wp:extent cx="14654530" cy="10332085"/>
              <wp:effectExtent l="9525" t="10160" r="9525" b="88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654520" cy="10332000"/>
                        <a:chOff x="0" y="0"/>
                        <a:chExt cx="14654520" cy="10332000"/>
                      </a:xfrm>
                    </wpg:grpSpPr>
                    <wps:wsp>
                      <wps:cNvSpPr/>
                      <wps:spPr>
                        <a:xfrm>
                          <a:off x="434520" y="0"/>
                          <a:ext cx="14220360" cy="1033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6552720"/>
                          <a:ext cx="432360" cy="3777120"/>
                        </a:xfrm>
                      </wpg:grpSpPr>
                      <wps:wsp>
                        <wps:cNvSpPr/>
                        <wps:spPr>
                          <a:xfrm flipV="1">
                            <a:off x="178920" y="716760"/>
                            <a:ext cx="0" cy="306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360" y="2516760"/>
                            <a:ext cx="90036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 № под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720" y="1076400"/>
                            <a:ext cx="126108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ь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58560" y="358560"/>
                            <a:ext cx="896760" cy="17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2877120"/>
                            <a:ext cx="253440" cy="899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17120"/>
                            <a:ext cx="253440" cy="1260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16760"/>
                            <a:ext cx="253440" cy="896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0.2pt;margin-top:14.75pt;width:1196.5pt;height:813.55pt" coordorigin="-404,295" coordsize="23930,16271">
              <v:rect id="shape_0" stroked="t" o:allowincell="f" style="position:absolute;left:1132;top:295;width:22393;height:16270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404;top:11178;width:1986;height:5384">
                <v:line id="shape_0" from="730,11743" to="730,16561" stroked="t" o:allowincell="f" style="position:absolute;flip:y;mso-position-horizontal-relative:page;mso-position-vertical-relative:pag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19;top:14577;width:1417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 № подл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403;top:12309;width:1985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ь и д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-116;top:11178;width:1411;height:282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730;top:15145;width:398;height:1416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30;top:13161;width:398;height:1984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730;top:11743;width:398;height:1410;mso-wrap-style:none;v-text-anchor:middle;mso-position-horizontal-relative:page;mso-position-vertical-relative:page">
                  <v:fill o:detectmouseclick="t" on="false"/>
                  <v:stroke color="black" weight="19080" joinstyle="miter" endcap="flat"/>
                  <w10:wrap type="none"/>
                </v:rect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SOCPEUR" w:hAnsi="ISOCPEUR" w:cs="ISOCPEUR"/>
        <w:sz w:val="20"/>
        <w:lang w:val="en-US" w:eastAsia="en-US"/>
      </w:rPr>
    </w:pPr>
    <w:r>
      <w:rPr>
        <w:rFonts w:cs="ISOCPEUR" w:ascii="ISOCPEUR" w:hAnsi="ISOCPEUR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2630</wp:posOffset>
              </wp:positionH>
              <wp:positionV relativeFrom="page">
                <wp:posOffset>180340</wp:posOffset>
              </wp:positionV>
              <wp:extent cx="14220190" cy="10332085"/>
              <wp:effectExtent l="9525" t="10160" r="9525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360" cy="103320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9pt;margin-top:14.2pt;width:1119.65pt;height:813.5pt;mso-wrap-style:none;v-text-anchor:middle;mso-position-horizontal-relative:pag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anti Win95BT;Tahoma" w:hAnsi="Chianti Win95BT;Tahoma" w:eastAsia="Times New Roman" w:cs="Chianti Win95BT;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3" w:hanging="0"/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3" w:hanging="0"/>
      <w:jc w:val="center"/>
      <w:outlineLvl w:val="8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Chianti Win95BT;Tahoma" w:hAnsi="Chianti Win95BT;Tahoma" w:cs="Chianti Win95BT;Tahoma"/>
    </w:rPr>
  </w:style>
  <w:style w:type="character" w:styleId="Value">
    <w:name w:val="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</w:rPr>
  </w:style>
  <w:style w:type="paragraph" w:styleId="Style11">
    <w:name w:val="Штамп"/>
    <w:basedOn w:val="Normal"/>
    <w:qFormat/>
    <w:pPr>
      <w:jc w:val="center"/>
    </w:pPr>
    <w:rPr>
      <w:sz w:val="14"/>
    </w:rPr>
  </w:style>
  <w:style w:type="paragraph" w:styleId="Style12">
    <w:name w:val="Шифр чертежа"/>
    <w:basedOn w:val="Normal"/>
    <w:qFormat/>
    <w:pPr>
      <w:ind w:left="284" w:right="346" w:firstLine="283"/>
    </w:pPr>
    <w:rPr>
      <w:sz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Дмитрий</dc:creator>
  <dc:description/>
  <cp:keywords/>
  <dc:language>en-US</dc:language>
  <cp:lastModifiedBy>Кутафин Алексей Васильевич</cp:lastModifiedBy>
  <cp:lastPrinted>2018-07-19T14:51:00Z</cp:lastPrinted>
  <dcterms:modified xsi:type="dcterms:W3CDTF">2018-07-19T11:53:00Z</dcterms:modified>
  <cp:revision>2</cp:revision>
  <dc:subject/>
  <dc:title>Спецификация</dc:title>
</cp:coreProperties>
</file>