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Техническое задание на </w:t>
      </w:r>
      <w:r>
        <w:rPr>
          <w:rFonts w:cs="Cambria" w:ascii="Cambria" w:hAnsi="Cambria"/>
          <w:b/>
          <w:bCs/>
          <w:sz w:val="32"/>
          <w:szCs w:val="32"/>
        </w:rPr>
        <w:t>выполнение работ по ремонту и проведению профилактических работ бытовой техник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48"/>
        <w:gridCol w:w="18"/>
        <w:gridCol w:w="1045"/>
        <w:gridCol w:w="321"/>
        <w:gridCol w:w="9"/>
        <w:gridCol w:w="18"/>
        <w:gridCol w:w="1361"/>
        <w:gridCol w:w="11"/>
        <w:gridCol w:w="18"/>
        <w:gridCol w:w="1670"/>
        <w:gridCol w:w="1384"/>
        <w:gridCol w:w="12"/>
        <w:gridCol w:w="1378"/>
        <w:gridCol w:w="12"/>
        <w:gridCol w:w="1798"/>
        <w:gridCol w:w="12"/>
        <w:gridCol w:w="1908"/>
        <w:gridCol w:w="42"/>
      </w:tblGrid>
      <w:tr>
        <w:trPr/>
        <w:tc>
          <w:tcPr>
            <w:tcW w:w="14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именование закупаемых товаров, работ, услуг, их количество (объем), единичные расценки и начальная (максимальная) цена договор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, работы, услуги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Холодильник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Стиральная маши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удомоечная маш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Швейная машин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Сушильная машин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Кофемашина, кофевар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Парогенера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/>
              <w:t>Ед.изм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/>
              <w:t>Количество (объем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/>
              <w:t>Цена за ремонт единицы оборудования без учета НДС категория легкий ремонт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/>
              <w:t>Цена за ремонт единицы оборудования с учетом НДС категория легкий ремонт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/>
              <w:t>Цена за ремонт единицы оборудования без учета НДС категория средний ремонт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/>
              <w:t>Цена за ремонт единицы оборудования с учетом НДС категория средний ремонт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/>
              <w:t>Цена за ремонт единицы оборудования без учета НДС категория сложный  ремонт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Цена за ремонт единицы оборудования с учетом НДС категория сложный  ремонт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Цена за диагностику оборудования без учета НДС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Цена за диагностику оборудования с учетом НДС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ИТОГО общая начальная (максимальная) цена</w:t>
            </w:r>
          </w:p>
          <w:p>
            <w:pPr>
              <w:pStyle w:val="Normal"/>
              <w:spacing w:lineRule="exact" w:line="320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НДС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.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33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общая начальная (максимальная) цена с НДС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/>
              <w:ind w:right="4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/>
              <w:ind w:right="4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/>
              <w:ind w:right="4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/>
              <w:ind w:right="45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/>
              <w:ind w:right="4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/>
              <w:ind w:right="4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right="4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bCs/>
                <w:sz w:val="28"/>
                <w:szCs w:val="28"/>
              </w:rPr>
              <w:t>Порядок формирования начальной (максимальной) цены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Начальная (максимальная) цена договора включает все возможные расходы участника, в том числе все виды налогов, расходные материалы, транспортные расходы и другие обязательные платежи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Требования к товарам, работам, услуга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ремонту и проведению профилактических работ бытовой техники.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ые документы, согласно которым установлены требования</w:t>
            </w:r>
          </w:p>
        </w:tc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 w:before="0" w:after="0"/>
              <w:jc w:val="both"/>
              <w:rPr/>
            </w:pPr>
            <w:r>
              <w:rPr/>
              <w:t>При выполнении работ исполнитель должен соблюдать требования ГОСТ Р 50938-2013 Услуги бытовые. Ремонт, установка и техническое обслуживание электрических машин и приборов. Общие технические условия (утвержден и введен в действие Приказом Федерального агентства по техническому регулированию и метрологии от 08 ноября 2013 года № 1348-ст)</w:t>
            </w:r>
          </w:p>
          <w:p>
            <w:pPr>
              <w:pStyle w:val="Style22"/>
              <w:spacing w:lineRule="exact" w:line="320" w:before="0" w:after="0"/>
              <w:jc w:val="both"/>
              <w:rPr/>
            </w:pPr>
            <w:r>
              <w:rPr/>
              <w:t>Федеральным законом от 22.07.2008 № 123-ФЗ «Технический регламент о требованиях пожарной безопасност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Федеральным законом от 30.12.2009 № 384-ФЗ «Технический регламент о безопасности зданий и сооружений»</w:t>
              <w:br/>
            </w:r>
            <w:hyperlink r:id="rId2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ГОСТ Р 52084-2003</w:t>
              </w:r>
            </w:hyperlink>
            <w:r>
              <w:rPr>
                <w:rFonts w:eastAsia="Calibri"/>
                <w:lang w:eastAsia="en-US"/>
              </w:rPr>
              <w:t xml:space="preserve"> "Приборы электрические бытовые. Общие технические условия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ие и функциональные характеристики товара, работы, услуги</w:t>
            </w:r>
          </w:p>
        </w:tc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97" w:type="dxa"/>
              <w:jc w:val="left"/>
              <w:tblInd w:w="2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5"/>
              <w:gridCol w:w="7142"/>
            </w:tblGrid>
            <w:tr>
              <w:trPr/>
              <w:tc>
                <w:tcPr>
                  <w:tcW w:w="9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став выполняемых профилактических работ: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lineRule="exact" w:line="320"/>
                    <w:ind w:lef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Холодильники</w:t>
                  </w:r>
                </w:p>
              </w:tc>
              <w:tc>
                <w:tcPr>
                  <w:tcW w:w="7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Легкие работы: 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Настройка процессор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Настройка рабочих режимов оборудования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Настройка приборов автоматики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вентилятора охлаждения электроники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клавиш, тумблер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выключателя, лампы стартер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пускового, теплозащитного реле, пускового конденсатора компрессор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элементов приборов освещения в холодильном оборудовании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Ремонт электрических соединений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Протяжка узлов, контактов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дросселя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(ремонт) привода вращения полок витрины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Устранение касания трубопроводов, завышенного шум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Ремонт двери и ее элементов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уплотнений двери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 xml:space="preserve">Установка электромеханического замка 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/Ремонт полки, полкодержателей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опорных роликов, регулировочных ножек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выпаривателя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(ремонт) помпы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/ремонт элементов дренажной системы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Прочистка дренажной системы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Чистка конденсатора (радиатора)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ручки крана, поршня</w:t>
                  </w:r>
                </w:p>
                <w:p>
                  <w:pPr>
                    <w:pStyle w:val="10"/>
                    <w:shd w:fill="auto" w:val="clear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366" w:right="1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едние работы: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Устранение влаги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фильтра-осушителя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Установка клапана Шредер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правка хладагентом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электронной платы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процессор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 программатор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двигателя вентилятор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крыльчатки вентилятор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элементов управления и контроля (термостата, термопары, таймера, реле, геркона, датчиков давления/уровня)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клапана выравнивания давления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Настройка электронных приборов управления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мотор-редуктор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(ремонт) привода шнек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 xml:space="preserve">Замена электромеханического замка 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ТЭНов, ПЭНов испарителя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микровыключателя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микродвигателя конденсатор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электронной платы в единице оборудования</w:t>
                  </w:r>
                </w:p>
                <w:p>
                  <w:pPr>
                    <w:pStyle w:val="10"/>
                    <w:shd w:fill="auto" w:val="clear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366" w:right="1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ложные работы: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компрессор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конденсатор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испарителя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Устранение утечки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капиллярной трубки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соленоидного клапан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Установка сигнализации</w:t>
                  </w:r>
                </w:p>
                <w:p>
                  <w:pPr>
                    <w:pStyle w:val="10"/>
                    <w:shd w:fill="auto" w:val="clear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366" w:right="1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</w:tabs>
                    <w:spacing w:lineRule="exact" w:line="3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Кофемашины </w:t>
                  </w:r>
                </w:p>
              </w:tc>
              <w:tc>
                <w:tcPr>
                  <w:tcW w:w="7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hd w:fill="auto" w:val="clear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366" w:right="1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егкие работы: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пускового конденсатор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 электрода уровня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Чистка  электрода уровня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 ремонт манометр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термостат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Чистка автоматического каппучинатор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Чистка группы заваривания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прокладок группы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антивакуумного клапан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аварийного клапан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переключателя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кнопки пульта управления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Протяжка узлов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Снятие/установка бойлер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трубок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 xml:space="preserve">Замена прокладок, хомутов, скобок и колец 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датчиков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мембраны насос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Чистка от кофейных масел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Чистка ЦЗУ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Промывка узлов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Дезинфекция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Чистка гидросистемы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Декальцинация</w:t>
                  </w:r>
                </w:p>
                <w:p>
                  <w:pPr>
                    <w:pStyle w:val="Style23"/>
                    <w:ind w:left="42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ние работы: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термостат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температурного датчик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Ремонт блока управления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помпы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Ремонт кофемолки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Ремонт Гидросистемы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Ремонт Заварного блок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неметаллических жерновов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Ремонт привод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электромотора помпы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крана каппучинатора кипятк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Ремонт крана каппучинатора кипятк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соленоидного клапан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Ремонт соленоидного клапан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прессостат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Чистка автоматического каппучинатор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прокладок группы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Настройка программирование (традиционной)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Настройка и программирование с флэш карты</w:t>
                  </w:r>
                </w:p>
                <w:p>
                  <w:pPr>
                    <w:pStyle w:val="Style23"/>
                    <w:ind w:left="42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ожные работы: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блока управления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Ремонт электронных плат и блоков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Бойлер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клапана заварочного блок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электромагнитного клапан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кофемолки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заварочного блок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привод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бойлера + бойлер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блока управления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Ремонт платы управления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Ремонт двигателя кофемолки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Тэн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Декальцинация бойлера и магистралей с полной разборкой системы, восстановление эл.схемы,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реле пускателя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мотора редуктора группы в автомате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Переборка, смазка, протяжка микроливта,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Настройка программирование (автоматической).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Переборка, чистка дозатора (кофемолки)</w:t>
                  </w:r>
                </w:p>
                <w:p>
                  <w:pPr>
                    <w:pStyle w:val="10"/>
                    <w:shd w:fill="auto" w:val="clear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366" w:right="1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67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</w:tabs>
                    <w:spacing w:lineRule="exact" w:line="3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Швейные машины</w:t>
                  </w:r>
                </w:p>
              </w:tc>
              <w:tc>
                <w:tcPr>
                  <w:tcW w:w="7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ind w:left="317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егкие работы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395" w:leader="none"/>
                    </w:tabs>
                    <w:ind w:left="111" w:hanging="0"/>
                    <w:rPr/>
                  </w:pPr>
                  <w:r>
                    <w:rPr/>
                    <w:t xml:space="preserve">смазка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395" w:leader="none"/>
                    </w:tabs>
                    <w:ind w:left="111" w:hanging="0"/>
                    <w:rPr/>
                  </w:pPr>
                  <w:r>
                    <w:rPr/>
                    <w:t>наладка деталей и узлов;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395" w:leader="none"/>
                    </w:tabs>
                    <w:ind w:left="111" w:hanging="0"/>
                    <w:rPr/>
                  </w:pPr>
                  <w:r>
                    <w:rPr/>
                    <w:t>регулировка строчки;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395" w:leader="none"/>
                    </w:tabs>
                    <w:ind w:left="111" w:hanging="0"/>
                    <w:rPr/>
                  </w:pPr>
                  <w:r>
                    <w:rPr/>
                    <w:t>осмотр щеток двигателя;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395" w:leader="none"/>
                    </w:tabs>
                    <w:ind w:left="111" w:hanging="0"/>
                    <w:rPr/>
                  </w:pPr>
                  <w:r>
                    <w:rPr/>
                    <w:t>проверка натяжения ремня;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395" w:leader="none"/>
                    </w:tabs>
                    <w:ind w:left="111" w:hanging="0"/>
                    <w:rPr/>
                  </w:pPr>
                  <w:r>
                    <w:rPr/>
                    <w:t>замена щеток двигателя, лампы подсветки;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395" w:leader="none"/>
                    </w:tabs>
                    <w:ind w:left="111" w:hanging="0"/>
                    <w:rPr/>
                  </w:pPr>
                  <w:r>
                    <w:rPr/>
                    <w:t>регулировка натяжения верхней нити;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395" w:leader="none"/>
                    </w:tabs>
                    <w:ind w:left="111" w:hanging="0"/>
                    <w:rPr/>
                  </w:pPr>
                  <w:r>
                    <w:rPr/>
                    <w:t>регулировка натяжения нижней нити;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395" w:leader="none"/>
                    </w:tabs>
                    <w:ind w:left="111" w:hanging="0"/>
                    <w:rPr/>
                  </w:pPr>
                  <w:r>
                    <w:rPr/>
                    <w:t>поверка оборудования внешним осмотром на соответствие правилам техники безопасности;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395" w:leader="none"/>
                    </w:tabs>
                    <w:ind w:left="111" w:hanging="0"/>
                    <w:rPr/>
                  </w:pPr>
                  <w:r>
                    <w:rPr/>
                    <w:t>настройка программатора.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395" w:leader="none"/>
                    </w:tabs>
                    <w:ind w:left="111" w:hanging="0"/>
                    <w:rPr/>
                  </w:pPr>
                  <w:r>
                    <w:rPr/>
                    <w:t>замена масла в масленом резервуаре, (поддоне), смазка деталей, узлов швейной машины в труднодоступных местах;</w:t>
                  </w:r>
                </w:p>
                <w:p>
                  <w:pPr>
                    <w:pStyle w:val="Style21"/>
                    <w:ind w:left="317" w:hanging="283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spacing w:before="0" w:after="0"/>
                    <w:ind w:left="317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ние работы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395" w:leader="none"/>
                    </w:tabs>
                    <w:ind w:left="111" w:hanging="0"/>
                    <w:rPr/>
                  </w:pPr>
                  <w:r>
                    <w:rPr/>
                    <w:t>чистка всей машины от фрагментов ткани, ниток, пыли и других посторонних предметов, которые скапливаются в отсеках челночного устройства, игловодителя, поддоне;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395" w:leader="none"/>
                    </w:tabs>
                    <w:ind w:left="111" w:hanging="0"/>
                    <w:rPr/>
                  </w:pPr>
                  <w:r>
                    <w:rPr/>
                    <w:t xml:space="preserve">Полировка деталей, 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395" w:leader="none"/>
                    </w:tabs>
                    <w:ind w:left="111" w:hanging="0"/>
                    <w:rPr/>
                  </w:pPr>
                  <w:r>
                    <w:rPr/>
                    <w:t xml:space="preserve">сборка разборка,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395" w:leader="none"/>
                    </w:tabs>
                    <w:ind w:left="111" w:hanging="0"/>
                    <w:rPr/>
                  </w:pPr>
                  <w:r>
                    <w:rPr/>
                    <w:t xml:space="preserve">замена эл. двигателя,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395" w:leader="none"/>
                    </w:tabs>
                    <w:ind w:left="111" w:hanging="0"/>
                    <w:rPr/>
                  </w:pPr>
                  <w:r>
                    <w:rPr/>
                    <w:t>ремонт педали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spacing w:before="0" w:after="0"/>
                    <w:ind w:left="317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ожные работы</w:t>
                  </w:r>
                </w:p>
                <w:p>
                  <w:pPr>
                    <w:pStyle w:val="Style23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395" w:leader="none"/>
                    </w:tabs>
                    <w:ind w:left="111" w:hanging="0"/>
                    <w:rPr/>
                  </w:pPr>
                  <w:r>
                    <w:rPr/>
                    <w:t>ремонт электродвигателя, механизма подачи нижней нити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395" w:leader="none"/>
                    </w:tabs>
                    <w:ind w:left="111" w:hanging="0"/>
                    <w:rPr/>
                  </w:pPr>
                  <w:r>
                    <w:rPr/>
                    <w:t>ремонт платы управления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395" w:leader="none"/>
                    </w:tabs>
                    <w:ind w:left="111" w:hanging="0"/>
                    <w:rPr/>
                  </w:pPr>
                  <w:r>
                    <w:rPr/>
                    <w:t>восстановление шлейфа дисплейного модуля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395" w:leader="none"/>
                    </w:tabs>
                    <w:ind w:left="111" w:hanging="0"/>
                    <w:rPr/>
                  </w:pPr>
                  <w:r>
                    <w:rPr/>
                    <w:t>переборка копирных дисков</w:t>
                  </w:r>
                </w:p>
                <w:p>
                  <w:pPr>
                    <w:pStyle w:val="Style21"/>
                    <w:shd w:fill="FFFFFF" w:val="clear"/>
                    <w:ind w:left="0" w:hanging="0"/>
                    <w:jc w:val="both"/>
                    <w:rPr/>
                  </w:pPr>
                  <w:r>
                    <w:rPr/>
                    <w:t>восстановление шагового двигателя</w:t>
                  </w:r>
                </w:p>
              </w:tc>
            </w:tr>
            <w:tr>
              <w:trPr>
                <w:trHeight w:val="4091" w:hRule="atLeast"/>
              </w:trPr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</w:tabs>
                    <w:spacing w:lineRule="exact" w:line="3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иральные машины</w:t>
                  </w:r>
                </w:p>
              </w:tc>
              <w:tc>
                <w:tcPr>
                  <w:tcW w:w="7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ind w:left="39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Легкие работы: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Чистка фильтров заливного шланга, насос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дозатор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Ремонт дозатор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патрубков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Герметизация патрубков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ремня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сливного шланга</w:t>
                  </w:r>
                </w:p>
                <w:p>
                  <w:pPr>
                    <w:pStyle w:val="Style23"/>
                    <w:ind w:left="39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Средние работы: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Чистка сливной системы (с разборкой машины)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 эл -модуля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ремонт эл -модуля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прошивка эл- модуля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аквастоп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электродвигателя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устройства блокировки люк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Вскрытие люк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датчиков температуры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Извлечение посторонних предметов (без разборки)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Очистка Тэна и внутренней поверхности бак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манжеты насоса</w:t>
                  </w:r>
                </w:p>
                <w:p>
                  <w:pPr>
                    <w:pStyle w:val="Style23"/>
                    <w:ind w:left="39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Сложные работы: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сливного насос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Амортизаторов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Тэн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уплотнителя дверцы (манжеты)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Извлечение посторонних предметов ( с полной разборкой)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 xml:space="preserve">Замена подшипников 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Ремонт барабан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 xml:space="preserve">Замена щеток электродвигателя. </w:t>
                  </w:r>
                </w:p>
                <w:p>
                  <w:pPr>
                    <w:pStyle w:val="Style23"/>
                    <w:ind w:left="42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Ремонт электродвигателя</w:t>
                    <w:br/>
                  </w:r>
                </w:p>
              </w:tc>
            </w:tr>
            <w:tr>
              <w:trPr>
                <w:trHeight w:val="9053" w:hRule="atLeast"/>
              </w:trPr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</w:tabs>
                    <w:spacing w:lineRule="exact" w:line="3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арогенераторы</w:t>
                  </w:r>
                </w:p>
              </w:tc>
              <w:tc>
                <w:tcPr>
                  <w:tcW w:w="7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егкие работы:</w:t>
                  </w:r>
                </w:p>
                <w:p>
                  <w:pPr>
                    <w:pStyle w:val="Style23"/>
                    <w:numPr>
                      <w:ilvl w:val="0"/>
                      <w:numId w:val="2"/>
                    </w:numPr>
                    <w:ind w:left="372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шний осмотр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Style23"/>
                    <w:numPr>
                      <w:ilvl w:val="0"/>
                      <w:numId w:val="2"/>
                    </w:numPr>
                    <w:ind w:left="372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комплектност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авления на выходе из парогенератор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Style23"/>
                    <w:numPr>
                      <w:ilvl w:val="0"/>
                      <w:numId w:val="2"/>
                    </w:numPr>
                    <w:ind w:left="372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паропроизводительност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Style23"/>
                    <w:numPr>
                      <w:ilvl w:val="0"/>
                      <w:numId w:val="2"/>
                    </w:numPr>
                    <w:ind w:left="372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одувка бойлера;</w:t>
                  </w:r>
                </w:p>
                <w:p>
                  <w:pPr>
                    <w:pStyle w:val="Style23"/>
                    <w:numPr>
                      <w:ilvl w:val="0"/>
                      <w:numId w:val="2"/>
                    </w:numPr>
                    <w:ind w:left="372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оверка работы системы контроля уровня,  работы помпы;</w:t>
                  </w:r>
                </w:p>
                <w:p>
                  <w:pPr>
                    <w:pStyle w:val="Style23"/>
                    <w:numPr>
                      <w:ilvl w:val="0"/>
                      <w:numId w:val="2"/>
                    </w:numPr>
                    <w:ind w:left="372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оверка состояния электрических контакторов и пускателей;</w:t>
                  </w:r>
                </w:p>
                <w:p>
                  <w:pPr>
                    <w:pStyle w:val="Style23"/>
                    <w:numPr>
                      <w:ilvl w:val="0"/>
                      <w:numId w:val="2"/>
                    </w:numPr>
                    <w:ind w:left="372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чистка бойлера </w:t>
                  </w:r>
                  <w:r>
                    <w:rPr>
                      <w:rStyle w:val="Style15"/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 осадков и накипи;</w:t>
                  </w:r>
                </w:p>
                <w:p>
                  <w:pPr>
                    <w:pStyle w:val="Style23"/>
                    <w:numPr>
                      <w:ilvl w:val="0"/>
                      <w:numId w:val="2"/>
                    </w:numPr>
                    <w:ind w:left="372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рка работы оборудования на разных режимах;</w:t>
                  </w:r>
                </w:p>
                <w:p>
                  <w:pPr>
                    <w:pStyle w:val="Style23"/>
                    <w:numPr>
                      <w:ilvl w:val="0"/>
                      <w:numId w:val="2"/>
                    </w:numPr>
                    <w:ind w:left="372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рка подключение к сети электропитания; </w:t>
                  </w:r>
                </w:p>
                <w:p>
                  <w:pPr>
                    <w:pStyle w:val="Style23"/>
                    <w:numPr>
                      <w:ilvl w:val="0"/>
                      <w:numId w:val="2"/>
                    </w:numPr>
                    <w:ind w:left="372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регулятора температуры нагрева (в машинах с устройством для электронагрева жидкости автоматического отключения нагревательных элементов при заданной температуре;</w:t>
                  </w:r>
                </w:p>
                <w:p>
                  <w:pPr>
                    <w:pStyle w:val="Style23"/>
                    <w:numPr>
                      <w:ilvl w:val="0"/>
                      <w:numId w:val="2"/>
                    </w:numPr>
                    <w:ind w:left="372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верка целостности электрических цепей, затяжка контактов;</w:t>
                  </w:r>
                </w:p>
                <w:p>
                  <w:pPr>
                    <w:pStyle w:val="Style23"/>
                    <w:numPr>
                      <w:ilvl w:val="0"/>
                      <w:numId w:val="2"/>
                    </w:numPr>
                    <w:ind w:left="372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верка крепления деталей электрооборудова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Style23"/>
                    <w:numPr>
                      <w:ilvl w:val="0"/>
                      <w:numId w:val="2"/>
                    </w:numPr>
                    <w:ind w:left="372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оверка и настройка регулирующей аппаратуры (при необходимости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;</w:t>
                  </w:r>
                </w:p>
                <w:p>
                  <w:pPr>
                    <w:pStyle w:val="Style23"/>
                    <w:numPr>
                      <w:ilvl w:val="0"/>
                      <w:numId w:val="2"/>
                    </w:numPr>
                    <w:ind w:left="372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пульта управле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Style23"/>
                    <w:numPr>
                      <w:ilvl w:val="0"/>
                      <w:numId w:val="2"/>
                    </w:numPr>
                    <w:ind w:left="372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роверка нагревательных элементо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Style23"/>
                    <w:numPr>
                      <w:ilvl w:val="0"/>
                      <w:numId w:val="2"/>
                    </w:numPr>
                    <w:ind w:left="372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верк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оса для циркуляции конденсат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Style23"/>
                    <w:numPr>
                      <w:ilvl w:val="0"/>
                      <w:numId w:val="2"/>
                    </w:numPr>
                    <w:ind w:left="372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оверка работы помпы;</w:t>
                  </w:r>
                </w:p>
                <w:p>
                  <w:pPr>
                    <w:pStyle w:val="Style23"/>
                    <w:numPr>
                      <w:ilvl w:val="0"/>
                      <w:numId w:val="2"/>
                    </w:numPr>
                    <w:ind w:left="372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теплоизоляции котл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Style23"/>
                    <w:numPr>
                      <w:ilvl w:val="0"/>
                      <w:numId w:val="2"/>
                    </w:numPr>
                    <w:ind w:left="372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улировка давления пара после парогенератор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Style23"/>
                    <w:numPr>
                      <w:ilvl w:val="0"/>
                      <w:numId w:val="2"/>
                    </w:numPr>
                    <w:ind w:left="372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регулирующего вентиля на выходной паровой лин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23"/>
                    <w:numPr>
                      <w:ilvl w:val="0"/>
                      <w:numId w:val="2"/>
                    </w:numPr>
                    <w:ind w:left="372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конденсатоотводчик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Style23"/>
                    <w:numPr>
                      <w:ilvl w:val="0"/>
                      <w:numId w:val="2"/>
                    </w:numPr>
                    <w:ind w:left="372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шланга для подключения парогенератора к оборудованию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23"/>
                    <w:numPr>
                      <w:ilvl w:val="0"/>
                      <w:numId w:val="2"/>
                    </w:numPr>
                    <w:ind w:left="372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проверка и замена ТЭН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10"/>
                    <w:shd w:fill="auto" w:val="clear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6" w:right="1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73" w:hRule="atLeast"/>
              </w:trPr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</w:tabs>
                    <w:spacing w:lineRule="exact" w:line="3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шильные машины</w:t>
                  </w:r>
                </w:p>
              </w:tc>
              <w:tc>
                <w:tcPr>
                  <w:tcW w:w="7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94" w:hanging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Легкие работы: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Чистка фильтров заливного шланга, насос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дозатор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Ремонт дозатор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патрубков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Герметизация патрубков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ремня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сливного шланга</w:t>
                  </w:r>
                </w:p>
                <w:p>
                  <w:pPr>
                    <w:pStyle w:val="Normal"/>
                    <w:spacing w:before="280" w:after="280"/>
                    <w:ind w:left="394" w:hanging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Средние работы: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Чистка сливной системы (с разборкой машины)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 эл -модуля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ремонт эл -модуля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прошивка эл- модуля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аквастоп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электродвигателя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устройства блокировки люк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Вскрытие люк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датчиков температуры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Извлечение посторонних предметов (без разборки)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Очистка Тэна и внутренней поверхности бак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манжеты насоса</w:t>
                  </w:r>
                </w:p>
                <w:p>
                  <w:pPr>
                    <w:pStyle w:val="Normal"/>
                    <w:spacing w:before="280" w:after="280"/>
                    <w:ind w:left="394" w:hanging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Сложные работы: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сливного насос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Амортизаторов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Тэн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уплотнителя дверцы (манжеты)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Извлечение посторонних предметов ( с полной разборкой)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 xml:space="preserve">Замена подшипников 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Ремонт барабан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 xml:space="preserve">Замена щеток электродвигателя. </w:t>
                  </w:r>
                </w:p>
                <w:p>
                  <w:pPr>
                    <w:pStyle w:val="Style23"/>
                    <w:ind w:left="426" w:hanging="0"/>
                    <w:rPr>
                      <w:color w:val="000000"/>
                    </w:rPr>
                  </w:pPr>
                  <w:r>
                    <w:rPr/>
                    <w:t>Ремонт электродвигателя</w:t>
                    <w:br/>
                    <w:t>Техническое обслуживание проводится по заявке Заказчика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удомоечные машины:</w:t>
                  </w:r>
                </w:p>
                <w:p>
                  <w:pPr>
                    <w:pStyle w:val="Heading3"/>
                    <w:spacing w:lineRule="exact" w:line="320" w:before="0" w:after="0"/>
                    <w:ind w:left="34" w:right="-48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hd w:fill="auto" w:val="clear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372" w:right="19" w:hanging="0"/>
                    <w:jc w:val="both"/>
                    <w:rPr/>
                  </w:pPr>
                  <w:r>
                    <w:rPr>
                      <w:rStyle w:val="9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auto" w:val="clear"/>
                    </w:rPr>
                    <w:t>Легкие работы: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>
                      <w:b/>
                    </w:rPr>
                    <w:t>ПОСУДОМОЕЧНЫЕ МАШИНЫ: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Настройка дозатора с контролем дозаторов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Протяжка всех магистралей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микровыключателя, геркон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Конвейерные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Ремонт, замена штанги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кнопок, клавиш на 1-ой машине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одной форсунки (распылителя)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пускового конденсатора помпы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Контроль технологических параметров после ремонт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ролика, кулачка толкателя конвейер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Настройка дозатора с контролем параметров</w:t>
                  </w:r>
                </w:p>
                <w:p>
                  <w:pPr>
                    <w:pStyle w:val="10"/>
                    <w:shd w:fill="auto" w:val="clear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372" w:right="19" w:hanging="0"/>
                    <w:jc w:val="both"/>
                    <w:rPr>
                      <w:rStyle w:val="9"/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9"/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shd w:fill="auto" w:val="clear"/>
                    </w:rPr>
                    <w:t>Средние работы: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дозатор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термостат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пускателя, реле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трубки дозатор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прессостат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соленоидного клапан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Ремонт двери, купола</w:t>
                  </w:r>
                </w:p>
                <w:p>
                  <w:pPr>
                    <w:pStyle w:val="Style23"/>
                    <w:ind w:left="42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ожные работы: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мотора, редуктора конвеера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Ремонт моющей помпы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моющей помпы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Чистка бойлера (декальцинация)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Чистка камеры и форсунок от отложений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программатора, эл.блока, эл.платы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сливной помпы</w:t>
                  </w:r>
                </w:p>
                <w:p>
                  <w:pPr>
                    <w:pStyle w:val="Style23"/>
                    <w:ind w:left="426" w:hanging="0"/>
                    <w:rPr/>
                  </w:pPr>
                  <w:r>
                    <w:rPr/>
                    <w:t>Замена ТЭНа</w:t>
                  </w:r>
                </w:p>
                <w:p>
                  <w:pPr>
                    <w:pStyle w:val="Normal"/>
                    <w:widowControl w:val="false"/>
                    <w:ind w:left="66" w:hanging="0"/>
                    <w:jc w:val="center"/>
                    <w:rPr>
                      <w:rStyle w:val="1"/>
                      <w:sz w:val="24"/>
                      <w:szCs w:val="24"/>
                      <w:u w:val="non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66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10"/>
              <w:shd w:fill="auto" w:val="clear"/>
              <w:tabs>
                <w:tab w:val="clear" w:pos="708"/>
                <w:tab w:val="left" w:pos="86" w:leader="none"/>
              </w:tabs>
              <w:spacing w:lineRule="auto" w:line="240" w:before="0" w:after="0"/>
              <w:ind w:left="86"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безопасности работ</w:t>
            </w:r>
          </w:p>
        </w:tc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я полнота ответственности при выполнении работ на объекте за соблюдением норм и правил по технике безопасности и пожарной безопасности, по охране труда возлагается на Исполнителя.</w:t>
              <w:br/>
              <w:t>Организация и выполнения работ должны осуществляться при соблюдении законодательства Российской Федерации по охране труда, а также иных нормативных правовых актов; Организация работы на объекте должна обеспечивать безопасность труда работающих на всех этапах оказания услуг. Перед началом оказания услуг исполнителю необходимо провести инструктаж о методах работ, последовательности их выполнения, необходимых средствах индивидуальной защиты. Безопасность выполняемых работ - согласно Трудовому кодексу РФ, утвержденного Федеральным законом РФ от 30.12.2001г. N 197-ФЗ; Правилам противопожарного режима в Российской Федерации, утвержденным Постановлением Правительств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качеству товара, работы, услуги</w:t>
            </w:r>
          </w:p>
        </w:tc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ind w:left="3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бытовой техники в случаях выявления неисправности при проведении профилактических работ, либо по заявкам Заказчика должен производиться Исполнителем на территории заказчика в срок не более 2 (двух) дней с момента обнаружения неисправности по результатам проведения профилактических работ или в срок не более 2 (двух) дней с момента поступления заявки от Заказч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подается Заказчиком Исполнителю по электронной почте/факсу</w:t>
            </w:r>
          </w:p>
          <w:p>
            <w:pPr>
              <w:pStyle w:val="Style23"/>
              <w:numPr>
                <w:ilvl w:val="0"/>
                <w:numId w:val="5"/>
              </w:numPr>
              <w:ind w:left="3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несет полную ответственность за организацию и выполнению работ по техническому обслуживанию и ремонту бытовой техники.</w:t>
            </w:r>
          </w:p>
          <w:p>
            <w:pPr>
              <w:pStyle w:val="Style23"/>
              <w:numPr>
                <w:ilvl w:val="0"/>
                <w:numId w:val="5"/>
              </w:numPr>
              <w:ind w:left="37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должен выполнять работы с применением современных, передовых, энергосберегающих технологий, а также не допускать порчу имущества Заказчика, обеспечить сохранение целостности оборудования Заказчика в зоне выполнения работ.</w:t>
            </w:r>
          </w:p>
          <w:p>
            <w:pPr>
              <w:pStyle w:val="Style23"/>
              <w:numPr>
                <w:ilvl w:val="0"/>
                <w:numId w:val="5"/>
              </w:numPr>
              <w:ind w:left="3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полняемые работы и обо</w:t>
              <w:softHyphen/>
              <w:t>рудование должны соответствовать требованиям нормативно-технических документов</w:t>
            </w:r>
          </w:p>
          <w:p>
            <w:pPr>
              <w:pStyle w:val="Style23"/>
              <w:numPr>
                <w:ilvl w:val="0"/>
                <w:numId w:val="5"/>
              </w:numPr>
              <w:ind w:left="37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работ по техническому обслуживанию и ремонту Исполнитель предоставляет за свой счет расходные материалы, измерительное оборудование в соот</w:t>
              <w:softHyphen/>
              <w:t>ветствии с нормами технической документации. Запасные части и расходные материалы, используемые при выполнении работ по техническому обслуживанию, поставляемые Исполнителем, должны иметь соответствующий действующим нормам комплект документации (паспорта, описания, гарантийные талоны, сертификаты).</w:t>
            </w:r>
          </w:p>
          <w:p>
            <w:pPr>
              <w:pStyle w:val="Style23"/>
              <w:numPr>
                <w:ilvl w:val="0"/>
                <w:numId w:val="5"/>
              </w:numPr>
              <w:ind w:left="37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бязан круглосуточно принимать заявки. Выполнение работ по техническому обслуживанию Исполнитель проводит в рабочие дни с 09:00 часов до 18:00 часов, включая выходные и праздничные дни.</w:t>
            </w:r>
          </w:p>
          <w:p>
            <w:pPr>
              <w:pStyle w:val="Style23"/>
              <w:numPr>
                <w:ilvl w:val="0"/>
                <w:numId w:val="5"/>
              </w:numPr>
              <w:ind w:left="37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работ Исполнителя:</w:t>
            </w:r>
          </w:p>
          <w:p>
            <w:pPr>
              <w:pStyle w:val="Style23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жен поддерживать чистоту и порядок.  </w:t>
            </w:r>
          </w:p>
          <w:p>
            <w:pPr>
              <w:pStyle w:val="Style23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жен обеспечить соблюдение работниками контрольно-пропускного режима, действующего на объектах Заказчик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иема и обработки Исполнителем заявок и сроки оказания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/>
              <w:t xml:space="preserve">Для приема заявок, со стороны Исполнителя определяются: телефон, факс, адрес электронной почты. </w:t>
            </w:r>
          </w:p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/>
              <w:t>Исполнитель обеспечивает прием заявок от Заказчика.</w:t>
            </w:r>
          </w:p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/>
              <w:t>Последовательность исполнения заявок определяется Заказчиком.</w:t>
            </w:r>
          </w:p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/>
              <w:t>Результаты оказания услуг по заявкам должны сообщатся уполномоченным лицом Исполнителя ответственному сотруднику Заказчика в течение часа после завершения оказания услуг по данной заявке.</w:t>
            </w:r>
          </w:p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/>
              <w:t>В случае обнаружения Исполнителем невозможности выполнения переданной заявки, данная информация должна быть передана ответственному сотруднику Заказчика.</w:t>
            </w:r>
          </w:p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/>
              <w:t>Заказчик оставляет за собой право технического и организационного надзора за действиями и результатами оказания услуг Исполнителем.</w:t>
            </w:r>
          </w:p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/>
              <w:t>Исполнителем ведется журнал учета оказанных услуг по обслуживанию, в который заносится информация об оказанных услугах с описанием состава услуги, ссылки на документ-основание для ее оказания (заявка, план и т.п.), даты, времени, длительности оказания услуги, специалиста (выполнявшего действия по предоставлению услуги), отметки Заказчика о принятии результатов оказания услуги (с указанием ФИО лица, оставившего отметку). Данный журнал ведется исполнителем в бумажном виде. На основании данного журнала ежемесячно формируются технические акты выполненных работ, которые передаются Заказчику. Журнал учета оказания услуг должен предоставляться Заказчику Исполнителем для проверки по требованию Заказчика в течение одного дня в течение периода выполнения работ, согласно настоящего технического задания. Журнал учета работ сдается Исполнителем Заказчику ежемесячно (в бумажном виде) вместе с техническими актами за прошедший отчетный период.</w:t>
            </w:r>
          </w:p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/>
              <w:t>В случае полного износа и не пригодного для дальнейшей эксплуатации оборудования (бытовой техники) Исполнитель предоставляет Заказчику дефектный акт.</w:t>
            </w:r>
          </w:p>
          <w:p>
            <w:pPr>
              <w:pStyle w:val="Normal"/>
              <w:spacing w:lineRule="exact" w:line="32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упаковке, отгрузке товара</w:t>
            </w:r>
          </w:p>
        </w:tc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возможности предоставить эквивалентные товары, работы, услуг. Параметры эквивалентности</w:t>
            </w:r>
          </w:p>
        </w:tc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ебования</w:t>
            </w:r>
            <w:r>
              <w:rPr>
                <w:bCs/>
                <w:sz w:val="28"/>
                <w:szCs w:val="28"/>
              </w:rPr>
              <w:t xml:space="preserve"> связанные с определением соответствия поставляемого товара, выполняемой работы, оказываемой услуги потребностям заказч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Требования к результата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 </w:t>
            </w:r>
            <w:r>
              <w:rPr/>
              <w:t>Исполнитель должен гарантировать оказание услуг по всем видам работ, входящих в состав Технического обслуживания в течение всего срока действия договора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В случае обнаружения недостатков, допущенных при проведении технического обслуживания, исполнитель должен устранить их безвозмездно в срок не более пяти рабочих дней с момента поступления к нему соответствующего обращения заказчика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Гарантийный срок эксплуатации оборудования после проведения работ 3 (три) месяца, на замененные, отработавшие ресурс составные части, в соответствии со сроком гарантии предоставляемым производителем. Начало гарантийного срока исчисляется со дня подписания Акта выполненных работ. 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Исполнитель  должен поддерживать бесперебойную работу бытовой техники 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Место, условия и порядок поставки товаров, выполнения работ, оказания услуг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  <w:r>
              <w:rPr>
                <w:bCs/>
                <w:sz w:val="28"/>
                <w:szCs w:val="28"/>
              </w:rPr>
              <w:t>поставки товаров, выполнения работ, оказания услуг</w:t>
            </w:r>
          </w:p>
        </w:tc>
        <w:tc>
          <w:tcPr>
            <w:tcW w:w="12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/>
              <w:t xml:space="preserve">г. Москва, ул. Новая-Басманная, д.2, ул. Садовая-Черногрязская, д.3А, стр.1; ул. Садовая-Черногрязская,д.3А,стр.2; ул. Садовая-Черногрязская, д3А, стр.3; ул. Садовая-Черногрязская, д3А, стр.5; ул. Новая-Басманная,д.4/6 стр.2; ул. Новая-Басманная,д.4/6 стр.10; ул. Новая-Басманная,д.4/6 стр.11; ул. Новая-Басманная, д.4/6 стр.14; ул. Новая-Басманная, д. 4/6 стр.16; ул. Каланчевская, д.35; ул. Авиамоторная, д. 10, корп. 2; ул. Рижская пл.,д.3; ул. Каланчевская, д.2/1; ул. Каланчевская, д.6/2, стр.1 (секция 1-4); ул. Каланчевская, д.6/2, стр.2, (6,7 этаж); ул. Каланчевская 13; ул. Каланчевская 15; ул. Каланчевская 15А ; ул. Новорязанская, д.12; ул. Фурманный пер.д.14, стр.4; ул. Новая-Басманная, д.14, стр.2; ул. Нижегородская, д. 3А; ул. Казакова, д.6, стр.1; ул. Новорязанская, д. 24; ул. Каланчевская, д.22; ул. Каланчевская, д.24; ул. Каланчевская, д.35; ул. Авиамоторная, д. 10, корп. 2; ул. Мясницкая, д. 50; Пресненский вал. д.25;  Басманный пер. 1;  Комсомольская пл. 3Д, стр. 1-4; </w:t>
            </w:r>
            <w:r>
              <w:rPr>
                <w:spacing w:val="-1"/>
              </w:rPr>
              <w:t xml:space="preserve"> Нижняя Красносельская 28А, стр.1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</w:t>
            </w:r>
            <w:r>
              <w:rPr>
                <w:bCs/>
                <w:sz w:val="28"/>
                <w:szCs w:val="28"/>
              </w:rPr>
              <w:t>поставки товаров, выполнения работ, оказания услуг</w:t>
            </w:r>
          </w:p>
        </w:tc>
        <w:tc>
          <w:tcPr>
            <w:tcW w:w="12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/>
              <w:t xml:space="preserve">Периодичность 7 раз в неделю, время </w:t>
            </w:r>
            <w:r>
              <w:rPr>
                <w:bCs/>
              </w:rPr>
              <w:t>выполнения работ</w:t>
            </w:r>
            <w:r>
              <w:rPr/>
              <w:t>: с 9.00 до 18.00 ч., включая выходные и праздничные дни.  Ремонт производится по заявке от Заказчика, направленной по  электронной почт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Форма, сроки и порядок оплат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оплаты</w:t>
            </w:r>
          </w:p>
        </w:tc>
        <w:tc>
          <w:tcPr>
            <w:tcW w:w="12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осуществляется в безналичной форме путем перечисления средств на счет контрагент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ансирование</w:t>
            </w:r>
          </w:p>
        </w:tc>
        <w:tc>
          <w:tcPr>
            <w:tcW w:w="12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ансирование не предусмотрено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 порядок оплаты</w:t>
            </w:r>
          </w:p>
        </w:tc>
        <w:tc>
          <w:tcPr>
            <w:tcW w:w="12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выполненных работ осуществляется ежемесячно после подписания Сторонами акта сдачи-приемки выполненных работ (оказанных услуг) в течение 30 (тридцати) календарных дней после получения Заказчиком счета и полного пакета документов путем перечисления Заказчиком денежных средств на расчетный счет Исполнителя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Документы, предоставляемые в подтверждение соответствия предлагаемых участником товаров, работ, услуг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документов в подтверждение соответствия предлагаемых участником товаров, работ, услуг не требуется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Расчет стоимости товаров, работ, услуг за единицу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имость каждого наименования товаров, работ, услуг за единицу без учета НДС подлежит снижению от начальной пропорционально снижению начальной (максимальной) цены договора (цены лота) без учета НДС, предложенному победителем (лицом, с которым по итогам аукциона заключается договор);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ar-SA"/>
    </w:rPr>
  </w:style>
  <w:style w:type="character" w:styleId="9">
    <w:name w:val="Основной текст9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atLeast" w:line="240" w:before="60" w:after="300"/>
      <w:ind w:hanging="320"/>
      <w:jc w:val="center"/>
    </w:pPr>
    <w:rPr>
      <w:rFonts w:ascii="Calibri" w:hAnsi="Calibri" w:eastAsia="Calibri" w:cs="Times New Roman"/>
      <w:sz w:val="19"/>
      <w:szCs w:val="19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ACB5C0FCD918C2E251F3FEB532EB81430B6E3ADF2E528A3B4848E02i7P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54:00Z</dcterms:created>
  <dc:creator>Пользователь</dc:creator>
  <dc:description/>
  <cp:keywords/>
  <dc:language>en-US</dc:language>
  <cp:lastModifiedBy>Цулая</cp:lastModifiedBy>
  <dcterms:modified xsi:type="dcterms:W3CDTF">2018-07-16T13:05:00Z</dcterms:modified>
  <cp:revision>5</cp:revision>
  <dc:subject/>
  <dc:title/>
</cp:coreProperties>
</file>