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бора анализаторов химического состава металлов и спла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готовки предварительных Коммерческих предложений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 материалов для анализ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62"/>
        <w:gridCol w:w="301"/>
        <w:gridCol w:w="2311"/>
        <w:gridCol w:w="239"/>
        <w:gridCol w:w="2370"/>
        <w:gridCol w:w="265"/>
        <w:gridCol w:w="234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ош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ды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ругие материалы (укажите какие)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бласть применения 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56"/>
        <w:gridCol w:w="301"/>
        <w:gridCol w:w="2307"/>
        <w:gridCol w:w="239"/>
        <w:gridCol w:w="2376"/>
        <w:gridCol w:w="265"/>
        <w:gridCol w:w="2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плав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ртиров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ток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сокочистых элеме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Место эксплуатации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375"/>
        <w:gridCol w:w="2280"/>
        <w:gridCol w:w="375"/>
        <w:gridCol w:w="2374"/>
        <w:gridCol w:w="265"/>
        <w:gridCol w:w="230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 (укажите какое)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испытаний в день</w:t>
      </w:r>
      <w:r>
        <w:rPr>
          <w:sz w:val="22"/>
          <w:szCs w:val="22"/>
        </w:rPr>
        <w:t>:_10-50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араметры материалов для анализ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ые элементы и их диапаз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Основа стал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лав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а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лемента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in.,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.,%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in.,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.,%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in.,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.,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-Bold;Arial" w:hAnsi="Helvetica-Bold;Arial" w:eastAsia="Times New Roman" w:cs="Helvetica-Bold;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7:00Z</dcterms:created>
  <dc:creator>Satana</dc:creator>
  <dc:description/>
  <cp:keywords/>
  <dc:language>en-US</dc:language>
  <cp:lastModifiedBy>Айкын</cp:lastModifiedBy>
  <cp:lastPrinted>2012-12-07T12:19:00Z</cp:lastPrinted>
  <dcterms:modified xsi:type="dcterms:W3CDTF">2018-08-17T06:40:00Z</dcterms:modified>
  <cp:revision>4</cp:revision>
  <dc:subject/>
  <dc:title>Республика Казахстан, 466200, Мангистауская обл</dc:title>
</cp:coreProperties>
</file>