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9" w:type="dxa"/>
        <w:jc w:val="left"/>
        <w:tblInd w:w="-357" w:type="dxa"/>
        <w:tblLayout w:type="fixed"/>
        <w:tblCellMar>
          <w:top w:w="0" w:type="dxa"/>
          <w:left w:w="61" w:type="dxa"/>
          <w:bottom w:w="0" w:type="dxa"/>
          <w:right w:w="70" w:type="dxa"/>
        </w:tblCellMar>
      </w:tblPr>
      <w:tblGrid>
        <w:gridCol w:w="544"/>
        <w:gridCol w:w="1689"/>
        <w:gridCol w:w="2606"/>
        <w:gridCol w:w="5231"/>
        <w:gridCol w:w="769"/>
      </w:tblGrid>
      <w:tr>
        <w:trPr>
          <w:trHeight w:val="48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  <w:t>№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  <w:t>ОКПД 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  <w:t xml:space="preserve">Наименование </w:t>
              <w:br/>
              <w:t>товара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Характеристика поставляемого товар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  <w:t>Ед. изм.</w:t>
            </w:r>
          </w:p>
        </w:tc>
      </w:tr>
      <w:tr>
        <w:trPr>
          <w:trHeight w:val="608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ентиль запорный проходной 15б3р Ду15 Ру1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вода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°:</w:t>
            </w:r>
            <w:r>
              <w:rPr>
                <w:rFonts w:cs="Times New Roman"/>
              </w:rPr>
              <w:t xml:space="preserve"> до +70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латунь ЛЦ40Сд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муфтовое по ГОСТ 6527-6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1207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ентиль запорный проходной 15б3р Ду50 Ру1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вода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°:</w:t>
            </w:r>
            <w:r>
              <w:rPr>
                <w:rFonts w:cs="Times New Roman"/>
              </w:rPr>
              <w:t xml:space="preserve"> до +70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латунь ЛЦ40Сд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муфтовое по ГОСТ 6527-6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ентиль запорный проходной 15ч14п1 Ду200 Ру1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вода, пар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°:</w:t>
            </w:r>
            <w:r>
              <w:rPr>
                <w:rFonts w:cs="Times New Roman"/>
              </w:rPr>
              <w:t xml:space="preserve"> до +225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серый чугун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фланцевое по ГОСТ 33259-201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ентиль запорный проходной 15кч18п Ду15 Ру1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вода, пар, масло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°:</w:t>
            </w:r>
            <w:r>
              <w:rPr>
                <w:rFonts w:cs="Times New Roman"/>
              </w:rPr>
              <w:t xml:space="preserve"> до +225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чугун КЧ 30-6-Ф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муфтовое</w:t>
            </w:r>
            <w:r>
              <w:rPr>
                <w:rFonts w:cs="Times New Roman"/>
              </w:rPr>
              <w:t xml:space="preserve"> по ГОСТ 6527-68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ивод: ручной (маховик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ентиль запорный проходной 15кч18п Ду20 Ру1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вода, пар, масло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°:</w:t>
            </w:r>
            <w:r>
              <w:rPr>
                <w:rFonts w:cs="Times New Roman"/>
              </w:rPr>
              <w:t xml:space="preserve"> до +225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чугун КЧ 30-6-Ф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муфтовое</w:t>
            </w:r>
            <w:r>
              <w:rPr>
                <w:rFonts w:cs="Times New Roman"/>
              </w:rPr>
              <w:t xml:space="preserve"> по ГОСТ 6527-68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ивод: ручной (маховик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ентиль запорный проходной 15кч18п Ду25 Ру1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вода, пар, масло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°:</w:t>
            </w:r>
            <w:r>
              <w:rPr>
                <w:rFonts w:cs="Times New Roman"/>
              </w:rPr>
              <w:t xml:space="preserve"> до +225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чугун КЧ 30-6-Ф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муфтовое</w:t>
            </w:r>
            <w:r>
              <w:rPr>
                <w:rFonts w:cs="Times New Roman"/>
              </w:rPr>
              <w:t xml:space="preserve"> по ГОСТ 6527-68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ивод: ручной (маховик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ентиль запорный проходной 15кч18п Ду32 Ру1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вода, пар, масло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°:</w:t>
            </w:r>
            <w:r>
              <w:rPr>
                <w:rFonts w:cs="Times New Roman"/>
              </w:rPr>
              <w:t xml:space="preserve"> до +225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чугун КЧ 30-6-Ф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муфтовое</w:t>
            </w:r>
            <w:r>
              <w:rPr>
                <w:rFonts w:cs="Times New Roman"/>
              </w:rPr>
              <w:t xml:space="preserve"> по ГОСТ 6527-68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ивод: ручной (маховик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ентиль запорный проходной 15кч18п Ду40 Ру1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вода, пар, масло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°:</w:t>
            </w:r>
            <w:r>
              <w:rPr>
                <w:rFonts w:cs="Times New Roman"/>
              </w:rPr>
              <w:t xml:space="preserve"> до +225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чугун КЧ 30-6-Ф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муфтовое</w:t>
            </w:r>
            <w:r>
              <w:rPr>
                <w:rFonts w:cs="Times New Roman"/>
              </w:rPr>
              <w:t xml:space="preserve"> по ГОСТ 6527-68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ивод: ручной (маховик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Вентиль трехходовой  11б38бк Ду15 Ру1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</w:rPr>
              <w:t>Климатические исполнения по ГОСТ 15150-69 - У1 </w:t>
              <w:br/>
              <w:t>Класс герметичности по ГОСТ 9544 – «Д»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Рабочая среда: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</w:rPr>
              <w:t>вода, пар, воздух, масла, нефтепродукты до 140 </w:t>
            </w:r>
            <w:r>
              <w:rPr>
                <w:rFonts w:cs="Times New Roman"/>
                <w:color w:val="000000"/>
                <w:vertAlign w:val="superscript"/>
              </w:rPr>
              <w:t>о</w:t>
            </w:r>
            <w:r>
              <w:rPr>
                <w:rFonts w:cs="Times New Roman"/>
                <w:color w:val="000000"/>
              </w:rPr>
              <w:t>C пар до 225 </w:t>
            </w:r>
            <w:r>
              <w:rPr>
                <w:rFonts w:cs="Times New Roman"/>
                <w:color w:val="000000"/>
                <w:vertAlign w:val="superscript"/>
              </w:rPr>
              <w:t>о</w:t>
            </w:r>
            <w:r>
              <w:rPr>
                <w:rFonts w:cs="Times New Roman"/>
                <w:color w:val="000000"/>
              </w:rPr>
              <w:t>C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Присоединение: </w:t>
            </w:r>
            <w:r>
              <w:rPr>
                <w:rFonts w:eastAsia="Times New Roman" w:cs="Times New Roman"/>
                <w:bCs/>
                <w:color w:val="000000"/>
                <w:lang w:eastAsia="ru-RU"/>
              </w:rPr>
              <w:t>муфтовое к трубопроводу, фланцевое к манометру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Материал корпуса: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латунь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color w:val="00000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Управление краном: </w:t>
            </w:r>
            <w:r>
              <w:rPr>
                <w:rFonts w:eastAsia="Times New Roman" w:cs="Times New Roman"/>
                <w:color w:val="000000"/>
                <w:lang w:eastAsia="ru-RU"/>
              </w:rPr>
              <w:t> ручное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2906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ентиль запорный 15Б1п   Ду15 Ру1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вода, пар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color w:val="000000"/>
              </w:rPr>
              <w:t>Класс герметичности по ГОСТ 9544–«С»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°:</w:t>
            </w:r>
            <w:r>
              <w:rPr>
                <w:rFonts w:cs="Times New Roman"/>
              </w:rPr>
              <w:t xml:space="preserve"> до +200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латунь ЛЦ40СД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муфтовое</w:t>
            </w:r>
            <w:r>
              <w:rPr>
                <w:rFonts w:cs="Times New Roman"/>
              </w:rPr>
              <w:t xml:space="preserve"> по ГОСТ 6527-68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вод: ручной 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</w:rPr>
              <w:t>Уплотнение:</w:t>
            </w:r>
            <w:r>
              <w:rPr>
                <w:rFonts w:cs="Times New Roman"/>
                <w:color w:val="000000"/>
              </w:rPr>
              <w:t xml:space="preserve"> паронит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ентиль запорный 15Б1п   Ду20 Ру1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вода, пар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color w:val="000000"/>
              </w:rPr>
              <w:t>Класс герметичности по ГОСТ 9544– «С»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°:</w:t>
            </w:r>
            <w:r>
              <w:rPr>
                <w:rFonts w:cs="Times New Roman"/>
              </w:rPr>
              <w:t xml:space="preserve"> до +200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латунь ЛЦ40СД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муфтовое</w:t>
            </w:r>
            <w:r>
              <w:rPr>
                <w:rFonts w:cs="Times New Roman"/>
              </w:rPr>
              <w:t xml:space="preserve"> по ГОСТ 6527-68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вод: ручной 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</w:rPr>
              <w:t>Уплотнение:</w:t>
            </w:r>
            <w:r>
              <w:rPr>
                <w:rFonts w:cs="Times New Roman"/>
                <w:color w:val="000000"/>
              </w:rPr>
              <w:t xml:space="preserve"> паронит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ентиль запорный 15Б1п   Ду25 Ру1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вода, пар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color w:val="000000"/>
              </w:rPr>
              <w:t>Класс герметичности по ГОСТ 9544– «С»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0:</w:t>
            </w:r>
            <w:r>
              <w:rPr>
                <w:rFonts w:cs="Times New Roman"/>
              </w:rPr>
              <w:t xml:space="preserve"> до +200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латунь ЛЦ40СД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муфтовое</w:t>
            </w:r>
            <w:r>
              <w:rPr>
                <w:rFonts w:cs="Times New Roman"/>
              </w:rPr>
              <w:t xml:space="preserve"> по ГОСТ 6527-68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вод: ручной 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</w:rPr>
              <w:t>Уплотнение:</w:t>
            </w:r>
            <w:r>
              <w:rPr>
                <w:rFonts w:cs="Times New Roman"/>
                <w:color w:val="000000"/>
              </w:rPr>
              <w:t xml:space="preserve"> паронит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1815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ентиль запорный 15Б1п   Ду32 Ру1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вода, пар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color w:val="000000"/>
              </w:rPr>
              <w:t>Класс герметичности по ГОСТ 9544 –«С»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°:</w:t>
            </w:r>
            <w:r>
              <w:rPr>
                <w:rFonts w:cs="Times New Roman"/>
              </w:rPr>
              <w:t xml:space="preserve"> до +200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латунь ЛЦ40СД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муфтовое</w:t>
            </w:r>
            <w:r>
              <w:rPr>
                <w:rFonts w:cs="Times New Roman"/>
              </w:rPr>
              <w:t xml:space="preserve"> по ГОСТ 6527-68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вод: ручной 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</w:rPr>
              <w:t>Уплотнение:</w:t>
            </w:r>
            <w:r>
              <w:rPr>
                <w:rFonts w:cs="Times New Roman"/>
                <w:color w:val="000000"/>
              </w:rPr>
              <w:t xml:space="preserve"> паронит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1815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ентиль запорный 15Б1п   Ду40 Ру1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вода, пар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color w:val="000000"/>
              </w:rPr>
              <w:t>Класс герметичности по ГОСТ 9544 – «С»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°:</w:t>
            </w:r>
            <w:r>
              <w:rPr>
                <w:rFonts w:cs="Times New Roman"/>
              </w:rPr>
              <w:t xml:space="preserve"> до +200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латунь ЛЦ40СД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муфтовое</w:t>
            </w:r>
            <w:r>
              <w:rPr>
                <w:rFonts w:cs="Times New Roman"/>
              </w:rPr>
              <w:t xml:space="preserve"> по ГОСТ 6527-68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вод: ручной 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</w:rPr>
              <w:t>Уплотнение:</w:t>
            </w:r>
            <w:r>
              <w:rPr>
                <w:rFonts w:cs="Times New Roman"/>
                <w:color w:val="000000"/>
              </w:rPr>
              <w:t xml:space="preserve"> паронит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ентиль запорный 15Б1п   Ду50 Ру1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вода, пар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color w:val="000000"/>
              </w:rPr>
              <w:t>Класс герметичности по ГОСТ 9544– «С»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°:</w:t>
            </w:r>
            <w:r>
              <w:rPr>
                <w:rFonts w:cs="Times New Roman"/>
              </w:rPr>
              <w:t xml:space="preserve"> до +200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латунь ЛЦ40СД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муфтовое</w:t>
            </w:r>
            <w:r>
              <w:rPr>
                <w:rFonts w:cs="Times New Roman"/>
              </w:rPr>
              <w:t xml:space="preserve"> по ГОСТ 6527-68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вод: ручной 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</w:rPr>
              <w:t>Уплотнение:</w:t>
            </w:r>
            <w:r>
              <w:rPr>
                <w:rFonts w:cs="Times New Roman"/>
                <w:color w:val="000000"/>
              </w:rPr>
              <w:t xml:space="preserve"> паронит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00" w:before="0" w:after="0"/>
              <w:ind w:left="0" w:hanging="0"/>
              <w:rPr>
                <w:rFonts w:cs="Times New Roman"/>
                <w:color w:val="00000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 xml:space="preserve">Клапан запорный проходной игольчатый 16с54бк2 </w:t>
            </w:r>
            <w:r>
              <w:rPr>
                <w:rFonts w:cs="Times New Roman"/>
              </w:rPr>
              <w:t>Ду15 Ру160</w:t>
            </w:r>
          </w:p>
          <w:p>
            <w:pPr>
              <w:pStyle w:val="Normal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жидкие и газообразные неагрессивные среды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°:</w:t>
            </w:r>
            <w:r>
              <w:rPr>
                <w:rFonts w:cs="Times New Roman"/>
              </w:rPr>
              <w:t xml:space="preserve"> до +300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сталь 30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муфтово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RC</w:t>
            </w:r>
            <w:r>
              <w:rPr>
                <w:rFonts w:cs="Times New Roman"/>
              </w:rPr>
              <w:t>1/2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вод: ручной 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A"/>
              </w:rPr>
            </w:pPr>
            <w:r>
              <w:rPr>
                <w:rFonts w:cs="Times New Roman"/>
                <w:b/>
                <w:color w:val="000000"/>
              </w:rPr>
              <w:t>Уплотнение:</w:t>
            </w:r>
            <w:r>
              <w:rPr>
                <w:rFonts w:cs="Times New Roman"/>
                <w:color w:val="000000"/>
              </w:rPr>
              <w:t xml:space="preserve"> паронит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A"/>
              </w:rPr>
            </w:pPr>
            <w:r>
              <w:rPr>
                <w:rFonts w:cs="Times New Roman"/>
                <w:b/>
                <w:color w:val="00000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ентиль запорный проходной 15кч16бр Ду32 Ру25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вода, пар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°:</w:t>
            </w:r>
            <w:r>
              <w:rPr>
                <w:rFonts w:cs="Times New Roman"/>
              </w:rPr>
              <w:t xml:space="preserve"> до +225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ковкий </w:t>
            </w:r>
            <w:r>
              <w:rPr>
                <w:rFonts w:cs="Times New Roman"/>
                <w:color w:val="000000"/>
              </w:rPr>
              <w:t xml:space="preserve">чугун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фланцевое по ГОСТ 33259-2015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вод: ручной (маховик)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Класс герметичности по ГОСТ 9544– «С»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A"/>
                <w:lang w:eastAsia="ru-RU"/>
              </w:rPr>
            </w:pPr>
            <w:r>
              <w:rPr>
                <w:rFonts w:cs="Times New Roman"/>
                <w:b/>
                <w:color w:val="000000"/>
              </w:rPr>
              <w:t>Климатическое исполнение:</w:t>
            </w:r>
            <w:r>
              <w:rPr>
                <w:rFonts w:cs="Times New Roman"/>
                <w:color w:val="000000"/>
              </w:rPr>
              <w:t xml:space="preserve"> У1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A"/>
                <w:lang w:eastAsia="ru-RU"/>
              </w:rPr>
            </w:pPr>
            <w:r>
              <w:rPr>
                <w:rFonts w:cs="Times New Roman"/>
                <w:b/>
                <w:color w:val="00000A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ентиль запорный проходной 15кч16бр Ду40 Ру25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вода, пар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°:</w:t>
            </w:r>
            <w:r>
              <w:rPr>
                <w:rFonts w:cs="Times New Roman"/>
              </w:rPr>
              <w:t xml:space="preserve"> до +225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ковкий </w:t>
            </w:r>
            <w:r>
              <w:rPr>
                <w:rFonts w:cs="Times New Roman"/>
                <w:color w:val="000000"/>
              </w:rPr>
              <w:t xml:space="preserve">чугун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фланцевое по ГОСТ 33259-2015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вод: ручной (маховик)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Класс герметичности по ГОСТ 9544– «С»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</w:rPr>
              <w:t>Климатическое исполнение:</w:t>
            </w:r>
            <w:r>
              <w:rPr>
                <w:rFonts w:cs="Times New Roman"/>
                <w:color w:val="000000"/>
              </w:rPr>
              <w:t xml:space="preserve"> У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ентиль запорный проходной 15кч16бр Ду50 Ру25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вода, пар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°:</w:t>
            </w:r>
            <w:r>
              <w:rPr>
                <w:rFonts w:cs="Times New Roman"/>
              </w:rPr>
              <w:t xml:space="preserve"> до +225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ковкий </w:t>
            </w:r>
            <w:r>
              <w:rPr>
                <w:rFonts w:cs="Times New Roman"/>
                <w:color w:val="000000"/>
              </w:rPr>
              <w:t xml:space="preserve">чугун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фланцевое по ГОСТ 33259-2015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вод: ручной (маховик)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Класс герметичности по ГОСТ 9544– «С»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</w:rPr>
              <w:t>Климатическое исполнение:</w:t>
            </w:r>
            <w:r>
              <w:rPr>
                <w:rFonts w:cs="Times New Roman"/>
                <w:color w:val="000000"/>
              </w:rPr>
              <w:t xml:space="preserve"> У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ентиль запорный 15кч19п Ду32 Ру1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вода, пар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°:</w:t>
            </w:r>
            <w:r>
              <w:rPr>
                <w:rFonts w:cs="Times New Roman"/>
              </w:rPr>
              <w:t xml:space="preserve"> до +225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ковкий </w:t>
            </w:r>
            <w:r>
              <w:rPr>
                <w:rFonts w:cs="Times New Roman"/>
                <w:color w:val="000000"/>
              </w:rPr>
              <w:t xml:space="preserve">чугун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фланцевое по ГОСТ 33259-2015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вод: ручной 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ласс герметичности по ГОСТ 9544– «С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ентиль запорный 15кч19п Ду40 Ру1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вода, пар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°:</w:t>
            </w:r>
            <w:r>
              <w:rPr>
                <w:rFonts w:cs="Times New Roman"/>
              </w:rPr>
              <w:t xml:space="preserve"> до +225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ковкий </w:t>
            </w:r>
            <w:r>
              <w:rPr>
                <w:rFonts w:cs="Times New Roman"/>
                <w:color w:val="000000"/>
              </w:rPr>
              <w:t xml:space="preserve">чугун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фланцевое по ГОСТ 33259-2015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вод: ручной 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ласс герметичности по ГОСТ 9544– «С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лапан обратный подъемный 16кч9п Ду50 Ру25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вода, пар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°:</w:t>
            </w:r>
            <w:r>
              <w:rPr>
                <w:rFonts w:cs="Times New Roman"/>
              </w:rPr>
              <w:t xml:space="preserve"> до +225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ковкий </w:t>
            </w:r>
            <w:r>
              <w:rPr>
                <w:rFonts w:cs="Times New Roman"/>
                <w:color w:val="000000"/>
              </w:rPr>
              <w:t xml:space="preserve">чугун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фланцевое по ГОСТ 33259-2015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Привод: ручной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лапан обратный поворотный 19ч21бр  Ду50 Ру1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вода, пар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°:</w:t>
            </w:r>
            <w:r>
              <w:rPr>
                <w:rFonts w:cs="Times New Roman"/>
              </w:rPr>
              <w:t xml:space="preserve"> до +225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серый </w:t>
            </w:r>
            <w:r>
              <w:rPr>
                <w:rFonts w:cs="Times New Roman"/>
                <w:color w:val="000000"/>
              </w:rPr>
              <w:t xml:space="preserve">чугун 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межфланцевое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лиматическое исполнение:</w:t>
            </w:r>
            <w:r>
              <w:rPr>
                <w:rFonts w:cs="Times New Roman"/>
                <w:color w:val="000000"/>
              </w:rPr>
              <w:t xml:space="preserve"> У1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ласс герметичности по ГОСТ 9544– «Д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лапан обратный поворотный 19ч21бр  Ду80 Ру1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вода, пар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°:</w:t>
            </w:r>
            <w:r>
              <w:rPr>
                <w:rFonts w:cs="Times New Roman"/>
              </w:rPr>
              <w:t xml:space="preserve"> до +225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серый </w:t>
            </w:r>
            <w:r>
              <w:rPr>
                <w:rFonts w:cs="Times New Roman"/>
                <w:color w:val="000000"/>
              </w:rPr>
              <w:t xml:space="preserve">чугун 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межфланцевое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лиматическое исполнение:</w:t>
            </w:r>
            <w:r>
              <w:rPr>
                <w:rFonts w:cs="Times New Roman"/>
                <w:color w:val="000000"/>
              </w:rPr>
              <w:t xml:space="preserve"> У1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ласс герметичности по ГОСТ 9544– «Д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799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лапан обратный поворотный 19ч21бр  Ду100 Ру1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вода, пар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°:</w:t>
            </w:r>
            <w:r>
              <w:rPr>
                <w:rFonts w:cs="Times New Roman"/>
              </w:rPr>
              <w:t xml:space="preserve"> до +225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серый </w:t>
            </w:r>
            <w:r>
              <w:rPr>
                <w:rFonts w:cs="Times New Roman"/>
                <w:color w:val="000000"/>
              </w:rPr>
              <w:t xml:space="preserve">чугун 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межфланцевое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лиматическое исполнение:</w:t>
            </w:r>
            <w:r>
              <w:rPr>
                <w:rFonts w:cs="Times New Roman"/>
                <w:color w:val="000000"/>
              </w:rPr>
              <w:t xml:space="preserve"> У1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ласс герметичности по ГОСТ 9544– «Д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лапан обратный поворотный 19ч21бр  Ду150 Ру1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вода, пар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°:</w:t>
            </w:r>
            <w:r>
              <w:rPr>
                <w:rFonts w:cs="Times New Roman"/>
              </w:rPr>
              <w:t xml:space="preserve"> до +225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серый </w:t>
            </w:r>
            <w:r>
              <w:rPr>
                <w:rFonts w:cs="Times New Roman"/>
                <w:color w:val="000000"/>
              </w:rPr>
              <w:t xml:space="preserve">чугун 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межфланцевое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лиматическое исполнение:</w:t>
            </w:r>
            <w:r>
              <w:rPr>
                <w:rFonts w:cs="Times New Roman"/>
                <w:color w:val="000000"/>
              </w:rPr>
              <w:t xml:space="preserve"> У1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ласс герметичности по ГОСТ 9544– «Д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лапан обратный поворотный 19ч21бр  Ду200 Ру1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вода, пар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°:</w:t>
            </w:r>
            <w:r>
              <w:rPr>
                <w:rFonts w:cs="Times New Roman"/>
              </w:rPr>
              <w:t xml:space="preserve"> до +225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серый </w:t>
            </w:r>
            <w:r>
              <w:rPr>
                <w:rFonts w:cs="Times New Roman"/>
                <w:color w:val="000000"/>
              </w:rPr>
              <w:t xml:space="preserve">чугун 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межфланцевое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лиматическое исполнение:</w:t>
            </w:r>
            <w:r>
              <w:rPr>
                <w:rFonts w:cs="Times New Roman"/>
                <w:color w:val="000000"/>
              </w:rPr>
              <w:t xml:space="preserve"> У1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ласс герметичности по ГОСТ 9544– «Д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лапан обратный поворотный 19ч21бр  Ду250 Ру1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вода, пар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°:</w:t>
            </w:r>
            <w:r>
              <w:rPr>
                <w:rFonts w:cs="Times New Roman"/>
              </w:rPr>
              <w:t xml:space="preserve"> до +225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серый </w:t>
            </w:r>
            <w:r>
              <w:rPr>
                <w:rFonts w:cs="Times New Roman"/>
                <w:color w:val="000000"/>
              </w:rPr>
              <w:t xml:space="preserve">чугун 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межфланцевое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лиматическое исполнение:</w:t>
            </w:r>
            <w:r>
              <w:rPr>
                <w:rFonts w:cs="Times New Roman"/>
                <w:color w:val="000000"/>
              </w:rPr>
              <w:t xml:space="preserve"> У1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ласс герметичности по ГОСТ 9544– «Д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Клапан обратный 16кч9р  Ду32 Ру25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атериал корпуса : чугун</w:t>
              <w:br/>
              <w:t>Материал уплотнения затвора : фторопласт-4, Бр-3</w:t>
              <w:br/>
              <w:t>Среда : вода, пар, нефтепродукты</w:t>
              <w:br/>
              <w:t>Тип присоединения : фланцевый</w:t>
              <w:br/>
              <w:t>Способ управления : автоматический</w:t>
              <w:br/>
              <w:t>Конструктивные особенности : подъёмный</w:t>
              <w:br/>
              <w:t>Класс герметичности ГОСТ 9544: Д</w:t>
              <w:br/>
              <w:t>Максимальная температура, °С : 225</w:t>
              <w:br/>
              <w:t>Область применения : для установки на трубопроводах воды, пара, нефтепродуктов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Вентиль запорный 1с-12-4 Ду32 Ру10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атериал корпуса : сталь 20</w:t>
              <w:br/>
              <w:t>Материал уплотнения : металл по металлу</w:t>
              <w:br/>
              <w:t xml:space="preserve">Среда : вода, пар </w:t>
              <w:br/>
              <w:t>Тип присоединения : под приварку</w:t>
              <w:br/>
              <w:t>Максимальная температура, °С : 4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лапан обратный поворотный 19ч16бр Ду100 Ру1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вода, пар, нефтепродукты, масла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°:</w:t>
            </w:r>
            <w:r>
              <w:rPr>
                <w:rFonts w:cs="Times New Roman"/>
              </w:rPr>
              <w:t xml:space="preserve"> до +225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серый </w:t>
            </w:r>
            <w:r>
              <w:rPr>
                <w:rFonts w:cs="Times New Roman"/>
                <w:color w:val="000000"/>
              </w:rPr>
              <w:t xml:space="preserve">чугун 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фланцевое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порное устройство 13Б3бк Ду20 Ру25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жидкие среды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рабочей среды, C°:</w:t>
            </w:r>
            <w:r>
              <w:rPr>
                <w:rFonts w:cs="Times New Roman"/>
              </w:rPr>
              <w:t xml:space="preserve"> до +225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латунь ЛЦ40Сд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фланцевое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ивод:</w:t>
            </w:r>
            <w:r>
              <w:rPr>
                <w:rFonts w:cs="Times New Roman"/>
              </w:rPr>
              <w:t xml:space="preserve"> ручной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лапан предохранительный сбросной ПСК -50П-С/125  Ду50 Ру12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природный газ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пература окружающей среды, C°:</w:t>
            </w:r>
            <w:r>
              <w:rPr>
                <w:rFonts w:cs="Times New Roman"/>
              </w:rPr>
              <w:t xml:space="preserve"> от -40°С до +45°С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риал корпуса:</w:t>
            </w:r>
            <w:r>
              <w:rPr>
                <w:rFonts w:cs="Times New Roman"/>
              </w:rPr>
              <w:t xml:space="preserve"> алюминий АК 7ч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ип присоединения:</w:t>
            </w:r>
            <w:r>
              <w:rPr>
                <w:rFonts w:cs="Times New Roman"/>
              </w:rPr>
              <w:t xml:space="preserve"> муфтовый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14.20.0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екло полированное круглое Д48   толщина 6 мм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ля котла КВГМ-100-150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662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14.20.0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екло полированное круглое Д63  толщина 6 мм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ля котла КВГМ-100-150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1815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14.20.0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текло Клингера водоуказ-е №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ГОСТ 1663-81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рмостойкое рифленое стекло предназначено для работы в составе указателя уровня жидкости в котлах и резервуарах. 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аксимальное давление: 25 атм </w:t>
              <w:br/>
              <w:t>Рабочая температура: +220 ° С </w:t>
              <w:br/>
              <w:t>Рабочая среда: холодная и горячая вода, пар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1815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14.20.0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казатель уровня жидкости №6 12кч11бк Ру25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для паровых котлов типа ДЕ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абочая температура: +250°С </w:t>
              <w:br/>
              <w:t>Рабочая среда: холодная и горячая вода, пар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1815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14.13.13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Кран шаровой латунный  полнопроходной с ручкой 11б27п1              Ду 15, Ру 1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000000"/>
              </w:rPr>
              <w:t>Максимальное давление: 16 атм </w:t>
              <w:br/>
              <w:t>Рабочая температура: 0..+150 град С </w:t>
              <w:br/>
              <w:t>Присоединение: муфтовое </w:t>
              <w:br/>
              <w:t>Материал корпуса: латунь </w:t>
              <w:br/>
              <w:t>Уплотнение: фторопласт Ф-4 (PTFE) </w:t>
              <w:br/>
              <w:t>Класс герметичности: </w:t>
            </w:r>
            <w:r>
              <w:rPr>
                <w:rFonts w:eastAsia="Calibri" w:cs="Times New Roman"/>
                <w:lang w:eastAsia="ru-RU"/>
              </w:rPr>
              <w:t>по классу "А" ГОСТ 9544-2015</w:t>
            </w:r>
            <w:r>
              <w:rPr>
                <w:rFonts w:cs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Тип рукоятки: рыча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1815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14.13.13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Кран шаровой латунный  полнопроходной с ручкой     11б27п1  Ду 20, Ру 1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000000"/>
              </w:rPr>
              <w:t>Максимальное давление: 16 атм </w:t>
              <w:br/>
              <w:t>Рабочая температура: 0..+150 град С </w:t>
              <w:br/>
              <w:t>Присоединение: муфтовое </w:t>
              <w:br/>
              <w:t>Материал корпуса: латунь </w:t>
              <w:br/>
              <w:t>Уплотнение: фторопласт Ф-4 (PTFE) </w:t>
              <w:br/>
              <w:t>Класс герметичности: </w:t>
            </w:r>
            <w:r>
              <w:rPr>
                <w:rFonts w:eastAsia="Calibri" w:cs="Times New Roman"/>
                <w:lang w:eastAsia="ru-RU"/>
              </w:rPr>
              <w:t>по классу "А" ГОСТ 9544-2015</w:t>
            </w:r>
            <w:r>
              <w:rPr>
                <w:rFonts w:cs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Тип рукоятки: рыча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1815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14.13.13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Кран шаровой латунный  полнопроходной с ручкой     11б27п1  Ду 25,  Ру 1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000000"/>
              </w:rPr>
              <w:t>Максимальное давление: 16 атм </w:t>
              <w:br/>
              <w:t>Рабочая температура: 0..+150 град С </w:t>
              <w:br/>
              <w:t>Присоединение: муфтовое </w:t>
              <w:br/>
              <w:t>Материал корпуса: латунь </w:t>
              <w:br/>
              <w:t>Уплотнение: фторопласт Ф-4 (PTFE) </w:t>
              <w:br/>
              <w:t>Класс герметичности: </w:t>
            </w:r>
            <w:r>
              <w:rPr>
                <w:rFonts w:eastAsia="Calibri" w:cs="Times New Roman"/>
                <w:lang w:eastAsia="ru-RU"/>
              </w:rPr>
              <w:t>по классу "А" ГОСТ 9544-2015</w:t>
            </w:r>
            <w:r>
              <w:rPr>
                <w:rFonts w:cs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Тип рукоятки: рыча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1815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14.13.13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Кран шаровой латунный  полнопроходной с ручкой   11б27п1    Ду 32,  Ру 1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000000"/>
              </w:rPr>
              <w:t>Максимальное давление: 16 атм </w:t>
              <w:br/>
              <w:t>Рабочая температура: 0..+150 град С </w:t>
              <w:br/>
              <w:t>Присоединение: муфтовое </w:t>
              <w:br/>
              <w:t>Материал корпуса: латунь </w:t>
              <w:br/>
              <w:t>Уплотнение: фторопласт Ф-4 (PTFE) </w:t>
              <w:br/>
              <w:t>Класс герметичности: </w:t>
            </w:r>
            <w:r>
              <w:rPr>
                <w:rFonts w:eastAsia="Calibri" w:cs="Times New Roman"/>
                <w:lang w:eastAsia="ru-RU"/>
              </w:rPr>
              <w:t>по классу "А" ГОСТ 9544-2015</w:t>
            </w:r>
            <w:r>
              <w:rPr>
                <w:rFonts w:cs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Тип рукоятки: рыча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1815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14.13.13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Кран шаровой латунный  полнопроходной с ручкой     11б27п1  Ду 40,  Ру 1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000000"/>
              </w:rPr>
              <w:t>Максимальное давление: 16 атм </w:t>
              <w:br/>
              <w:t>Рабочая температура: 0..+150 град С </w:t>
              <w:br/>
              <w:t>Присоединение: муфтовое </w:t>
              <w:br/>
              <w:t>Материал корпуса: латунь </w:t>
              <w:br/>
              <w:t>Уплотнение: фторопласт Ф-4 (PTFE) </w:t>
              <w:br/>
              <w:t>Класс герметичности: </w:t>
            </w:r>
            <w:r>
              <w:rPr>
                <w:rFonts w:eastAsia="Calibri" w:cs="Times New Roman"/>
                <w:lang w:eastAsia="ru-RU"/>
              </w:rPr>
              <w:t>по классу "А" ГОСТ 9544-2015</w:t>
            </w:r>
            <w:r>
              <w:rPr>
                <w:rFonts w:cs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Тип рукоятки: рыча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1815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14.13.13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Кран шаровой латунный  полнопроходной с ручкой  11б27п1     Ду 50,  Ру 1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000000"/>
              </w:rPr>
              <w:t>Максимальное давление: 16 атм </w:t>
              <w:br/>
              <w:t>Рабочая температура: 0..+150 град С </w:t>
              <w:br/>
              <w:t>Присоединение: муфтовое </w:t>
              <w:br/>
              <w:t>Материал корпуса: латунь </w:t>
              <w:br/>
              <w:t>Уплотнение: фторопласт Ф-4 (PTFE) </w:t>
              <w:br/>
              <w:t>Класс герметичности: </w:t>
            </w:r>
            <w:r>
              <w:rPr>
                <w:rFonts w:eastAsia="Calibri" w:cs="Times New Roman"/>
                <w:lang w:eastAsia="ru-RU"/>
              </w:rPr>
              <w:t>по классу "А" ГОСТ 9544-2015</w:t>
            </w:r>
            <w:r>
              <w:rPr>
                <w:rFonts w:cs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Тип рукоятки: рыча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1815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14.13.13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Кран трехходовой под манометр КШ.Мн 015.040-01 Д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>15 Р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>4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>
          <w:trHeight w:val="1815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14.12.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лапан пожарного крана  угловой 15кч11р Ду50 Ру1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Рабочая среда:</w:t>
            </w:r>
            <w:r>
              <w:rPr>
                <w:rFonts w:cs="Times New Roman"/>
              </w:rPr>
              <w:t xml:space="preserve"> вод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абочая температура: +50 град С </w:t>
              <w:br/>
              <w:t>Присоединение: на входе - муфтовый, на выходе - цапковый для присоединения шланга с брандспойтом.</w:t>
              <w:br/>
              <w:t>Материал корпуса: чугун </w:t>
              <w:br/>
              <w:t>Класс герметичности: </w:t>
            </w:r>
            <w:r>
              <w:rPr>
                <w:rFonts w:eastAsia="Calibri" w:cs="Times New Roman"/>
                <w:lang w:eastAsia="ru-RU"/>
              </w:rPr>
              <w:t>по классу "А" ГОСТ 9544-2015</w:t>
            </w: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