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контраг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3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3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_DdeLink__2780_872826602"/>
            <w:r>
              <w:rPr/>
              <w:t>ООО «Уральский Завод Нерудных Материалов»</w:t>
            </w:r>
          </w:p>
          <w:p>
            <w:pPr>
              <w:pStyle w:val="Normal"/>
              <w:jc w:val="center"/>
              <w:rPr/>
            </w:pPr>
            <w:bookmarkStart w:id="1" w:name="__DdeLink__2780_872826602"/>
            <w:r>
              <w:rPr/>
              <w:t>(ООО «УЗНМ»)</w:t>
            </w:r>
            <w:bookmarkEnd w:id="1"/>
          </w:p>
        </w:tc>
      </w:tr>
      <w:tr>
        <w:trPr>
          <w:trHeight w:val="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_DdeLink__2788_872826602"/>
            <w:r>
              <w:rPr/>
              <w:t>620024, Свердловская область, г. Екатеринбург, Елизаветинское шоссе д.6, кв. 2</w:t>
            </w:r>
            <w:bookmarkEnd w:id="2"/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24, Свердловская область, г. Екатеринбург, Елизаветинское шоссе д.6, кв. 2</w:t>
            </w:r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24, Свердловская область, г. Екатеринбург, Елизаветинское шоссе д.6, кв. 2</w:t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_DdeLink__2786_872826602"/>
            <w:r>
              <w:rPr/>
              <w:t>1146679024975</w:t>
            </w:r>
            <w:bookmarkEnd w:id="3"/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_DdeLink__2782_872826602"/>
            <w:bookmarkStart w:id="5" w:name="__DdeLink__8_2105741418"/>
            <w:bookmarkStart w:id="6" w:name="__DdeLink__10_2105741418"/>
            <w:r>
              <w:rPr/>
              <w:t>6679056195</w:t>
            </w:r>
            <w:bookmarkEnd w:id="5"/>
            <w:bookmarkEnd w:id="6"/>
            <w:r>
              <w:rPr/>
              <w:t>/667901001</w:t>
            </w:r>
            <w:bookmarkEnd w:id="4"/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_DdeLink__2784_872826602"/>
            <w:r>
              <w:rPr/>
              <w:t>41734375</w:t>
            </w:r>
            <w:bookmarkEnd w:id="7"/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1390000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316540011127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/>
              <w:t>Название бан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bookmarkStart w:id="8" w:name="__DdeLink__2793_872826602"/>
            <w:r>
              <w:rPr>
                <w:spacing w:val="22"/>
              </w:rPr>
              <w:t>Свердловское отделение № 7003 ПАО «Сбербанк России»</w:t>
            </w:r>
            <w:bookmarkEnd w:id="8"/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/>
              <w:t>Корреспонд.сч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30101810500000000674</w:t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/>
              <w:t>Б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bookmarkStart w:id="9" w:name="__DdeLink__2795_872826602"/>
            <w:r>
              <w:rPr>
                <w:spacing w:val="22"/>
              </w:rPr>
              <w:t>046577674</w:t>
            </w:r>
            <w:bookmarkEnd w:id="9"/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40250000958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банка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АО БАНКА «ФК ОТКРЫТИЕ» г. Москва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.счет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845250000999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999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_DdeLink__2790_872826602"/>
            <w:r>
              <w:rPr/>
              <w:t>Благодаров Дмитрий Александрович</w:t>
            </w:r>
            <w:bookmarkEnd w:id="10"/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ов Дмитрий Александрович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3)344-81-31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ы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@uznm.ru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hyperlink r:id="rId2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kudryashova@uznm.ru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896763911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yashova@uzn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1:00Z</dcterms:created>
  <dc:creator>IVEC</dc:creator>
  <dc:description/>
  <dc:language>en-US</dc:language>
  <cp:lastModifiedBy>Admin</cp:lastModifiedBy>
  <cp:lastPrinted>2011-01-20T16:16:00Z</cp:lastPrinted>
  <dcterms:modified xsi:type="dcterms:W3CDTF">2013-11-19T06:00:00Z</dcterms:modified>
  <cp:revision>35</cp:revision>
  <dc:subject/>
  <dc:title>ООО «ИВ-ПАРНАС»</dc:title>
</cp:coreProperties>
</file>