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0" w:leader="none"/>
        </w:tabs>
        <w:jc w:val="left"/>
        <w:rPr/>
      </w:pPr>
      <w:r>
        <w:rPr/>
        <w:t xml:space="preserve"> </w:t>
      </w:r>
      <w:r>
        <w:rPr>
          <w:b/>
          <w:bCs/>
        </w:rPr>
        <w:t>СОГЛАСОВАНО:</w:t>
        <w:tab/>
        <w:t>УТВЕРЖДАЮ: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Директор</w:t>
      </w:r>
    </w:p>
    <w:p>
      <w:pPr>
        <w:pStyle w:val="Normal"/>
        <w:tabs>
          <w:tab w:val="clear" w:pos="720"/>
          <w:tab w:val="left" w:pos="2552" w:leader="none"/>
          <w:tab w:val="left" w:pos="5670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76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670" w:leader="none"/>
          <w:tab w:val="left" w:pos="765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 xml:space="preserve"> 2018 г.</w:t>
        <w:tab/>
        <w:t xml:space="preserve">                                                   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2018 г.</w:t>
      </w:r>
      <w:r>
        <w:rPr/>
        <w:t xml:space="preserve">     </w:t>
      </w:r>
    </w:p>
    <w:p>
      <w:pPr>
        <w:pStyle w:val="Heading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ЛОКАЛЬНЫЙ СМЕТНЫЙ РАСЧЕТ </w:t>
      </w:r>
    </w:p>
    <w:p>
      <w:pPr>
        <w:pStyle w:val="Normal"/>
        <w:ind w:firstLine="2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ьный ремонт здания автостоянки в целях устранения нарушений обязательных требований пожарной безопасности</w:t>
      </w:r>
    </w:p>
    <w:p>
      <w:pPr>
        <w:pStyle w:val="Normal"/>
        <w:ind w:firstLine="225"/>
        <w:jc w:val="both"/>
        <w:rPr/>
      </w:pPr>
      <w:r>
        <w:rPr/>
        <w:t xml:space="preserve">Основание: </w:t>
      </w:r>
    </w:p>
    <w:p>
      <w:pPr>
        <w:pStyle w:val="Normal"/>
        <w:ind w:firstLine="225"/>
        <w:jc w:val="both"/>
        <w:rPr/>
      </w:pPr>
      <w:r>
        <w:rPr/>
        <w:t>Сметная стоимость</w:t>
      </w:r>
    </w:p>
    <w:p>
      <w:pPr>
        <w:pStyle w:val="Normal"/>
        <w:ind w:firstLine="225"/>
        <w:jc w:val="both"/>
        <w:rPr/>
      </w:pPr>
      <w:r>
        <w:rPr/>
        <w:t>.</w:t>
      </w:r>
    </w:p>
    <w:tbl>
      <w:tblPr>
        <w:tblW w:w="10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825"/>
        <w:gridCol w:w="1500"/>
        <w:gridCol w:w="570"/>
        <w:gridCol w:w="975"/>
        <w:gridCol w:w="900"/>
        <w:gridCol w:w="600"/>
        <w:gridCol w:w="1200"/>
        <w:gridCol w:w="630"/>
        <w:gridCol w:w="750"/>
        <w:gridCol w:w="1200"/>
        <w:gridCol w:w="825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N пп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расценки и коды ресурс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46-04-012-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орка деревянных заполнений проемов: дверных и воротных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СНБ 09-04-013-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ротивопожарных дверей: однопольных глухих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ставщ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ерной блок стальной однопольный с ламинированным покрытием, с электромеханическим замком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15-07-016-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ка стен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ставщ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гипсофибровый Gyproc Glasroc F Рифлекс ПрК 2400х1200х6 мм Цена: 1400/1,18=1186,44 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.15.14-0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ы для крепления гипсокартонных листов: "гипсокартон-дерево" ШСГД 3,8х41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14.1.06.01-0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"Перлфикс", КНАУФ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07-05-016-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еталлических ограждений: с поручнями из хвойных пород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.15.01-00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р забивной стальной М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ставщ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ла с 3 ригелями на штифте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7.2.05.01-00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6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06-01-080-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ление тяжелого бетона: на гравии класса В 15 (М200)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.2.01.02-00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й для строительных работ марка 400, фракция 10-20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3.01.02-0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к природный для строительных: работ средн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06-01-001-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фундаментных плит железобетонных: плоских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4.03.04-0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катаная арматурная сталь класса: А-I, А-II, А-II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07-05-016-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еталлических ограждений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.08.02-01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ы стальные прямоугольные (ГОСТ 8645-86) размером: 60х40 мм, толщина стенки 3 м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Ц 07.2.05.01-00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ждения лестничных проемов, лестничные марши, пожарные лестниц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.094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07-05-016-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металлических ограждений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7.15.01-00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р забивной М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11-01-047-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крытий из плит керамогранитных размером: 40х40 см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13-03-002-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унтовка металлических поверхностей за один раз: грунтовкой ГФ-021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НБ 15-04-030-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яная окраска металлических поверхностей: решеток, переплетов, труб диаметром менее 50 мм и т.п., количество окрасок 2 # мдс 81-35.2004 п.4.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я маши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рплата машинистов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ые ресурс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.04.08-00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ПФ-115 сера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адные расходы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ая прибыль от ФОТ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труд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ч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мете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5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авленную стоимость 18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20"/>
                <w:tab w:val="decimal" w:pos="8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25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22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  <w:t>ФЕР 2001 в редакции 2017 г., дополнение 1 (приказы Минстроя РФ 1038/пр, 1039/пр от 30.12.2016 г., 866/пр от 15.06.2017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8:04:00Z</dcterms:created>
  <dc:creator>НТЦ "Гектор"</dc:creator>
  <dc:description/>
  <cp:keywords/>
  <dc:language>en-US</dc:language>
  <cp:lastModifiedBy>vlad</cp:lastModifiedBy>
  <cp:lastPrinted>2018-05-11T08:58:00Z</cp:lastPrinted>
  <dcterms:modified xsi:type="dcterms:W3CDTF">2018-08-26T17:02:00Z</dcterms:modified>
  <cp:revision>4</cp:revision>
  <dc:subject/>
  <dc:title>Титул 2018-2020</dc:title>
</cp:coreProperties>
</file>