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выполнение работ по объекту: «Капитальный ремонт спортивной площадки»</w:t>
      </w:r>
    </w:p>
    <w:p>
      <w:pPr>
        <w:pStyle w:val="Normal"/>
        <w:tabs>
          <w:tab w:val="left" w:pos="720" w:leader="none"/>
        </w:tabs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360" w:right="0" w:hanging="0"/>
        <w:jc w:val="center"/>
        <w:rPr/>
      </w:pPr>
      <w:r>
        <w:rPr>
          <w:b/>
        </w:rPr>
        <w:t>1.</w:t>
      </w:r>
      <w:r>
        <w:rPr/>
        <w:t> </w:t>
      </w:r>
      <w:r>
        <w:rPr>
          <w:b/>
        </w:rPr>
        <w:t>Условия задания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0" w:right="0" w:firstLine="720"/>
        <w:jc w:val="both"/>
        <w:rPr/>
      </w:pPr>
      <w:r>
        <w:rPr/>
        <w:t>1.1. Все необходимые материалы для выполнения работ приобретаются и доставляются к месту работ Подрядчиком. Стоимость материалов и их доставка входят в цену контракта.</w:t>
      </w:r>
    </w:p>
    <w:p>
      <w:pPr>
        <w:pStyle w:val="Normal"/>
        <w:ind w:left="0" w:right="0" w:firstLine="720"/>
        <w:jc w:val="both"/>
        <w:rPr/>
      </w:pPr>
      <w:r>
        <w:rPr/>
        <w:t>1.2. При обнаружении недостатков в работе, выявленных в период выполнения работ и в течение гарантийного срока, Подрядчик должен устранить их своими силами и за свой счет.</w:t>
      </w:r>
    </w:p>
    <w:p>
      <w:pPr>
        <w:pStyle w:val="Normal"/>
        <w:ind w:left="0" w:right="0" w:firstLine="720"/>
        <w:jc w:val="both"/>
        <w:rPr/>
      </w:pPr>
      <w:r>
        <w:rPr/>
        <w:t>1.3. Все выполняемые работы должны выполняться качественно, с соблюдением требований нормативных документов: "СП 48.13330.2011. Свод правил. Организация строительства. Актуализированная редакция СНиП 12-01-2004", СНиП 12-03-2001 «Безопасность труда в строительстве. Часть 1.Общие требования», СНиП 12-04-2002 «Безопасность труда в строительстве. Часть 2.Строительное производство», Федеральным законом от 22.07.2008 № 123-ФЗ «Технический регламент о требованиях пожарной безопасности»,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ind w:left="0" w:right="0" w:firstLine="720"/>
        <w:jc w:val="both"/>
        <w:rPr/>
      </w:pPr>
      <w:r>
        <w:rPr/>
        <w:t>1.4. Все строительные материалы, используемые для выполнения ремонта, должны иметь сертификаты качества, технические паспорта или другие документы, оформленные в соответствии с Российским законодательством.</w:t>
      </w:r>
    </w:p>
    <w:p>
      <w:pPr>
        <w:pStyle w:val="Normal"/>
        <w:tabs>
          <w:tab w:val="left" w:pos="72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  <w:t>2. Гарантийный срок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2.1. Подрядчик гарантирует соответствие качества выполненных работ и качества используемых материалов сроком на 5 лет с даты подписания без разногласий акта приемки выполненных работ по форме КС-2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 Основные материалы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3"/>
        <w:gridCol w:w="5774"/>
      </w:tblGrid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анные и требования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технико-экономические показатели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портивной площадки общей площадью 1344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 выполнением всех сопутствующих работ, предусмотренных документацией об электронном аукционе включая, демонтаж бортов спортивной площадки, земляные работы, устройство бетонного основания, устройство хоккейных бортов, устройство искусственного покрытия спортивной площад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требования к конструктивным решениям и материалам, применяемым на объекте:</w:t>
            </w:r>
          </w:p>
          <w:tbl>
            <w:tblPr>
              <w:tblW w:w="89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25" w:right="0" w:hanging="0"/>
              <w:jc w:val="both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8" w:leader="none"/>
              </w:tabs>
              <w:ind w:left="-2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тон классов В2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8" w:leader="none"/>
              </w:tabs>
              <w:ind w:left="-2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тон тяжелый, класс: В12,5 (М150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8" w:leader="none"/>
              </w:tabs>
              <w:ind w:left="-24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яная краска металлических поверхност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ассовая доля пленкообразующих элементов: не менее 12,5 %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оля летучих веществ: не более 7 %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ойкость пленки к статическому воздействию воды при температуре (20±2) ºС: не менее 2 ч*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ремя высыхания при тимпературы (20±2) ºС до степени 3: не более 24 ч*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18" w:leader="none"/>
              </w:tabs>
              <w:ind w:left="720" w:right="0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септик для древесины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гнезащитная эффективность: группа 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8" w:leader="none"/>
              </w:tabs>
              <w:ind w:left="-24" w:right="0" w:hanging="0"/>
              <w:jc w:val="both"/>
              <w:rPr/>
            </w:pPr>
            <w:r>
              <w:rPr>
                <w:b/>
              </w:rPr>
              <w:t>Щебень из природного камня для строительных рабо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щебень фракции: (свыше 20 до 40)мм*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-24" w:right="0" w:hanging="0"/>
              <w:jc w:val="both"/>
              <w:rPr/>
            </w:pPr>
            <w:r>
              <w:rPr/>
              <w:t>-марка по дробимости: не ниже 80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18" w:leader="none"/>
              </w:tabs>
              <w:ind w:left="-24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настил оцинкованный с покрытием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-2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цвет согласовывается с заказчико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-24" w:right="0" w:hanging="0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толщина: не менее 0,7 м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-2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линна: не менее 4500 м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-2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ширина: не менее 1190 м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-2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сота гребня: не менее 20 м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18" w:leader="none"/>
              </w:tabs>
              <w:ind w:left="0" w:right="0" w:hanging="24"/>
              <w:jc w:val="both"/>
              <w:rPr/>
            </w:pPr>
            <w:r>
              <w:rPr>
                <w:b/>
                <w:color w:val="000000"/>
              </w:rPr>
              <w:t>Искусственное покрыти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18" w:leader="none"/>
              </w:tabs>
              <w:jc w:val="both"/>
              <w:rPr/>
            </w:pPr>
            <w:r>
              <w:rPr>
                <w:color w:val="000000"/>
              </w:rPr>
              <w:t>Материал нити монофиламент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ворса: 15 мм (+/-1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ость на 1 м² : 3024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: зеленый/темно-зелены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ложка: 100% P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(полиуретан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стежков стежков на метр: не менее 240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ый класс: не менее 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дренажных отверстий: не более 5 м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8" w:leader="none"/>
              </w:tabs>
              <w:ind w:left="0" w:right="0" w:hanging="24"/>
              <w:jc w:val="both"/>
              <w:rPr>
                <w:color w:val="000000"/>
              </w:rPr>
            </w:pPr>
            <w:r>
              <w:rPr>
                <w:color w:val="000000"/>
              </w:rPr>
              <w:t>Клей полиуретановый, морозостойк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" w:leader="none"/>
              </w:tabs>
              <w:ind w:left="69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понент А: основа: полиуретан, плотность: смола не менее 1,75 г/см³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" w:leader="none"/>
              </w:tabs>
              <w:ind w:left="69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понент Б: основа: изоционат, плотность: отвердитель не менее 1,24 г/см³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" w:leader="none"/>
              </w:tabs>
              <w:ind w:left="69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лотность готового клея не менее 1,67 г/см³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" w:leader="none"/>
              </w:tabs>
              <w:ind w:left="69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цвет:  зеленый/темно-зелены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ind w:left="-2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та шовная соединительная предназначена для организации футбольных и хоккейных полей с большой интенсивностью эксплуатацией и высокими нагрузками. основа: трехслойный полиэсте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59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ка со световозвращающими элементами для нанесения разметки: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цвет - белый;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ind w:left="-2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ординаты цветности - Х,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ind w:left="-2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ь дорожной разметки - 2;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ind w:left="-2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коэффициент яркости - (70-79) %*;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ind w:left="-2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тность - не менее 1,6 г/см³*;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ind w:left="-2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язкость — не менее 200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ремя высыхания до степени 3 – (15-30) мин*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8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искусственного покрытия должно состоять из резины толщиной не менее 5 м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8" w:leader="none"/>
              </w:tabs>
              <w:ind w:left="0" w:right="0" w:hanging="0"/>
              <w:jc w:val="both"/>
              <w:rPr/>
            </w:pPr>
            <w:r>
              <w:rPr>
                <w:b/>
              </w:rPr>
              <w:t>Хоккейная коробка 56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</w:rPr>
              <w:t>24м</w:t>
            </w:r>
            <w:r>
              <w:rPr/>
              <w:t xml:space="preserve"> (далее «коробка») предназначена для проведения соревнований и тренировок по хоккею с шайбой.</w:t>
            </w:r>
          </w:p>
          <w:p>
            <w:pPr>
              <w:pStyle w:val="Normal"/>
              <w:jc w:val="both"/>
              <w:rPr/>
            </w:pPr>
            <w:r>
              <w:rPr/>
              <w:t>Данной хоккейной коробкой оборудуются спортивные сооружения и площадки спортивного типа.</w:t>
            </w:r>
          </w:p>
          <w:p>
            <w:pPr>
              <w:pStyle w:val="Normal"/>
              <w:jc w:val="both"/>
              <w:rPr/>
            </w:pPr>
            <w:r>
              <w:rPr/>
              <w:t>Борт представляет собой рамный каркас с прикрепленными к нему стеклопластиковой пластиной белого цвета.</w:t>
            </w:r>
          </w:p>
          <w:p>
            <w:pPr>
              <w:pStyle w:val="Normal"/>
              <w:jc w:val="both"/>
              <w:rPr/>
            </w:pPr>
            <w:r>
              <w:rPr/>
              <w:t>Цвет стеклопластиковых щитов – белый, толщина  не менее 10 мм. П-образные перила синего цвета шириной 50 мм и толщиной не менее 10 мм, в нижней части борта отбойная пластина толщиной 15 мм и шириной 230 мм желтого цвета. Каркас борта представляет собой прямоугольную раму с дополнительной горизонтальной перемычкой примерно посередине. Каркас изготовлен из профильной трубы 40Х40Х3 мм, средняя горизонтальная перемычка из трубы 40Х40Х3 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ьная труба из стали С245. Все металлоконструкции борта окрашены порошковой краской синего цвета. Щиты закреплены на несущей раме 4,8Х16мм при помощи  заклепок из нержавеющей стали, а отбойная пластина при помощи болтов с травмобезопасной шляпкой с шагом не более 250 мм. В вертикальных стойках рамы предусмотрены отверстия диаметром 11 мм для скрепления бортов между собой, а также для крепления опорных стоек и защитного сетчатого ограждения. В корте используются болты М10Х65 класс прочности 5.6, класс точности В; гайки М10; шайб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орные стойки</w:t>
            </w:r>
            <w:r>
              <w:rPr/>
              <w:t xml:space="preserve"> – стойка представляет собой треугольную раму из профильной трубы 40Х25Х2 мм из стали С 245.</w:t>
            </w:r>
          </w:p>
          <w:p>
            <w:pPr>
              <w:pStyle w:val="Normal"/>
              <w:jc w:val="both"/>
              <w:rPr/>
            </w:pPr>
            <w:r>
              <w:rPr/>
              <w:t>К вертикальной стойке приварены пластины с отверстиями для крепления к борту через болты М8Х65. В горизонтальной трубе стойки имеются два отверстия для установки анкерных болтов М10Х150 клинового типа.</w:t>
            </w:r>
          </w:p>
          <w:p>
            <w:pPr>
              <w:pStyle w:val="Normal"/>
              <w:jc w:val="both"/>
              <w:rPr/>
            </w:pPr>
            <w:r>
              <w:rPr/>
              <w:t>Все стойки хоккейного корта окрашены порошковой краской синего цвета по цинковому грунту.</w:t>
            </w:r>
          </w:p>
          <w:p>
            <w:pPr>
              <w:pStyle w:val="Normal"/>
              <w:rPr/>
            </w:pPr>
            <w:r>
              <w:rPr/>
              <w:t xml:space="preserve">Предусмотреть ограждение из сетки рабица по двум коротким сторонам, одной длинной стороне и на угловых радиусных бортах.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кас сетчатого ограждения выполнить из горячекатанного уголка 45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рабица 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инкованная размер ячейка не более 45Х45мм, из проволоки не менее 3м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8" w:leader="none"/>
              </w:tabs>
              <w:ind w:left="0" w:right="0" w:hanging="0"/>
              <w:jc w:val="both"/>
              <w:rPr/>
            </w:pPr>
            <w:r>
              <w:rPr/>
              <w:t>В комплекте коробки должны быть предусмотрены 2 штуки скамей для запасных игроков с сидениями на возвышении на 8-10 мест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0" w:hanging="0"/>
              <w:rPr>
                <w:b/>
                <w:b/>
              </w:rPr>
            </w:pPr>
            <w:r>
              <w:rPr>
                <w:b/>
              </w:rPr>
              <w:t xml:space="preserve">Перечень стандартов, в соответствии с которыми должны выполняться работы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74"/>
              <w:jc w:val="both"/>
              <w:rPr/>
            </w:pPr>
            <w:r>
              <w:rPr/>
              <w:t>Все работы осуществить согласно действующим нормам и техническим условиям на производство и приёмку данного вида работ: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>Федеральному закону от 21.12.1994 № 69-ФЗ «О пожарной безопасности»;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 xml:space="preserve"> </w:t>
            </w:r>
            <w:r>
              <w:rPr/>
              <w:t>«СП 45.13330.2012. Свод правил. Земляные сооружения, основания и фундаменты. Актуализированная редакция СНиП 3.02.01-87»;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 xml:space="preserve">«СП 82.13330.2016. Свод правил. Благоустройство территорий. Актуализированная редакция СНиП III-10-75»; 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 xml:space="preserve">«ГОСТ 2715-75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Государственный стандарт Союза ССР.</w:t>
            </w:r>
            <w:r>
              <w:rPr/>
              <w:t xml:space="preserve"> Сетки металлические проволочные. Типы, основные параметры и размеры»;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>«ГОСТ 8292-85 «Краски масляные цветные густотертые. Технические условия»;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>ГОСТ 8486-86. «Пиломатериалы хвойных пород. Технические условия»;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 xml:space="preserve">«ГОСТ 24045-2016. Межгосударственный стандарт. Профили стальные листовые гнутые с трапециевидными гофрами для строительства. Технические условия»; 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>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;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>«ГОСТ 12.3.033-84. Система стандартов безопасности труда. Строительные машины. Общие требования безопасности при эксплуатации»;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>ГОСТ 8267-93. «Щебень и гравий из плотных горных пород для строительных работ. Технические условия».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>ГОСТ 23279-2012 «Межгосударственный стандарт. Сетки арматурные сварные для железобетонных конструкций и изделий. Общие технические условия»;</w:t>
            </w:r>
          </w:p>
          <w:p>
            <w:pPr>
              <w:pStyle w:val="Normal"/>
              <w:numPr>
                <w:ilvl w:val="0"/>
                <w:numId w:val="2"/>
              </w:numPr>
              <w:ind w:left="137" w:right="0" w:hanging="142"/>
              <w:jc w:val="both"/>
              <w:rPr/>
            </w:pPr>
            <w:r>
              <w:rPr/>
              <w:t>Федеральный закон 10.01.2002 №7-ФЗ «Об охране окружающей среды»;</w:t>
            </w:r>
          </w:p>
          <w:p>
            <w:pPr>
              <w:pStyle w:val="Normal"/>
              <w:numPr>
                <w:ilvl w:val="0"/>
                <w:numId w:val="2"/>
              </w:numPr>
              <w:ind w:left="137" w:right="0" w:hanging="142"/>
              <w:jc w:val="both"/>
              <w:rPr/>
            </w:pPr>
            <w:r>
              <w:rPr/>
              <w:t>Федеральный закон от 04.05.1999 №96-ФЗ «Об охране атмосферного воздуха»;</w:t>
            </w:r>
          </w:p>
          <w:p>
            <w:pPr>
              <w:pStyle w:val="Normal"/>
              <w:numPr>
                <w:ilvl w:val="0"/>
                <w:numId w:val="2"/>
              </w:numPr>
              <w:ind w:left="137" w:right="0" w:hanging="142"/>
              <w:jc w:val="both"/>
              <w:rPr/>
            </w:pPr>
            <w:r>
              <w:rPr/>
              <w:t>Федеральный закон от 24.06.1998 №89-ФЗ «Об отходах производства и потребления»;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>Федеральный закон от 30.03.1999 №52-ФЗ «О санитарно-эпидемиологическом благополучии населения».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>«ГОСТ Р ЕН 1177-2013. Национальный стандарт Российской Федерации. Покрытия игровых площадок ударопоглощающие. Определение критической высоты падения»;</w:t>
            </w:r>
          </w:p>
          <w:p>
            <w:pPr>
              <w:pStyle w:val="Normal"/>
              <w:numPr>
                <w:ilvl w:val="0"/>
                <w:numId w:val="4"/>
              </w:numPr>
              <w:ind w:left="137" w:right="0" w:hanging="142"/>
              <w:jc w:val="both"/>
              <w:rPr/>
            </w:pPr>
            <w:r>
              <w:rPr/>
              <w:t>«ГОСТ Р 52575-2006 Дороги автомобильные общего пользования. Материалы для дорожной разметки. Технические требова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" w:leader="none"/>
              </w:tabs>
              <w:ind w:left="-24" w:right="0" w:hanging="0"/>
              <w:jc w:val="both"/>
              <w:rPr/>
            </w:pPr>
            <w:r>
              <w:rPr/>
              <w:t>«ГОСТ 8645-68 Трубы стальные прямоугольные. Сортамент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" w:leader="none"/>
              </w:tabs>
              <w:ind w:left="-24" w:right="0" w:firstLine="24"/>
              <w:jc w:val="both"/>
              <w:rPr/>
            </w:pPr>
            <w:r>
              <w:rPr/>
              <w:t>«ГОСТ 7798-70 Болты с шестигранной головкой класса точности В. Конструкция и размер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" w:leader="none"/>
              </w:tabs>
              <w:ind w:left="-24" w:right="0" w:firstLine="24"/>
              <w:jc w:val="both"/>
              <w:rPr/>
            </w:pPr>
            <w:r>
              <w:rPr/>
              <w:t>«ГОСТ 5915-70 (СТ СЭВ 3683-82) Гайки шестигранные класса точности В. Конструкция и размер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  <w:tab w:val="left" w:pos="118" w:leader="none"/>
              </w:tabs>
              <w:ind w:left="-24" w:right="0" w:hanging="0"/>
              <w:jc w:val="both"/>
              <w:rPr/>
            </w:pPr>
            <w:r>
              <w:rPr/>
              <w:t>«ГОСТ 11371-78 Шайбы. Технические услов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  <w:tab w:val="left" w:pos="118" w:leader="none"/>
              </w:tabs>
              <w:ind w:left="-24" w:right="0" w:hanging="0"/>
              <w:jc w:val="both"/>
              <w:rPr/>
            </w:pPr>
            <w:r>
              <w:rPr/>
              <w:t>«ГОСТ 8509-93 Уголки стальные горячекатаные равнополочные. Сортамент».</w:t>
            </w:r>
          </w:p>
        </w:tc>
      </w:tr>
    </w:tbl>
    <w:p>
      <w:pPr>
        <w:pStyle w:val="Normal"/>
        <w:spacing w:before="7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1">
    <w:name w:val=" Знак Знак Знак1 Знак Знак Знак1 Знак Знак Знак"/>
    <w:basedOn w:val="Normal"/>
    <w:next w:val="Heading2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8:00Z</dcterms:created>
  <dc:creator>guest</dc:creator>
  <dc:description/>
  <dc:language>en-US</dc:language>
  <cp:lastModifiedBy/>
  <cp:lastPrinted>2016-06-28T11:28:00Z</cp:lastPrinted>
  <dcterms:modified xsi:type="dcterms:W3CDTF">2018-08-29T10:51:09Z</dcterms:modified>
  <cp:revision>21</cp:revision>
  <dc:subject/>
  <dc:title>"ГОСТ 25607-2009. Смеси щебеночно-гравийно-песчаные для покрытий и оснований автомобильных дорог и аэродромов. Технические условия"(введен в действие Приказом Ростехрегулирования от 22.04.2010 N 63-с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