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85"/>
        <w:gridCol w:w="1225"/>
        <w:gridCol w:w="894"/>
        <w:gridCol w:w="1020"/>
        <w:gridCol w:w="2223"/>
        <w:gridCol w:w="1211"/>
        <w:gridCol w:w="113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соответствия ГО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ертификатов(+/-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.обс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медный МФ-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, в течение 5 дн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-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щие сведения:</w:t>
      </w:r>
      <w:r>
        <w:rPr>
          <w:sz w:val="28"/>
          <w:szCs w:val="28"/>
        </w:rPr>
        <w:t xml:space="preserve"> Провод МФ – медный, фасонный, контактный провод, неизолированный, гибкий. Контактная поверхность провода гладкая, ровная, без трещин, закатов и расслоений. Провод поставляют бесстыковыми (без пайки и сварки) на всей строительной длине. Провод МФ-100 применяется в контактной сети электротранспорта. Медный фасонный провод МФ-100 обладает низким сопротивлением и способностью выдерживать высокие токовые нагруз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характер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Контактный провод МФ 100 имеет сплошное сечение 100 мм2 и содержит два боковых продольных желобка. Желоба используются для плотного контакта провода и подвесной арматуры. Провод МФ 100 имеет форму круглого или овального сечения с уменьшением по высоте. Провода контактной сети ±сделаны из круглой или фасонной медной проволоки, имеющей два продольных углубления для контакта с зажимами токоприемника. Контактный провод из фасонного профиля применяют в контактных сетях для питания электрического транспорта: трамваев, троллейбусов и метро. </w:t>
      </w:r>
    </w:p>
    <w:tbl>
      <w:tblPr>
        <w:tblW w:w="9960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  <w:gridCol w:w="13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е сопротивление разрыву провода МФ-100 при растяжении, не менее: 367,6 М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удлинение,  не менее 4%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электрическое сопротивление, не более 0,0177 мОм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ая длина на деревянном барабане 14Б по ГОСТ 5151: 1400-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нтактного провода МФ-100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12,81±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11.80 ±0,11</w:t>
            </w:r>
          </w:p>
          <w:tbl>
            <w:tblPr>
              <w:tblW w:w="9206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3"/>
              <w:gridCol w:w="23"/>
            </w:tblGrid>
            <w:tr>
              <w:trPr/>
              <w:tc>
                <w:tcPr>
                  <w:tcW w:w="9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