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17"/>
        </w:rPr>
        <w:t>РАЗДЕЛ 1.</w:t>
      </w:r>
      <w:r>
        <w:rPr/>
        <w:t xml:space="preserve"> ПЕРЕЧЕНЬ ТОВАРОВ И ОБЩИХ ТРЕБОВАНИЙ</w:t>
      </w:r>
    </w:p>
    <w:tbl>
      <w:tblPr>
        <w:tblW w:w="13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7"/>
        <w:gridCol w:w="3970"/>
        <w:gridCol w:w="2270"/>
        <w:gridCol w:w="2268"/>
        <w:gridCol w:w="994"/>
        <w:gridCol w:w="1142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хнические характеристики това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нормативный документ, схема, чертеж, вид, изображе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риентировочное*</w:t>
            </w:r>
          </w:p>
        </w:tc>
      </w:tr>
      <w:tr>
        <w:trPr>
          <w:trHeight w:val="21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  пропанов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горючее - пропан, Толщина реза 0-100мм, Способ смешения газов - Инжекторный, Длина  не более 480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09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новый резак; Наружный мундштук №1; Внутренний мундштук №1, №2, №3, №4; Картонная короб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кислород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нный корпус</w:t>
            </w:r>
          </w:p>
          <w:p>
            <w:pPr>
              <w:pStyle w:val="Normal"/>
              <w:shd w:fill="FFFFFF" w:val="clear"/>
              <w:ind w:left="4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Кислородная</w:t>
            </w:r>
          </w:p>
          <w:p>
            <w:pPr>
              <w:pStyle w:val="Normal"/>
              <w:shd w:fill="FFFFFF" w:val="clear"/>
              <w:ind w:left="4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рабочее давление газа: 1.25 мПа</w:t>
            </w:r>
          </w:p>
          <w:p>
            <w:pPr>
              <w:pStyle w:val="Normal"/>
              <w:shd w:fill="FFFFFF" w:val="clear"/>
              <w:ind w:left="4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давление газа на входе: 20 мПа</w:t>
            </w:r>
          </w:p>
          <w:p>
            <w:pPr>
              <w:pStyle w:val="Normal"/>
              <w:shd w:fill="FFFFFF" w:val="clear"/>
              <w:ind w:left="4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ая пропускная способность: 50 м?/ч</w:t>
            </w:r>
          </w:p>
          <w:p>
            <w:pPr>
              <w:pStyle w:val="Normal"/>
              <w:shd w:fill="FFFFFF" w:val="clear"/>
              <w:ind w:left="4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давление срабатывания предохранительного клапана: 2.5 мПа</w:t>
            </w:r>
          </w:p>
          <w:p>
            <w:pPr>
              <w:pStyle w:val="Normal"/>
              <w:shd w:fill="FFFFFF" w:val="clear"/>
              <w:ind w:left="4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еравномерности рабочего давления: 0.3&lt;</w:t>
            </w:r>
          </w:p>
          <w:p>
            <w:pPr>
              <w:pStyle w:val="Normal"/>
              <w:shd w:fill="FFFFFF" w:val="clear"/>
              <w:ind w:left="4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ерепада рабочего давления: &lt;0.3</w:t>
            </w:r>
          </w:p>
          <w:p>
            <w:pPr>
              <w:pStyle w:val="Normal"/>
              <w:shd w:fill="FFFFFF" w:val="clear"/>
              <w:ind w:left="4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: 145?138?94 мм</w:t>
            </w:r>
          </w:p>
          <w:p>
            <w:pPr>
              <w:pStyle w:val="Normal"/>
              <w:shd w:fill="FFFFFF" w:val="clear"/>
              <w:ind w:left="4" w:righ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не более 1.17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731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пропанов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Пропанова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рабочее давление газа: 0.3 мП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давление газа на входе: 2.5 мП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ая пропускная способность: 5 м?/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еравномерности рабочего давления: 0.3&lt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ерепада рабочего давления: &lt;0.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: 145?138?94 мм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 не более 0.73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анг кислородный  </w:t>
            </w:r>
            <w:r>
              <w:rPr>
                <w:lang w:val="en-US"/>
              </w:rPr>
              <w:t xml:space="preserve">D </w:t>
            </w:r>
            <w:r>
              <w:rPr/>
              <w:t>9 м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шланга</w:t>
              <w:tab/>
              <w:t>Газовая сварк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  <w:tab/>
              <w:t>Кислород Газообразная сред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9.0 (мм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не менее20 Мп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температура окружающей среды</w:t>
              <w:tab/>
              <w:t>-30.0 (град.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емпература окружающей среды</w:t>
              <w:tab/>
              <w:t>50.0 (град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640" cy="1126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пропановый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9 м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 рукава9,0 мм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не менее 6,3 ба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для подачи ацетилена, городского газа, пропана и бутана под давлением Р 6,3 кгс/см2 (0,63 МПа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1210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ма зазем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ммы заземления предназначены для обеспечения надежного электрического контакта с деталью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145" cy="1033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инвертор QUATTRO ELEMENTI i-FORCE 210 PFC или анало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не менее 7200 ВА Макс. сварочный ток 200 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ппарата инверторный Тип сварки дуговая (MMA+TIG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220 В</w:t>
              <w:tab/>
              <w:t xml:space="preserve"> Степень защиты от пыли и влаги IP 21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диаметр электрода 1.6 мм Макс. диаметр электрода 5 мм</w:t>
              <w:tab/>
              <w:t xml:space="preserve"> Мин. входное напряжение 100 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Н % на макс.токе 100</w:t>
              <w:tab/>
              <w:t xml:space="preserve"> Профессиональный +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ток 10-200 А</w:t>
              <w:tab/>
              <w:t xml:space="preserve"> Напряжение холостого хода 90 В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 не более 15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015" cy="1136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 электрододержателем; кабель с клеммой зазем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ма массы D10 мм тол 0,5мм под провод  50 ММ.К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0955" cy="104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ержатель электродов для сварочного аппарат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— штамп;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е более 0.35 кг;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не более 250х35х35 мм;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(ПН) — 35 %;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электрода — 2.0-4.0 мм;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— повышенной надеж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textAlignment w:val="top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8-08-07T05:50:58Z</dcterms:modified>
  <cp:revision>3</cp:revision>
  <dc:subject/>
  <dc:title/>
</cp:coreProperties>
</file>