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олок ARMSTRO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6 кв.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ие характеристики товара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0" w:after="105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приобретения аналога товар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ая цена товара, руб.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515,5 руб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4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720"/>
              <w:gridCol w:w="522"/>
              <w:gridCol w:w="1220"/>
              <w:gridCol w:w="1870"/>
              <w:gridCol w:w="1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Товар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Кол-во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Ед.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Цена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 xml:space="preserve">Плита потолочная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val="en-US" w:eastAsia="ru-RU"/>
                    </w:rPr>
                    <w:t>600*600*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val="en-US" w:eastAsia="ru-RU"/>
                    </w:rPr>
                    <w:t>132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val="en-US" w:eastAsia="ru-RU"/>
                    </w:rPr>
                    <w:t>90.5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val="en-US" w:eastAsia="ru-RU"/>
                    </w:rPr>
                    <w:t>119822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 xml:space="preserve">Уголок 19*19 белый стальной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>-3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8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47,1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4097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 xml:space="preserve">Каркас Т-24 Е албес белый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>-0.6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66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13,2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880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 xml:space="preserve">Каркас Т-24 Е албес белый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>-1,2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667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23,3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1754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 xml:space="preserve">Каркас Т-24 Е албес белый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val="en-US" w:eastAsia="ru-RU"/>
                    </w:rPr>
                    <w:t>L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>-3,7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11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81,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89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>Подвес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val="en-US" w:eastAsia="ru-RU"/>
                    </w:rPr>
                    <w:t xml:space="preserve"> SA-50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39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ш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/>
                      <w:kern w:val="2"/>
                      <w:szCs w:val="20"/>
                      <w:lang w:eastAsia="ru-RU"/>
                    </w:rPr>
                    <w:t>2340,0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электронных торг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электронных торг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ставки товар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1.09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платы товар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рочка платеж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прикладываемых документ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ртификат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рантия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месяце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авщик несет ответственность за просрочку поставки товара в размере 0,3% от стоимости товара за каждый день просрочки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удность при возникновении споров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битражный суд Удмуртской Республи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и расшифровка подписи инициатор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ы и эл.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х претендентов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productspecnameinner">
    <w:name w:val="n-product-spec__name-inner"/>
    <w:basedOn w:val="Style13"/>
    <w:qFormat/>
    <w:rPr/>
  </w:style>
  <w:style w:type="character" w:styleId="Nproductspecvalueinner">
    <w:name w:val="n-product-spec__value-inn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2717966651465774992jsphonenumber">
    <w:name w:val="m_2717966651465774992js-phone-number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2:00Z</dcterms:created>
  <dc:creator>Дмитрий П. Дунаев</dc:creator>
  <dc:description/>
  <dc:language>en-US</dc:language>
  <cp:lastModifiedBy/>
  <cp:lastPrinted>2018-08-10T10:42:00Z</cp:lastPrinted>
  <dcterms:modified xsi:type="dcterms:W3CDTF">2018-09-13T11:39:18Z</dcterms:modified>
  <cp:revision>5</cp:revision>
  <dc:subject/>
  <dc:title/>
</cp:coreProperties>
</file>