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и поставку интерьерных накле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6375400" cy="564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50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ребования, установленные ЗАКАЗЧИКОМ по изготовлению полиграфической продукци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зготовление наклеек: Пленка самоклеющаяс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raje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глянец(в приоритете) или матовая. Стоимость изготовления с ламинацией и  без нее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ечать 4+(полно-цветная), резка в край без технических по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емы по заказу наклеек в месяц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00 кв м -3000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Требования к упаковке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зготовленная полиграфическая продукция, должна поставляться в упаковке (таре), обеспечивающей защиту ее от повреждения или порчи во время транспортировки , хра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паковка должна осуществляться в комплек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кументы. необходимые для совершения сдел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накладная торг -12,  счет-фактура ил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УП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товаро-транспортная наклад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- заверенные копии путевых листов(если доставка производится собственным транспортом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9"/>
                                      <w:tab w:val="left" w:pos="85" w:leader="none"/>
                                      <w:tab w:val="left" w:pos="436" w:leader="none"/>
                                    </w:tabs>
                                    <w:spacing w:lineRule="auto" w:line="240" w:before="0" w:after="0"/>
                                    <w:ind w:left="7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оставка включена в стоимость, которая должна быть не более 275 рублей за кв.м ,без учета НДС. Адрес доставки: г. Екатеринбург, ул.Окружная 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444.75pt;mso-wrap-distance-left:9pt;mso-wrap-distance-right:9pt;mso-wrap-distance-top:0pt;mso-wrap-distance-bottom:0pt;margin-top:2.1pt;mso-position-vertical-relative:text;margin-left: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50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ребования, установленные ЗАКАЗЧИКОМ по изготовлению полиграфической продукци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готовление наклеек: Пленка самоклеющая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raje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глянец(в приоритете) или матовая. Стоимость изготовления с ламинацией и  без нее?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чать 4+(полно-цветная), резка в край без технических по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емы по заказу наклеек в месяц: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00 кв м -3000 кв.м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 Требования к упаковке продукции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Изготовленная полиграфическая продукция, должна поставляться в упаковке (таре), обеспечивающей защиту ее от повреждения или порчи во время транспортировки , хран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паковка должна осуществляться в комплектах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кументы. необходимые для совершения сделки:</w:t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накладная торг -12,  счет-фактура ил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УП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товаро-транспортная наклад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- заверенные копии путевых листов(если доставка производится собственным транспортом)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9"/>
                                <w:tab w:val="left" w:pos="85" w:leader="none"/>
                                <w:tab w:val="left" w:pos="436" w:leader="none"/>
                              </w:tabs>
                              <w:spacing w:lineRule="auto" w:line="240" w:before="0" w:after="0"/>
                              <w:ind w:left="7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оставка включена в стоимость, которая должна быть не более 275 рублей за кв.м ,без учета НДС. Адрес доставки: г. Екатеринбург, ул.Окружная 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 Знак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42:00Z</dcterms:created>
  <dc:creator>Лиза</dc:creator>
  <dc:description/>
  <dc:language>en-US</dc:language>
  <cp:lastModifiedBy/>
  <cp:lastPrinted>2015-03-30T13:23:00Z</cp:lastPrinted>
  <dcterms:modified xsi:type="dcterms:W3CDTF">2018-09-17T06:48:50Z</dcterms:modified>
  <cp:revision>3</cp:revision>
  <dc:subject/>
  <dc:title>ТЕХНИЧЕСКОЕ ЗАДАНИЕ</dc:title>
</cp:coreProperties>
</file>