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Щиты указатели шт. 776</w:t>
        <w:br/>
        <w:t>Таблички указатели шт. 776</w:t>
      </w:r>
    </w:p>
    <w:p>
      <w:pPr>
        <w:pStyle w:val="TextBody"/>
        <w:widowControl/>
        <w:spacing w:before="0" w:after="140"/>
        <w:ind w:left="0" w:right="0" w:hanging="0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Должны быть готовы не позднее 10.11.18</w:t>
      </w:r>
    </w:p>
    <w:p>
      <w:pPr>
        <w:pStyle w:val="TextBody"/>
        <w:widowControl/>
        <w:spacing w:before="0" w:after="140"/>
        <w:ind w:left="0" w:right="0" w:hanging="0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Километровый знак из пластика</w:t>
      </w:r>
    </w:p>
    <w:p>
      <w:pPr>
        <w:pStyle w:val="TextBody"/>
        <w:widowControl/>
        <w:spacing w:before="0" w:after="140"/>
        <w:ind w:left="0" w:right="0" w:hanging="0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На щите-указателе должны быть приведены:</w:t>
        <w:br/>
        <w:t>- наименование магистрального трубопровода или входящего в его состав сооружения;</w:t>
        <w:br/>
        <w:t>- местоположение оси магистрального трубопровода от основания знака;</w:t>
        <w:br/>
        <w:t>- привязка знака на трассе, км;</w:t>
        <w:br/>
        <w:t>- охранная зона магистрального трубопровода, телефоны и адрес организации, эксплуатирующей данный участок магистрального трубопровода;</w:t>
        <w:br/>
        <w:t>- диаметр магистрального трубопровода, мм;</w:t>
        <w:br/>
        <w:t>- расстояние от оси знака до оси магистрального трубопровода, м;</w:t>
        <w:br/>
        <w:t>- глубина залегания магистрального трубопровода в месте установки знака, м.</w:t>
        <w:br/>
        <w:t>Цвет стрелок-указателей границ охранной зоны – черный (RAL 9004).</w:t>
        <w:br/>
        <w:t>(могу выслать макет-образец по другому городу)</w:t>
      </w:r>
    </w:p>
    <w:p>
      <w:pPr>
        <w:pStyle w:val="TextBody"/>
        <w:widowControl/>
        <w:spacing w:before="0" w:after="140"/>
        <w:ind w:left="0" w:right="0" w:hanging="0"/>
        <w:rPr>
          <w:rFonts w:ascii="Chinese Quote;apple-system" w:hAnsi="Chinese Quote;apple-system" w:cs="Chinese Quote;apple-system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</w:rPr>
      </w:pPr>
      <w:r>
        <w:rPr>
          <w:rFonts w:cs="Chinese Quote;apple-system" w:ascii="Chinese Quote;apple-system" w:hAnsi="Chinese Quote;apple-system"/>
          <w:b w:val="false"/>
          <w:i w:val="false"/>
          <w:caps w:val="false"/>
          <w:smallCaps w:val="false"/>
          <w:color w:val="000000"/>
          <w:spacing w:val="0"/>
          <w:sz w:val="27"/>
        </w:rPr>
        <w:t>ОБЯЗАТЕЛЬНО указать сроки и стоимость изготовления .</w:t>
      </w:r>
    </w:p>
    <w:p>
      <w:pPr>
        <w:pStyle w:val="Style21"/>
        <w:widowControl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hinese Quote">
    <w:altName w:val="apple-system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8-09-25T07:54:47Z</dcterms:modified>
  <cp:revision>6</cp:revision>
  <dc:subject/>
  <dc:title/>
</cp:coreProperties>
</file>