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5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564"/>
        <w:gridCol w:w="11482"/>
      </w:tblGrid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шт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Функциональные, технические и качественные характеристики, эксплуатационные характеристики объекта закупки, показатели, позволяющие определить соответствие закупаемых товаров потребностям заказчика. 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-защелка (ключ/заверт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защелка с механизмом дополнительного запирания (предназначена для фиксирования полотна дверного блока в закрытом положении, с механизмом блокирования защелки в этом положении с внутренней стороны) - п.3.4. ГОСТ 5089-201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ое исполнение: врезной - п.4.3. ГОСТ 5089-201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открывания дверного полотна: универсальный - п.4.3. ГОСТ 5089-201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ность дополнительными функциями: с механизмом фиксирования и механизмом дополнительного запирания - п.4.3. ГОСТ 5089-201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ЗЩД (защелка врезная с механизмом дополнительного запирания) - п.4.4.2., табл.2 ГОСТ 5089-2011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"старая бронза" - замена существующих защелок, для сохранения цветовой гамм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: согласно схеме - замена существующих защел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- замена существующих защел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кация: ключ/фиксатор - для замены существующих защелок в номера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ючей: не менее 3 - п.6.5.2. ГОСТ 5089-201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335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0" cy="128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 для установки в алюминиевые и пластиковые двер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рот защелки (без разбора замка): наличие – быстрая смена стороны открывания створ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врезной – замена установленны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механизма секретности: цилиндровый – замена установленны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: через лицевую планку – замена установленны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ключевого отверстия: 45 мм – замена установленны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елка: наличие – замена установленны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осевое расстояние: 92 мм – замена установленны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открывания: левая и правая – замена установленны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нки: 245 х 16 мм – замена установленны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отверстиями крепежа: 221 мм – замена установленны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- замена существующи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</w:t>
              <w:tab/>
              <w:t>замка: 190 х 62.5 х 15.5 мм – замена установленных зам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529080" cy="152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03" w:after="254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чка (для окон ПВХ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для использования на пластиковых окнах без дополнительного сверления отверстий в окне или рам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ое покрытие от коррозии: наличие – установка в помещениях с повышенной влажность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– сохранение дизайна замена существующих руч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штифта: 37 мм - замена существующих руч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белый – сохранение дизайна замена существующих руч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ость: ручка, штифт, два винта - замена существующих руч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71880" cy="803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1917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чик (наружный для мет. дверей, коричнев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для дверей с левым и правым упором без перестановки, с размещением как снаружи, так и внутри пом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силы и скорости закрывания: наличие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дохлопа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/ширина/высота: 226/60/48 мм – замена существующих доводч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: верхнее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дверей: не менее 100 кг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двери: не менее 1200 мм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яги: рычажная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рабочих температур: от -30°С до + 40°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– сохранение дизайна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темно-коричневый – сохранение дизайна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ость: доводчик, тяга, винты и саморезы – замена существующих доводч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71880" cy="803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70610" cy="802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чик (наружный для мет. дверей, белые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для дверей с левым и правым упором без перестановки, с размещением как снаружи, так и внутри пом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силы и скорости закрывания: наличие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 дохлопа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/ширина/высота: 226/60/48 мм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е: верхнее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 дверей: не менее 100 кг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ширина двери: не менее 1200 мм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яги: рычажная –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рабочих температур: от -30°С до + 40°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– сохранение дизайна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белый – сохранение дизайна замена существующих доводч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ость: доводчик, тяга, винты и саморезы – замена существующих доводч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84910" cy="888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070610" cy="802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(под цилинд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универсальный замок для установки/замены в финских дверях – замена существующи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осевое расстояние: 72 мм – замена существующи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осью замочной скважины до торцевой планки замка: 45 мм – замена существующи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– замена существующи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ость: замок и ответка – замена существующи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хром – сохранение дизайна замена существующих зам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9930" cy="830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83920" cy="843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(под фиксатор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универсальный замок для установки/замены в финских дверях – замена существующи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осевое расстояние: 72 мм – замена существующи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осью замочной скважины до торцевой планки замка: 45 мм – замена существующи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– замена существующи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ность: замок и ответка – замена существующих зам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хром – сохранение дизайна замена существующих замк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16280" cy="8534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76935" cy="838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(фиксатор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для межкомнатных дверей – замена существующих накл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 закрыто-открыто: наличие – замена существующих накл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кладок: 50 мм – замена существующих накл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– замена существующих накл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хром – сохранение дизайна замена существующих накладо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28345" cy="861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80745" cy="1036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адка (под цилиндр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для межкомнатных дверей – замена существующих накл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накладок: 50 мм – замена существующих наклад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– замена существующих накладок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хром – сохранение дизайна замена существующих накладо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15645" cy="853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908050" cy="9677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ка двер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для межкомнатных дверей – замена существующих руче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– замена существующих ручек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хром – сохранение дизайна замена существующих руче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709295" cy="838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91540" cy="850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линдровый механиз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применения: для межкомнатных дверей – замена существующих цилинд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ючей в комплекте: не менее 5 шт. – замена существующих цилинд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ключ и вертушка – замена существующих цилинд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– замена существующих цилинд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хром – сохранение дизайна замена существующих цилиндр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671195" cy="800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965835" cy="662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открывания: левая и правая – замена существующих пете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– сохранение дизайна замена существующих пете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белый – сохранение дизайна замена существующих пе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78510" cy="7785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954405" cy="8197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ля универсаль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/ширина/толщина: 100*75*2,5 мм - замена существующих пете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а открывания: левая и правая – замена существующих пете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 согласно схеме – сохранение дизайна замена существующих пете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: бронза – сохранение дизайна замена существующих пете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hname">
    <w:name w:val="thname"/>
    <w:basedOn w:val="Style13"/>
    <w:qFormat/>
    <w:rPr/>
  </w:style>
  <w:style w:type="character" w:styleId="Thvalue">
    <w:name w:val="th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10:00Z</dcterms:created>
  <dc:creator>krasilnikov_pn</dc:creator>
  <dc:description/>
  <cp:keywords/>
  <dc:language>en-US</dc:language>
  <cp:lastModifiedBy>Света</cp:lastModifiedBy>
  <cp:lastPrinted>2018-08-10T09:27:00Z</cp:lastPrinted>
  <dcterms:modified xsi:type="dcterms:W3CDTF">2018-09-27T02:52:00Z</dcterms:modified>
  <cp:revision>5</cp:revision>
  <dc:subject/>
  <dc:title>Доска обрезная (лиственница) 50*150*5500</dc:title>
</cp:coreProperties>
</file>