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60"/>
        <w:rPr/>
      </w:pPr>
      <w:r>
        <w:rPr/>
        <w:t>ДОСТАТОЧНО ОБЩАЯ ТЕОРИЯ УПРАВЛЕНИЯ</w:t>
      </w:r>
    </w:p>
    <w:p>
      <w:pPr>
        <w:pStyle w:val="Style16"/>
        <w:rPr/>
      </w:pPr>
      <w:r>
        <w:rPr/>
        <w:t>Всякая вещь есть форма проявле</w:t>
        <w:softHyphen/>
        <w:t xml:space="preserve">ния </w:t>
        <w:br/>
        <w:t>беспредельного разнообразия.</w:t>
      </w:r>
    </w:p>
    <w:p>
      <w:pPr>
        <w:pStyle w:val="Style16"/>
        <w:spacing w:before="60" w:after="180"/>
        <w:ind w:left="7479" w:firstLine="397"/>
        <w:rPr/>
      </w:pPr>
      <w:r>
        <w:rPr/>
        <w:t>К. Прутков.</w:t>
      </w:r>
    </w:p>
    <w:p>
      <w:pPr>
        <w:pStyle w:val="Style12"/>
        <w:rPr/>
      </w:pPr>
      <w:r>
        <w:rPr/>
        <w:t>Мы рассмотрим содержательную сторону достаточно об</w:t>
        <w:softHyphen/>
        <w:t>щей теории управления. Формальная сторона вопроса подчи</w:t>
        <w:softHyphen/>
        <w:t>нена всегда конкретным приложениям теории к практической деятельности, определяющей терминологический и математи</w:t>
        <w:softHyphen/>
        <w:t>ческий аппарат, отражающий содержательную сторону.</w:t>
      </w:r>
    </w:p>
    <w:p>
      <w:pPr>
        <w:pStyle w:val="Style12"/>
        <w:rPr/>
      </w:pPr>
      <w:r>
        <w:rPr/>
        <w:t>Управление любым объективным процессом возможно только при знании совокупности частных внешних и внутрен</w:t>
        <w:softHyphen/>
        <w:t>них факторов, которыми обусловлено течение процесса, что во многих случаях позволяет привести объективно развива</w:t>
        <w:softHyphen/>
        <w:t>ющийся процесс к субъективно выбранной цели из множе</w:t>
        <w:softHyphen/>
        <w:t>ства (счётного или несчётного, конечного или бесконечного) объективно возможных вариантов развития процесса. Это со</w:t>
        <w:softHyphen/>
        <w:t>отношение — главное в содержании понятия «управление».</w:t>
      </w:r>
    </w:p>
    <w:p>
      <w:pPr>
        <w:pStyle w:val="Style12"/>
        <w:rPr/>
      </w:pPr>
      <w:r>
        <w:rPr/>
        <w:t>Управление возможно только объективно существующими процессами (объектами). Если есть иллюзия существования объективного процесса, то может возникнуть и иллюзия про</w:t>
        <w:softHyphen/>
        <w:t>цесса управления; но разочарование будет вполне реальным.</w:t>
      </w:r>
    </w:p>
    <w:p>
      <w:pPr>
        <w:pStyle w:val="Style12"/>
        <w:rPr/>
      </w:pPr>
      <w:r>
        <w:rPr/>
        <w:t>Управление</w:t>
      </w:r>
      <w:r>
        <w:rPr>
          <w:b/>
          <w:bCs/>
        </w:rPr>
        <w:t xml:space="preserve"> всегда</w:t>
      </w:r>
      <w:r>
        <w:rPr/>
        <w:t xml:space="preserve"> предполагает СУБЪЕКТИВНЫЙ выбор ЦЕЛИ управления из множества ОБЪЕКТИВНО ВОЗМОЖ</w:t>
        <w:softHyphen/>
        <w:t>НЫХ вариантов развития процесса (объекта). Если точнее, то предполагает выбор</w:t>
      </w:r>
      <w:r>
        <w:rPr>
          <w:b/>
          <w:bCs/>
        </w:rPr>
        <w:t xml:space="preserve"> совокупности целей управления,</w:t>
      </w:r>
      <w:r>
        <w:rPr/>
        <w:t xml:space="preserve"> под</w:t>
        <w:softHyphen/>
        <w:t>чинённых иерархии приоритетов, т.е. выбор</w:t>
      </w:r>
      <w:r>
        <w:rPr>
          <w:b/>
          <w:bCs/>
        </w:rPr>
        <w:t xml:space="preserve"> вектора целей. </w:t>
      </w:r>
      <w:r>
        <w:rPr/>
        <w:t>Одна и та же совокупность целей, подчинённых разным ие</w:t>
        <w:softHyphen/>
        <w:t>рархиям приоритетов, образует разные векторы целей, что ведёт и к различию в управлении. Потеря управления мо</w:t>
        <w:softHyphen/>
        <w:t>жет быть вызвана и выпадением из вектора некоторых це</w:t>
        <w:softHyphen/>
        <w:t>лей, и нарушениями (инверсией) порядка следования их при</w:t>
        <w:softHyphen/>
        <w:t>оритетов, появлением в векторе целей объективно взаимо</w:t>
        <w:softHyphen/>
        <w:t>исключающих целей и т.п.</w:t>
      </w:r>
    </w:p>
    <w:p>
      <w:pPr>
        <w:pStyle w:val="Style12"/>
        <w:rPr/>
      </w:pPr>
      <w:r>
        <w:rPr/>
        <w:t>В самом общем смысле управление — информационный процесс — является отображением: из объекта и среды, ок</w:t>
        <w:softHyphen/>
        <w:t>ружающей объект управления, в систему управления объек</w:t>
        <w:softHyphen/>
        <w:t>том — обратные связи; и из структуры управления объекта в объект и среду — прямые связи.</w:t>
      </w:r>
    </w:p>
    <w:p>
      <w:pPr>
        <w:pStyle w:val="Style12"/>
        <w:rPr/>
      </w:pPr>
      <w:r>
        <w:rPr>
          <w:b/>
          <w:bCs/>
        </w:rPr>
        <w:t>Замкнутая система</w:t>
      </w:r>
      <w:r>
        <w:rPr/>
        <w:t xml:space="preserve"> контуров управления — объект и си</w:t>
        <w:softHyphen/>
        <w:t>стема управления, замкнутые друг на друга прямыми и обратными связями. Простейший пример замкнутой системы — автомобиль с водителем. Автомобиль — объект управления. Мозг водителя, его душа — система управления. Обратные связи замкнуты через зрение, слух, осязание и вестибуляр</w:t>
        <w:softHyphen/>
        <w:t>ный аппарат водителя, а прямые — через его руки и ноги, воздействующие на исполнительные органы.</w:t>
      </w:r>
    </w:p>
    <w:p>
      <w:pPr>
        <w:pStyle w:val="Style12"/>
        <w:rPr/>
      </w:pPr>
      <w:r>
        <w:rPr/>
        <w:t>Управление в принципе возможно, если известны законы существования объекта (процесса) в окружающей его среде. В силу этого реакция замкнутой системы на возмущения внешние (со стороны среды) и внутренние, а также на уп</w:t>
        <w:softHyphen/>
        <w:t>равляющее воздействие предсказуема в определённой мере. То есть сама замкнутая система принадлежит к категории устойчивых в смысле предсказуемости, что означает: сколь угодно малые изменения (по величине) возмущающего воз</w:t>
        <w:softHyphen/>
        <w:t>действия и управляющего воздействия не приводят к пере</w:t>
        <w:softHyphen/>
        <w:t>ходу объекта в непредсказуемое состояние из множества объективно возможных, т.е. к потере управления.</w:t>
      </w:r>
    </w:p>
    <w:p>
      <w:pPr>
        <w:pStyle w:val="Style12"/>
        <w:rPr/>
      </w:pPr>
      <w:r>
        <w:rPr/>
        <w:t>Это понятие</w:t>
      </w:r>
      <w:r>
        <w:rPr>
          <w:b/>
          <w:bCs/>
        </w:rPr>
        <w:t xml:space="preserve"> устойчивости в малом.</w:t>
      </w:r>
      <w:r>
        <w:rPr/>
        <w:t xml:space="preserve"> Существует понятие </w:t>
      </w:r>
      <w:r>
        <w:rPr>
          <w:b/>
          <w:bCs/>
        </w:rPr>
        <w:t>устойчивости в большом:</w:t>
      </w:r>
      <w:r>
        <w:rPr/>
        <w:t xml:space="preserve"> когда конечные по величине (и числу факторов) изменения возмущающего воздействия и уп</w:t>
        <w:softHyphen/>
        <w:t>равляющего воздействия не приводят объект к переходу в непредсказуемое состояние из множества объективно возмож</w:t>
        <w:softHyphen/>
        <w:t>ных.</w:t>
      </w:r>
    </w:p>
    <w:p>
      <w:pPr>
        <w:pStyle w:val="Style12"/>
        <w:rPr/>
      </w:pPr>
      <w:r>
        <w:rPr/>
        <w:t>Область изменения параметров среды и замкнутой систе</w:t>
        <w:softHyphen/>
        <w:t>мы (в том числе и частотный диапазон воздействий), в ко</w:t>
        <w:softHyphen/>
        <w:t>торой поведение объекта предсказуемо, — область потенциаль</w:t>
        <w:softHyphen/>
        <w:t>но устойчивого управления. Выход из неё ведёт к потере управления. Величина области устойчивого управления (ко</w:t>
        <w:softHyphen/>
        <w:t>личество и диапазон изменения параметров) определяется не только характеристиками объекта, но и системой управления, что в ряде случаев позволяет обеспечивать устойчи</w:t>
        <w:softHyphen/>
        <w:t>вость развития процессов, объективно неустойчивых без уп</w:t>
        <w:softHyphen/>
        <w:t>равления, и вызвать потерю устойчивости объективно устой</w:t>
        <w:softHyphen/>
        <w:t>чивых процессов.</w:t>
      </w:r>
    </w:p>
    <w:p>
      <w:pPr>
        <w:pStyle w:val="Style12"/>
        <w:rPr/>
      </w:pPr>
      <w:r>
        <w:rPr/>
        <w:t>Понятию управления всегда сопутствует понятие КАЧЕ</w:t>
        <w:softHyphen/>
        <w:t>СТВА УПРАВЛЕНИЯ. Поскольку характеристики объекта в процессе управления всегда отличаются от предписанных вектором целей управления, то мера качества управления всегда связана с вектором ошибки: рассогласованием реаль</w:t>
        <w:softHyphen/>
        <w:t>ного процесса и вектора целей. Поскольку вектор целей — результат субъективного выбора, то оценка качества управ</w:t>
        <w:softHyphen/>
        <w:t>ления не может быть объективной: она всегда субъективна.</w:t>
      </w:r>
    </w:p>
    <w:p>
      <w:pPr>
        <w:pStyle w:val="Style12"/>
        <w:rPr/>
      </w:pPr>
      <w:r>
        <w:rPr/>
        <w:t>Это положение хорошо отражает анекдот: У больного в процессе лечения состояние здоровья ухудшается. Больной жалуется лечащему врачу, осуществляющему управление объективным процессом течения заболевания (или пребываю</w:t>
        <w:softHyphen/>
        <w:t>щему в иллюзии управления). Врач изо дня в день даёт ответ: «Хорошо... хорошо...» В конце концов больной интере</w:t>
        <w:softHyphen/>
        <w:t>суется: «Что же тут хорошего? состояние здоровья ухудша</w:t>
        <w:softHyphen/>
        <w:t>ется». И получает ответ: «Хорошо, что не у меня». Но даже если смотреть с точки зрения врача, то процесс лечения идёт плохо, если врач действительно пытается вылечить; но если врач — шарлатан, пекущийся только о своём доходе, то про</w:t>
        <w:softHyphen/>
        <w:t>цесс «лечения» идёт хорошо.</w:t>
      </w:r>
    </w:p>
    <w:p>
      <w:pPr>
        <w:pStyle w:val="Style24"/>
        <w:rPr/>
      </w:pPr>
      <w:r>
        <w:rPr/>
        <w:t>—————————</w:t>
      </w:r>
    </w:p>
    <w:p>
      <w:pPr>
        <w:pStyle w:val="Style12"/>
        <w:rPr/>
      </w:pPr>
      <w:r>
        <w:rPr/>
        <w:t>Разговоры об объективных критериях качества управле</w:t>
        <w:softHyphen/>
        <w:t>ния, «оптимальном управлении» и т.п. бессмысленны в си</w:t>
        <w:softHyphen/>
        <w:t>лу субъективного характера управления. Если качество уп</w:t>
        <w:softHyphen/>
        <w:t>равления оказывается ниже некоего минимально допустимого уровня, то имеет место несоответствие системы управления вектору целей управления, которое обычно неправильно вос</w:t>
        <w:softHyphen/>
        <w:t>принимается как несоответствие системы управления объекту управления.</w:t>
      </w:r>
    </w:p>
    <w:p>
      <w:pPr>
        <w:pStyle w:val="Style12"/>
        <w:rPr/>
      </w:pPr>
      <w:r>
        <w:rPr/>
        <w:t>Субъективный выбор вектора целей управления, а не объект, которым пытаются управлять, определяет все харак</w:t>
        <w:softHyphen/>
        <w:t>теристики управления из объективно возможного множества их вариантов.</w:t>
      </w:r>
    </w:p>
    <w:p>
      <w:pPr>
        <w:pStyle w:val="Style24"/>
        <w:rPr/>
      </w:pPr>
      <w:r>
        <w:rPr/>
        <w:t>—————————</w:t>
      </w:r>
    </w:p>
    <w:p>
      <w:pPr>
        <w:pStyle w:val="Style12"/>
        <w:rPr/>
      </w:pPr>
      <w:r>
        <w:rPr/>
        <w:t>Внутри области</w:t>
      </w:r>
      <w:r>
        <w:rPr>
          <w:b/>
          <w:bCs/>
        </w:rPr>
        <w:t xml:space="preserve"> потенциально</w:t>
      </w:r>
      <w:r>
        <w:rPr/>
        <w:t xml:space="preserve"> устойчивого управления лежит область устойчивого управления, ограниченная мини</w:t>
        <w:softHyphen/>
        <w:t>мальным уровнем предельно допустимого падения качества управления.</w:t>
      </w:r>
    </w:p>
    <w:p>
      <w:pPr>
        <w:pStyle w:val="Style12"/>
        <w:rPr/>
      </w:pPr>
      <w:r>
        <w:rPr>
          <w:b/>
          <w:bCs/>
        </w:rPr>
        <w:t>Система управления</w:t>
      </w:r>
      <w:r>
        <w:rPr/>
        <w:t xml:space="preserve"> объектом в соответствии с</w:t>
      </w:r>
      <w:r>
        <w:rPr>
          <w:b/>
          <w:bCs/>
        </w:rPr>
        <w:t xml:space="preserve"> вектором целей управления</w:t>
      </w:r>
      <w:r>
        <w:rPr/>
        <w:t xml:space="preserve"> на основе информации о состоянии</w:t>
      </w:r>
      <w:r>
        <w:rPr>
          <w:b/>
          <w:bCs/>
        </w:rPr>
        <w:t xml:space="preserve"> замк</w:t>
        <w:softHyphen/>
        <w:t>нутой системы</w:t>
      </w:r>
      <w:r>
        <w:rPr/>
        <w:t xml:space="preserve"> и окружающей среды согласно законам суще</w:t>
        <w:softHyphen/>
        <w:t>ствования замкнутой системы в среде формирует</w:t>
      </w:r>
      <w:r>
        <w:rPr>
          <w:b/>
          <w:bCs/>
        </w:rPr>
        <w:t xml:space="preserve"> управляю</w:t>
        <w:softHyphen/>
        <w:t>щий сигнал,</w:t>
      </w:r>
      <w:r>
        <w:rPr/>
        <w:t xml:space="preserve"> т.е. закодированную информацию о том, каким должно быть управляющее воздействие, чтобы поведение объ</w:t>
        <w:softHyphen/>
        <w:t>екта отвечало вектору целей управления с необходимым уровнем качества.</w:t>
      </w:r>
    </w:p>
    <w:p>
      <w:pPr>
        <w:pStyle w:val="Style12"/>
        <w:rPr/>
      </w:pPr>
      <w:r>
        <w:rPr/>
        <w:t>Управляющий сигнал через прямые</w:t>
      </w:r>
      <w:r>
        <w:rPr>
          <w:b/>
          <w:bCs/>
        </w:rPr>
        <w:t xml:space="preserve"> связи</w:t>
      </w:r>
      <w:r>
        <w:rPr/>
        <w:t xml:space="preserve"> подаётся на </w:t>
      </w:r>
      <w:r>
        <w:rPr>
          <w:b/>
          <w:bCs/>
        </w:rPr>
        <w:t>исполнительные органы,</w:t>
      </w:r>
      <w:r>
        <w:rPr/>
        <w:t xml:space="preserve"> которые обеспечивают управляющее воздействие на объект.</w:t>
      </w:r>
    </w:p>
    <w:p>
      <w:pPr>
        <w:pStyle w:val="Style12"/>
        <w:rPr/>
      </w:pPr>
      <w:r>
        <w:rPr/>
        <w:t>По цепям</w:t>
      </w:r>
      <w:r>
        <w:rPr>
          <w:b/>
          <w:bCs/>
        </w:rPr>
        <w:t xml:space="preserve"> обратных связей</w:t>
      </w:r>
      <w:r>
        <w:rPr/>
        <w:t xml:space="preserve"> в систему управления в про</w:t>
        <w:softHyphen/>
        <w:t>цессе управления объектом подаётся информация о состоянии окружающей среды, объекта, исполнительных органов, элементов системы управления и т.п.</w:t>
      </w:r>
    </w:p>
    <w:p>
      <w:pPr>
        <w:pStyle w:val="Style12"/>
        <w:rPr/>
      </w:pPr>
      <w:r>
        <w:rPr/>
        <w:t>Важным частным случаем управления является обеспече</w:t>
        <w:softHyphen/>
        <w:t>ние балансировочных режимов движения объектов и разви</w:t>
        <w:softHyphen/>
        <w:t>тия различных процессов. Контрольные (управляемые) па</w:t>
        <w:softHyphen/>
        <w:t>раметры и параметры управляющего воздействия замкнутой системы, находящейся в балансировочном режиме, колеблют</w:t>
        <w:softHyphen/>
        <w:t>ся относительно средних значений, неизменных в течение все</w:t>
        <w:softHyphen/>
        <w:t>го интервала времени пребывания замкнутой системы в ба</w:t>
        <w:softHyphen/>
        <w:t>лансировочном режиме. Понятие балансировочного режима более широкое понятие, чем понятие равновесия, понимаемо</w:t>
        <w:softHyphen/>
        <w:t>го обыденным сознанием как статическое, неизменное во вре</w:t>
        <w:softHyphen/>
        <w:t>мени состояние.</w:t>
      </w:r>
    </w:p>
    <w:p>
      <w:pPr>
        <w:pStyle w:val="Style12"/>
        <w:rPr/>
      </w:pPr>
      <w:r>
        <w:rPr/>
        <w:t>Если под динамическим равновесием в совокупности од</w:t>
        <w:softHyphen/>
        <w:t>нокачественных процессов понимать определённое соотноше</w:t>
        <w:softHyphen/>
        <w:t>ние их контрольных параметров, неизменное на каком-то ин</w:t>
        <w:softHyphen/>
        <w:t>тервале времени, то равновесие — мгновенный эпизод в их развитии. Частота повторения равновесия тем меньше, чем больше степень информационной обособленности каждой из систем управления частными процессами в этой совокупно</w:t>
        <w:softHyphen/>
        <w:t>сти.</w:t>
      </w:r>
    </w:p>
    <w:p>
      <w:pPr>
        <w:pStyle w:val="Style12"/>
        <w:rPr/>
      </w:pPr>
      <w:r>
        <w:rPr/>
        <w:t>Если хотя бы один из субъектов преследует цель</w:t>
      </w:r>
      <w:r>
        <w:rPr>
          <w:b/>
          <w:bCs/>
        </w:rPr>
        <w:t xml:space="preserve"> под</w:t>
        <w:softHyphen/>
        <w:t>держания динамического равновесия</w:t>
      </w:r>
      <w:r>
        <w:rPr/>
        <w:t xml:space="preserve"> в совокупности частных процессов, то такая формулировка цели управления в луч</w:t>
        <w:softHyphen/>
        <w:t>шем случае неудачна, а в худшем случае отражает непони</w:t>
        <w:softHyphen/>
        <w:t>мание этим субъектом необходимости взять под контроль ВСЮ СОВОКУПНОСТЬ этих процессов и ввести её в необ</w:t>
        <w:softHyphen/>
        <w:t>ходимый ему УСТОЙЧИВЫЙ балансировочный режим.</w:t>
      </w:r>
    </w:p>
    <w:p>
      <w:pPr>
        <w:pStyle w:val="Style12"/>
        <w:rPr/>
      </w:pPr>
      <w:r>
        <w:rPr/>
        <w:t>Имея дело с одним процессом и совокупностями процес</w:t>
        <w:softHyphen/>
        <w:t>сов, нельзя пользоваться термином «равновесие», так как особенности системы стереотипов распознавания образов и явлений, существующие в информационной среде общества, ведут к ошибочному пониманию объективных процессов и характера управления ими: прежде всего к инверсиям и вы</w:t>
        <w:softHyphen/>
        <w:t>падениям приоритетов из вектора целей управления со всеми вытекающими последствиями.</w:t>
      </w:r>
    </w:p>
    <w:p>
      <w:pPr>
        <w:pStyle w:val="Style12"/>
        <w:rPr/>
      </w:pPr>
      <w:r>
        <w:rPr/>
        <w:t>С понятием балансировочного режима связаны понятия о слабых и сильных манёврах. Манёвр — перевод замкнутой системы из одного балансировочного режима в другой, т.е. частный случай переходного процесса. Разделение манёв</w:t>
        <w:softHyphen/>
        <w:t>ров на сильные и слабые носит в общем-то условный харак</w:t>
        <w:softHyphen/>
        <w:t>тер, но это удобно, так как позволяет в большинстве случаев упростить информационное обеспечение слабых манёвров.</w:t>
      </w:r>
    </w:p>
    <w:p>
      <w:pPr>
        <w:pStyle w:val="Style12"/>
        <w:rPr/>
      </w:pPr>
      <w:r>
        <w:rPr/>
        <w:t>Но не все параметры, характеризующие текущее состояние замкнутой системы, являются управляемыми: часть являет</w:t>
        <w:softHyphen/>
        <w:t>ся объективно и субъективно информационно связанными только с некоторыми из управляемых параметров и поэтому подчинена в своих изменениях им; часть является свободны</w:t>
        <w:softHyphen/>
        <w:t>ми по отношению к управляемым. Манёвр преследует целью изменить управляемые параметры.</w:t>
      </w:r>
    </w:p>
    <w:p>
      <w:pPr>
        <w:pStyle w:val="Style12"/>
        <w:rPr/>
      </w:pPr>
      <w:r>
        <w:rPr/>
        <w:t>При</w:t>
      </w:r>
      <w:r>
        <w:rPr>
          <w:b/>
          <w:bCs/>
        </w:rPr>
        <w:t xml:space="preserve"> слабых манёврах</w:t>
      </w:r>
      <w:r>
        <w:rPr/>
        <w:t xml:space="preserve"> в течение всего их продолжения изменяются управляемые параметры, а большинство инфор</w:t>
        <w:softHyphen/>
        <w:t>мационно связанных и свободных параметров, характеризу</w:t>
        <w:softHyphen/>
        <w:t>ющих замкнутую систему, сохраняют значения, близкие к бывшим в исходном балансировочном режиме.</w:t>
      </w:r>
    </w:p>
    <w:p>
      <w:pPr>
        <w:pStyle w:val="Style12"/>
        <w:rPr/>
      </w:pPr>
      <w:r>
        <w:rPr/>
        <w:t>При</w:t>
      </w:r>
      <w:r>
        <w:rPr>
          <w:b/>
          <w:bCs/>
        </w:rPr>
        <w:t xml:space="preserve"> сильных манёврах</w:t>
      </w:r>
      <w:r>
        <w:rPr/>
        <w:t xml:space="preserve"> большинство параметров, харак</w:t>
        <w:softHyphen/>
        <w:t>теризующих текущее состояние замкнутой системы, значи</w:t>
        <w:softHyphen/>
        <w:t>тельно отличаются от их значений в исходном балансиро</w:t>
        <w:softHyphen/>
        <w:t>вочном режиме.</w:t>
      </w:r>
    </w:p>
    <w:p>
      <w:pPr>
        <w:pStyle w:val="Style12"/>
        <w:rPr/>
      </w:pPr>
      <w:r>
        <w:rPr/>
        <w:t>При всех манёврах возможно, если позволит время, вхо</w:t>
        <w:softHyphen/>
        <w:t>ждение замкнутой системы в режим установившегося</w:t>
      </w:r>
      <w:r>
        <w:rPr>
          <w:b/>
          <w:bCs/>
        </w:rPr>
        <w:t xml:space="preserve"> ма</w:t>
        <w:softHyphen/>
        <w:t>нёвра,</w:t>
      </w:r>
      <w:r>
        <w:rPr/>
        <w:t xml:space="preserve"> при котором часть параметров, характеризующих со</w:t>
        <w:softHyphen/>
        <w:t>стояние системы, колеблется относительно установившихся в процессе манёвра значений. По своему характеру установив</w:t>
        <w:softHyphen/>
        <w:t>шийся манёвр является также балансировочным режимом, но соответствующим иному вектору целей.</w:t>
      </w:r>
    </w:p>
    <w:p>
      <w:pPr>
        <w:pStyle w:val="Style12"/>
        <w:rPr/>
      </w:pPr>
      <w:r>
        <w:rPr/>
        <w:t>Если позволит время, то манёвр распадается на три пе</w:t>
        <w:softHyphen/>
        <w:t>риода: выход из балансировочного режима, установившееся маневрирование, вхождение в новый балансировочный режим. Период устойчивого маневрирования может отсутствовать.</w:t>
      </w:r>
    </w:p>
    <w:p>
      <w:pPr>
        <w:pStyle w:val="Style12"/>
        <w:rPr/>
      </w:pPr>
      <w:r>
        <w:rPr/>
        <w:t>Один и тот же переход замкнутой системы из одного балансировочного режима в другой может быть осуществлен и слабым и сильным манёвром. Слабый манёвр требует больше времени и сопровождается относительно малыми на</w:t>
        <w:softHyphen/>
        <w:t>грузками на замкнутую систему. Сильный манёвр проходит быстрее, и нагрузка на систему больше.</w:t>
      </w:r>
    </w:p>
    <w:p>
      <w:pPr>
        <w:pStyle w:val="Style24"/>
        <w:rPr/>
      </w:pPr>
      <w:r>
        <w:rPr/>
        <w:t>—————————</w:t>
      </w:r>
    </w:p>
    <w:p>
      <w:pPr>
        <w:pStyle w:val="Style12"/>
        <w:rPr/>
      </w:pPr>
      <w:r>
        <w:rPr/>
        <w:t>ОБОЮДООСТРОЕ достоинство слабых манёвров — их высокая незаметность ИЗНУТРИ замкнутой системы (осо</w:t>
        <w:softHyphen/>
        <w:t>бенно на небольших интервалах времени между наблюдения</w:t>
        <w:softHyphen/>
        <w:t>ми).</w:t>
      </w:r>
    </w:p>
    <w:p>
      <w:pPr>
        <w:pStyle w:val="Style24"/>
        <w:rPr/>
      </w:pPr>
      <w:r>
        <w:rPr/>
        <w:t>—————————</w:t>
      </w:r>
    </w:p>
    <w:p>
      <w:pPr>
        <w:pStyle w:val="Style12"/>
        <w:rPr/>
      </w:pPr>
      <w:r>
        <w:rPr/>
        <w:t>Поскольку понятие времени связано с установлением эта</w:t>
        <w:softHyphen/>
        <w:t>лонной частоты, то в качестве эталонных частот могут быть взяты и собственные частоты колебаний как объектов управ</w:t>
        <w:softHyphen/>
        <w:t>ления, так и замкнутых систем. Это приводит к понятию (динамически) подобных (частично или полностью) объек</w:t>
        <w:softHyphen/>
        <w:t>тов и систем процессов, для которых процессы и манёвры, отнесённые ко времени, основанном на соответствующих соб</w:t>
        <w:softHyphen/>
        <w:t>ственных частотах, в</w:t>
      </w:r>
      <w:r>
        <w:rPr>
          <w:b/>
          <w:bCs/>
        </w:rPr>
        <w:t xml:space="preserve"> некотором</w:t>
      </w:r>
      <w:r>
        <w:rPr/>
        <w:t xml:space="preserve"> смысле идентичны.</w:t>
      </w:r>
      <w:r>
        <w:rPr>
          <w:b/>
          <w:bCs/>
        </w:rPr>
        <w:t xml:space="preserve"> Неко</w:t>
        <w:softHyphen/>
        <w:t>торая</w:t>
      </w:r>
      <w:r>
        <w:rPr/>
        <w:t xml:space="preserve"> идентичность связана с тем, что подобие может осу</w:t>
        <w:softHyphen/>
        <w:t>ществляться на разных физических носителях системы и разных способах уподобления друг другу параметров подобных систем.</w:t>
      </w:r>
    </w:p>
    <w:p>
      <w:pPr>
        <w:pStyle w:val="Style12"/>
        <w:rPr/>
      </w:pPr>
      <w:r>
        <w:rPr/>
        <w:t>Уподобление — обезразмеривание, лишение реальных параметров, физических и информационных, их размерности, от</w:t>
        <w:softHyphen/>
        <w:t>несением их к эталонным соответствующим величинам, оди</w:t>
        <w:softHyphen/>
        <w:t>наково характерным для сравниваемых объектов; в резуль</w:t>
        <w:softHyphen/>
        <w:t>тате появляются безразмерные единицы измерения сходст</w:t>
        <w:softHyphen/>
        <w:t>венных параметров.</w:t>
      </w:r>
    </w:p>
    <w:p>
      <w:pPr>
        <w:pStyle w:val="Style12"/>
        <w:rPr/>
      </w:pPr>
      <w:r>
        <w:rPr/>
        <w:t>Понятие сильных и слабых манёвров для подобных объ</w:t>
        <w:softHyphen/>
        <w:t>ектов и замкнутых систем связано с разделением манёвров в безразмерных единицах измерения. Поэтому для подобных объектов, отличающихся размерными характеристиками, раз</w:t>
        <w:softHyphen/>
        <w:t>личны и области параметров слабых и сильных манёвров. Об этом надо</w:t>
      </w:r>
      <w:r>
        <w:rPr>
          <w:b/>
          <w:bCs/>
        </w:rPr>
        <w:t xml:space="preserve"> всегда</w:t>
      </w:r>
      <w:r>
        <w:rPr/>
        <w:t xml:space="preserve"> помнить, имея дело с реальными од</w:t>
        <w:softHyphen/>
        <w:t>нокачественными замкнутыми системами и суперсистемами.</w:t>
      </w:r>
    </w:p>
    <w:p>
      <w:pPr>
        <w:pStyle w:val="Style12"/>
        <w:rPr/>
      </w:pPr>
      <w:r>
        <w:rPr/>
        <w:t>Замкнутая система управления может иметь один или более балансировочных режимов, принадлежащих счётному или несчётному множеству. Переход из одного балансировоч</w:t>
        <w:softHyphen/>
        <w:t>ного режима в другой определяется геометрией области ус</w:t>
        <w:softHyphen/>
        <w:t>тойчивого управления в пространстве параметров. Если об</w:t>
        <w:softHyphen/>
        <w:t xml:space="preserve">ласть устойчивого управления — многосвязная область в </w:t>
      </w:r>
      <w:r>
        <w:rPr>
          <w:rFonts w:eastAsia="Times New Roman" w:cs="Times New Roman" w:ascii="Times New Roman" w:hAnsi="Times New Roman"/>
          <w:lang w:val="en-US"/>
        </w:rPr>
        <w:t>n</w:t>
      </w:r>
      <w:r>
        <w:rPr/>
        <w:t>-мерном пространстве, то всегда существуют манёвры пе</w:t>
        <w:softHyphen/>
        <w:t>рехода из одного балансировочного режима в другой, кото</w:t>
        <w:softHyphen/>
        <w:t>рые НЕ ОСУЩЕСТВЯТСЯ из-за потери управления в обла</w:t>
        <w:softHyphen/>
        <w:t>сти параметров, разделяющей изолированные зоны много</w:t>
        <w:softHyphen/>
        <w:t>связной области. За границами области потенциально устойчивого управления —поведение замкнутой системы бу</w:t>
        <w:softHyphen/>
        <w:t>дет носить непредсказуемый характер; возможно и случай</w:t>
        <w:softHyphen/>
        <w:t>ное возвращение в одну из изолированных зон устойчивого управления; возможно и случайное попадание в область па</w:t>
        <w:softHyphen/>
        <w:t xml:space="preserve">раметров, вызывающих разрушение замкнутой системы. </w:t>
      </w:r>
    </w:p>
    <w:p>
      <w:pPr>
        <w:pStyle w:val="Style12"/>
        <w:rPr/>
      </w:pPr>
      <w:r>
        <w:rPr/>
        <w:t>В случае односвязной области, но не являющейся вы</w:t>
        <w:softHyphen/>
        <w:t>пуклой, манёвры перехода, при которых происходит потеря управления, существуют, но их можно избежать, используя иные режимы маневрирования.</w:t>
      </w:r>
    </w:p>
    <w:p>
      <w:pPr>
        <w:pStyle w:val="Style24"/>
        <w:rPr/>
      </w:pPr>
      <w:r>
        <w:rPr/>
        <w:t>—————————</w:t>
      </w:r>
    </w:p>
    <w:p>
      <w:pPr>
        <w:pStyle w:val="Style12"/>
        <w:rPr/>
      </w:pPr>
      <w:r>
        <w:rPr/>
        <w:t>Связность области — количество её границ, не переходя</w:t>
        <w:softHyphen/>
        <w:t>щих друг в друга, т.е. не связанных.</w:t>
      </w:r>
    </w:p>
    <w:p>
      <w:pPr>
        <w:pStyle w:val="Style12"/>
        <w:rPr/>
      </w:pPr>
      <w:r>
        <w:rPr/>
        <w:t>Выпуклость области — когда две любые точки на гра</w:t>
        <w:softHyphen/>
        <w:t>нице области можно соединить прямой линией, находящейся внутри области и не пересекающей её границ.</w:t>
      </w:r>
    </w:p>
    <w:p>
      <w:pPr>
        <w:pStyle w:val="Style24"/>
        <w:rPr/>
      </w:pPr>
      <w:r>
        <w:rPr/>
        <w:t>—————————</w:t>
      </w:r>
    </w:p>
    <w:p>
      <w:pPr>
        <w:pStyle w:val="Style12"/>
        <w:rPr/>
      </w:pPr>
      <w:r>
        <w:rPr/>
        <w:t>Управление — это процесс, но управление и единая це</w:t>
        <w:softHyphen/>
        <w:t>лостная функция — упорядоченная совокупность разнокачественных действий, осуществляемых в процессе управления и распределённых по элементам замкнутой системы.</w:t>
      </w:r>
    </w:p>
    <w:p>
      <w:pPr>
        <w:pStyle w:val="Style12"/>
        <w:rPr/>
      </w:pPr>
      <w:r>
        <w:rPr/>
        <w:t>Замкнутая система и её часть, система управления — структура, подчинённая вектору целей управления. Качест</w:t>
        <w:softHyphen/>
        <w:t>во управления обеспечивается в этом случае двумя факто</w:t>
        <w:softHyphen/>
        <w:t>рами:</w:t>
      </w:r>
    </w:p>
    <w:p>
      <w:pPr>
        <w:pStyle w:val="Style12"/>
        <w:rPr/>
      </w:pPr>
      <w:r>
        <w:rPr/>
        <w:t xml:space="preserve">— </w:t>
      </w:r>
      <w:r>
        <w:rPr/>
        <w:t>архитектурой структуры, т.е. качественным (по функ</w:t>
        <w:softHyphen/>
        <w:t>циональному признаку) и количественным составом её эле</w:t>
        <w:softHyphen/>
        <w:t>ментов (включая каналы информационного обмена) и упо</w:t>
        <w:softHyphen/>
        <w:t>рядоченностью (организацией, иерархией) элементов в струк</w:t>
        <w:softHyphen/>
        <w:t>туре;</w:t>
      </w:r>
    </w:p>
    <w:p>
      <w:pPr>
        <w:pStyle w:val="Style12"/>
        <w:rPr/>
      </w:pPr>
      <w:r>
        <w:rPr/>
        <w:t xml:space="preserve">— </w:t>
      </w:r>
      <w:r>
        <w:rPr/>
        <w:t>характеристиками работоспособности (мерой функцио</w:t>
        <w:softHyphen/>
        <w:t>нальной пригодности, своего рода квалификационным уров</w:t>
        <w:softHyphen/>
        <w:t>нем) элементов структуры.</w:t>
      </w:r>
    </w:p>
    <w:p>
      <w:pPr>
        <w:pStyle w:val="Style12"/>
        <w:rPr/>
      </w:pPr>
      <w:r>
        <w:rPr/>
        <w:t>Ошибки в построении структуры, вызывающие её несоот</w:t>
        <w:softHyphen/>
        <w:t>ветствие поставленному вектору целей (это ЭКВИВАЛЕНТ</w:t>
        <w:softHyphen/>
        <w:t>НО возможному СООТВЕТСТВИЮ целям управления ИНО</w:t>
        <w:softHyphen/>
        <w:t>ГО СУБЪЕКТА, ОСУЩЕСТВЛЯЮЩЕГО УПРАВЛЕНИЕ ТЕМ ЖЕ ОБЪЕКТОМ), могут свести практически на нет высокую функциональную пригодность элементов структу</w:t>
        <w:softHyphen/>
        <w:t>ры. Это является основанием для того, чтобы такой способ управления назвать структурным. При управлении СТРУК</w:t>
        <w:softHyphen/>
        <w:t>ТУРНЫМ СПОСОБОМ качество управления обеспечивается прежде всего</w:t>
      </w:r>
      <w:r>
        <w:rPr>
          <w:b/>
          <w:bCs/>
        </w:rPr>
        <w:t xml:space="preserve"> архитектурой структуры,</w:t>
      </w:r>
      <w:r>
        <w:rPr/>
        <w:t xml:space="preserve"> соответствием её век</w:t>
        <w:softHyphen/>
        <w:t xml:space="preserve">тору целей управления. </w:t>
      </w:r>
    </w:p>
    <w:p>
      <w:pPr>
        <w:pStyle w:val="Style12"/>
        <w:rPr/>
      </w:pPr>
      <w:r>
        <w:rPr/>
        <w:t>В некоторых сложных объектах возможна организация управления БЕССТРУКТУРНЫМ СПОСОБОМ. Для осуще</w:t>
        <w:softHyphen/>
        <w:t>ствления управления БЕССТРУКТУРНЫМ СПОСОБОМ си</w:t>
        <w:softHyphen/>
        <w:t>стема в целом и элементы, входящие в замкнутую систему, должны обладать определёнными качествами.</w:t>
      </w:r>
    </w:p>
    <w:p>
      <w:pPr>
        <w:pStyle w:val="Style12"/>
        <w:rPr/>
      </w:pPr>
      <w:r>
        <w:rPr/>
        <w:t>Рассмотрим адаптирующуюся к некой среде СУПЕРСИ</w:t>
        <w:softHyphen/>
        <w:t>СТЕМУ, находящуюся с ней во взаимодействии. Суперсисте</w:t>
        <w:softHyphen/>
        <w:t>ма образована элементами, непосредственно взаимодейству</w:t>
        <w:softHyphen/>
        <w:t>ющими со средой и имеющими возможность информацион</w:t>
        <w:softHyphen/>
        <w:t>ного обмена друг с другом. Среда в данном контексте — процессы, с которыми имеет дело суперсистема. Объективные процессы могут представлять интерес для субъекта, ведуще</w:t>
        <w:softHyphen/>
        <w:t>го управление, как материальные процессы и как информаци</w:t>
        <w:softHyphen/>
        <w:t>онные. Поэтому и среда может быть материальной и инфор</w:t>
        <w:softHyphen/>
        <w:t>мационной, что ведёт к появлению двух видов обособленно</w:t>
        <w:softHyphen/>
        <w:t>сти или локализации суперсистемы и её элементов — прост</w:t>
        <w:softHyphen/>
        <w:t>ранственной и информационной, характеристики которых мо</w:t>
        <w:softHyphen/>
        <w:t>гут меняться во времени в процессе управления.</w:t>
      </w:r>
    </w:p>
    <w:p>
      <w:pPr>
        <w:pStyle w:val="Style12"/>
        <w:rPr/>
      </w:pPr>
      <w:r>
        <w:rPr/>
        <w:t>Все элементы в некоторых пределах автономны и отвеча</w:t>
        <w:softHyphen/>
        <w:t>ют не однообразно на давление среды, включая и давление со стороны других элементов суперсистемы. Для каждого из её элементов вся суперсистема — часть среды. Вес элемен</w:t>
        <w:softHyphen/>
        <w:t>ты потенциально могут обладать некоторой специализацией, а какая-то часть ею обладает. Все элементы универсальны и взаимозаменяемы до определённого предела в том смыс</w:t>
        <w:softHyphen/>
        <w:t>ле, что в течение некоторого интервала времени их специали</w:t>
        <w:softHyphen/>
        <w:t>зация может быть изменена. Все элементы и их совокупности обладают способностью запоминать информацию, проходя</w:t>
        <w:softHyphen/>
        <w:t>щую через них в большей или меньшей степени, благодаря чему они накапливают информационные отличия друг от друга и могут обладать несколькими специализациями. Таких элементов в составе суперсистемы достаточно много. Благо</w:t>
        <w:softHyphen/>
        <w:t>даря таким свойствам элементов суперсистема в целом обла</w:t>
        <w:softHyphen/>
        <w:t>дает памятью и гибкостью поведения. Суперсистема автоном</w:t>
        <w:softHyphen/>
        <w:t>на до некоторой степени, но по отношению к среде может быть не замкнута и может поддерживать своё существова</w:t>
        <w:softHyphen/>
        <w:t>ние за счёт ресурсов среды. Суперсистема способна к подст</w:t>
        <w:softHyphen/>
        <w:t>ройке под давление среды. В данном случае не важно, обла</w:t>
        <w:softHyphen/>
        <w:t>дает суперсистема интеллектом собственным или при её по</w:t>
        <w:softHyphen/>
        <w:t>мощи некий интеллект осуществляет свои цели в отношении среды.</w:t>
      </w:r>
    </w:p>
    <w:p>
      <w:pPr>
        <w:pStyle w:val="Style24"/>
        <w:rPr/>
      </w:pPr>
      <w:r>
        <w:rPr/>
        <w:t>—————————</w:t>
      </w:r>
    </w:p>
    <w:p>
      <w:pPr>
        <w:pStyle w:val="Style12"/>
        <w:rPr/>
      </w:pPr>
      <w:r>
        <w:rPr/>
        <w:t>Содержательная сторона управления состоит во взаимно согласованном целесообразном изменении продолжительности, частоты, амплитуды (т.е. интенсивности)</w:t>
      </w:r>
      <w:r>
        <w:rPr>
          <w:b/>
          <w:bCs/>
        </w:rPr>
        <w:t xml:space="preserve"> в самом широком смысле слов</w:t>
      </w:r>
      <w:r>
        <w:rPr/>
        <w:t xml:space="preserve"> и фазовых сдвигов частных процессов в некото</w:t>
        <w:softHyphen/>
        <w:t>рой совокупности объективно протекающих колебательных процессов. Осознание этого — основа управления ЛЮБОЙ суперсистемой в целом.</w:t>
      </w:r>
    </w:p>
    <w:p>
      <w:pPr>
        <w:pStyle w:val="Style24"/>
        <w:rPr/>
      </w:pPr>
      <w:r>
        <w:rPr/>
        <w:t>—————————</w:t>
      </w:r>
    </w:p>
    <w:p>
      <w:pPr>
        <w:pStyle w:val="Style12"/>
        <w:rPr/>
      </w:pPr>
      <w:r>
        <w:rPr/>
        <w:t>Среда оказывает давление на суперсистему. Давление, как и всё в природе, носит колебательный характер, но ча</w:t>
        <w:softHyphen/>
        <w:t>стоты этого давления достаточно низкие по сравнению с минимальной частотой, с которой суперсистема способна изме</w:t>
        <w:softHyphen/>
        <w:t xml:space="preserve">нять своё информационное состояние, т.е. упорядоченность элементов как внутри суперсистемы, так и внутри элементов. В силу этого суперсистема </w:t>
      </w:r>
      <w:r>
        <w:rPr>
          <w:b/>
          <w:bCs/>
        </w:rPr>
        <w:t>в принципе</w:t>
      </w:r>
      <w:r>
        <w:rPr/>
        <w:t xml:space="preserve"> способна по своему быстродействию взаимодействовать со средой устойчиво.</w:t>
      </w:r>
    </w:p>
    <w:p>
      <w:pPr>
        <w:pStyle w:val="Style12"/>
        <w:rPr/>
      </w:pPr>
      <w:r>
        <w:rPr/>
        <w:t>Такое положение суперсистемы приведёт к тому, что оп</w:t>
        <w:softHyphen/>
        <w:t>ределится вектор целей, обеспечивающих реакцию суперсистемы на факторы среды, оказывающие непрерывное давление на суперсистему. К этому вектору целей, обусловленно</w:t>
        <w:softHyphen/>
        <w:t>му давлением среды и зависящему непосредственно от сре</w:t>
        <w:softHyphen/>
        <w:t>ды, добавится ещё вектор целей из числа тех, ради которых суперсистема введена во взаимодействие со средой и также требующих непрерывного функционирования. Если суперси</w:t>
        <w:softHyphen/>
        <w:t xml:space="preserve">стема не имеет иных задач, кроме выживания, то этот вектор пустой (нулевой). Эти два вектора целей определят характер </w:t>
      </w:r>
      <w:r>
        <w:rPr>
          <w:b/>
          <w:bCs/>
        </w:rPr>
        <w:t>непрерывного взаимодействия</w:t>
      </w:r>
      <w:r>
        <w:rPr/>
        <w:t xml:space="preserve"> элементов суперсистемы со сре</w:t>
        <w:softHyphen/>
        <w:t>дой и между собой.</w:t>
      </w:r>
    </w:p>
    <w:p>
      <w:pPr>
        <w:pStyle w:val="Style12"/>
        <w:rPr/>
      </w:pPr>
      <w:r>
        <w:rPr/>
        <w:t>Для обеспечения этого взаимодействия (т.е. поддержа</w:t>
        <w:softHyphen/>
        <w:t>ния устойчивости суперсистемы) необходимо использовать какую-то часть элементных ресурсов суперсистемы. Качество управления</w:t>
      </w:r>
      <w:r>
        <w:rPr>
          <w:b/>
          <w:bCs/>
        </w:rPr>
        <w:t xml:space="preserve"> по обеспечению устойчивости</w:t>
      </w:r>
      <w:r>
        <w:rPr/>
        <w:t xml:space="preserve"> суперсистемы бу</w:t>
        <w:softHyphen/>
        <w:t>дет тем выше, чем больше ресурсов в суперсистеме окажется свободными для других целей. Свободные ресурсы представ</w:t>
        <w:softHyphen/>
        <w:t>ляют собой запас устойчивости суперсистемы, который может потребоваться в случае возрастания давления со стороны среды или возрастания интенсивности потока целей суперси</w:t>
        <w:softHyphen/>
        <w:t>стемы в отношении среды. В силу универсальности элемен</w:t>
        <w:softHyphen/>
        <w:t>тов для повышения качества управления в условиях обслу</w:t>
        <w:softHyphen/>
        <w:t>живания ею непрерывного взаимодействия со средой время на изменение специализации вовлечённых в этот процесс элементов должно быть сведено к минимуму. Это приведёт к тому, что какая-то часть элементов будет раз и навсегда включена в ПОСТОЯННЫЕ структуры и в суперсистеме возникнет управление СТРУКТУРНЫМ СПОСОБОМ, отве</w:t>
        <w:softHyphen/>
        <w:t>чающее характеру постоянных потребностей непрерывного взаимодействия.</w:t>
      </w:r>
    </w:p>
    <w:p>
      <w:pPr>
        <w:pStyle w:val="Style12"/>
        <w:rPr/>
      </w:pPr>
      <w:r>
        <w:rPr/>
        <w:t>Кроме непрерывного взаимодействия со средой может иметь место эпизодическое, весьма разнообразное, взаимодей</w:t>
        <w:softHyphen/>
        <w:t>ствие суперсистемы со средой. Оно может носить различный характер, в зависимости от которого будет определяться и характер использования элементных ресурсов суперсистемы. Во-первых, достаточно редкие, но потенциально возможные случаи воздействия среды на суперсистему, приводящие к выходу из строя фрагментов суперсистемы; выходы из строя фрагментов суперсистемы по внутренним причинам; прочий ущерб, наносимый средой интересам пребывания суперсисте</w:t>
        <w:softHyphen/>
        <w:t>мы в среде, непосредственно не выводящий из строя фраг</w:t>
        <w:softHyphen/>
        <w:t>ментов суперсистемы. Это мы будем называть эксцессами.</w:t>
      </w:r>
    </w:p>
    <w:p>
      <w:pPr>
        <w:pStyle w:val="Style12"/>
        <w:rPr/>
      </w:pPr>
      <w:r>
        <w:rPr/>
        <w:t>Во-вторых, эпизодическое взаимодействие со средой, не приводящее непосредственно к эксцессам, обусловленное как эпизодическим давлением среды, так и эпизодическими целя</w:t>
        <w:softHyphen/>
        <w:t>ми суперсистемы в отношении среды.</w:t>
      </w:r>
    </w:p>
    <w:p>
      <w:pPr>
        <w:pStyle w:val="Style12"/>
        <w:rPr/>
      </w:pPr>
      <w:r>
        <w:rPr/>
        <w:t>В зависимости от оценки потенциального ущерба от экс</w:t>
        <w:softHyphen/>
        <w:t>цессов, возникновение которых носит случайный характер и непредсказуемо, часть элементов суперсистемы будет функци</w:t>
        <w:softHyphen/>
        <w:t>онально специализирована для устранения последствий «тя</w:t>
        <w:softHyphen/>
        <w:t>жёлых» эксцессов и, естественно, вовлечена в соответствую</w:t>
        <w:softHyphen/>
        <w:t>щие чрезвычайные структуры, находящиеся в непрерывной готовности к действию.</w:t>
      </w:r>
    </w:p>
    <w:p>
      <w:pPr>
        <w:pStyle w:val="Style12"/>
        <w:rPr/>
      </w:pPr>
      <w:r>
        <w:rPr/>
        <w:t>Часть элементов суперсистемы будет специализирована для устранения последствий «лёгких» эксцессов, но в чрез</w:t>
        <w:softHyphen/>
        <w:t>вычайные структуры вовлечена не будет, поскольку реальный ущерб от их бездействия в структурах оценивается как пре</w:t>
        <w:softHyphen/>
        <w:t>вышающий возможный ущерб от запаздывания их к дейст</w:t>
        <w:softHyphen/>
        <w:t>вию по борьбе с разразившимся «лёгким» эксцессом.</w:t>
      </w:r>
    </w:p>
    <w:p>
      <w:pPr>
        <w:pStyle w:val="Style12"/>
        <w:rPr/>
      </w:pPr>
      <w:r>
        <w:rPr/>
        <w:t>Таким образом, вся элементная база суперсистемы распа</w:t>
        <w:softHyphen/>
        <w:t>дается на две части: во-первых, элементы, принадлежащие ПОСТОЯННЫМ структурам, обеспечивающим</w:t>
      </w:r>
      <w:r>
        <w:rPr>
          <w:b/>
          <w:bCs/>
        </w:rPr>
        <w:t xml:space="preserve"> непрерывное </w:t>
      </w:r>
      <w:r>
        <w:rPr/>
        <w:t>взаимодействие суперсистемы со средой и экстренное устра</w:t>
        <w:softHyphen/>
        <w:t>нение последствий «тяжёлых» эксцессов; во-вторых, элемен</w:t>
        <w:softHyphen/>
        <w:t>ты, не принадлежащие ПОСТОЯННЫМ структурам; эти эле</w:t>
        <w:softHyphen/>
        <w:t>менты также специализированы, но заняты в эпизодическом взаимодействии суперсистемы со средой.</w:t>
      </w:r>
    </w:p>
    <w:p>
      <w:pPr>
        <w:pStyle w:val="Style12"/>
        <w:rPr/>
      </w:pPr>
      <w:r>
        <w:rPr/>
        <w:t>Эпизодическое взаимодействие суперсистемы со средой в свою очередь распадается на две части: детерминированное и случайное взаимодействие.</w:t>
      </w:r>
    </w:p>
    <w:p>
      <w:pPr>
        <w:pStyle w:val="Style12"/>
        <w:rPr/>
      </w:pPr>
      <w:r>
        <w:rPr/>
        <w:t>Во-первых,</w:t>
      </w:r>
      <w:r>
        <w:rPr>
          <w:b/>
          <w:bCs/>
        </w:rPr>
        <w:t xml:space="preserve"> детерминированное эпизодическое взаимодей</w:t>
        <w:softHyphen/>
        <w:t>ствие,</w:t>
      </w:r>
      <w:r>
        <w:rPr/>
        <w:t xml:space="preserve"> подчинённое детерминированным циклам разнородных процессов, объективно протекающих в среде. Кроме того, сама суперсистема является колебательной системой; в ней про</w:t>
        <w:softHyphen/>
        <w:t>текают разного рода колебательные процессы, вызванные внутренними факторами суперсистемы и её элементов. Вза</w:t>
        <w:softHyphen/>
        <w:t>имодействие со средой только вызывает изменение характе</w:t>
        <w:softHyphen/>
        <w:t>ристик этих колебательных процессов. К такого рода процес</w:t>
        <w:softHyphen/>
        <w:t>сам относится необходимость замены элементов суперсисте</w:t>
        <w:softHyphen/>
        <w:t>мы: исчерпавших допустимый ресурс, нуждающихся в возобновлении автономных запасов, периодической профилактике и т.п. Как следствие, внешние и внутренние колебательные процессы вызывают циклический характер использования какой-то части (или всех) элементных ресурсов суперсисте</w:t>
        <w:softHyphen/>
        <w:t>мы. Для обслуживания такого взаимодействия согласованно с циклами процессов в среде и в суперсистеме будут возникать ВРЕМЕННЫЕ структуры. Создание</w:t>
      </w:r>
      <w:r>
        <w:rPr>
          <w:b/>
          <w:bCs/>
        </w:rPr>
        <w:t xml:space="preserve"> временных</w:t>
      </w:r>
      <w:r>
        <w:rPr/>
        <w:t xml:space="preserve"> </w:t>
      </w:r>
      <w:r>
        <w:rPr>
          <w:b/>
          <w:bCs/>
        </w:rPr>
        <w:t>струк</w:t>
        <w:softHyphen/>
        <w:t>тур</w:t>
      </w:r>
      <w:r>
        <w:rPr/>
        <w:t>, подчинённых ритмике среды и ритмике собственных ко</w:t>
        <w:softHyphen/>
        <w:t>лебательных процессов, — одна из сторон процесса управле</w:t>
        <w:softHyphen/>
        <w:t>ния суперсистемой.</w:t>
      </w:r>
    </w:p>
    <w:p>
      <w:pPr>
        <w:pStyle w:val="Style12"/>
        <w:rPr/>
      </w:pPr>
      <w:r>
        <w:rPr/>
        <w:t>Во-вторых,</w:t>
      </w:r>
      <w:r>
        <w:rPr>
          <w:b/>
          <w:bCs/>
        </w:rPr>
        <w:t xml:space="preserve"> детерминированное программное</w:t>
      </w:r>
      <w:r>
        <w:rPr/>
        <w:t xml:space="preserve"> эпизодичес</w:t>
        <w:softHyphen/>
        <w:t>кое взаимодействие со средой, также приводящее к возникно</w:t>
        <w:softHyphen/>
        <w:t>вению в суперсистеме структур раньше, чем начнётся реали</w:t>
        <w:softHyphen/>
        <w:t>зация программы.</w:t>
      </w:r>
    </w:p>
    <w:p>
      <w:pPr>
        <w:pStyle w:val="Style12"/>
        <w:rPr/>
      </w:pPr>
      <w:r>
        <w:rPr/>
        <w:t xml:space="preserve">В-третьих, </w:t>
      </w:r>
      <w:r>
        <w:rPr>
          <w:b/>
          <w:bCs/>
        </w:rPr>
        <w:t>случайное эпизодическое взаимодействие</w:t>
      </w:r>
      <w:r>
        <w:rPr/>
        <w:t xml:space="preserve"> со средой, подчинённое случайному потоку воздействий извест</w:t>
        <w:softHyphen/>
        <w:t>ных факторов среды и случайному потоку целей поведения (из известного уже набора) суперсистемы, выставляемых пе</w:t>
        <w:softHyphen/>
        <w:t>ред суперсистемой её владельцем (интеллектом).</w:t>
      </w:r>
    </w:p>
    <w:p>
      <w:pPr>
        <w:pStyle w:val="Style12"/>
        <w:rPr/>
      </w:pPr>
      <w:r>
        <w:rPr/>
        <w:t>В-четвертых,</w:t>
      </w:r>
      <w:r>
        <w:rPr>
          <w:b/>
          <w:bCs/>
        </w:rPr>
        <w:t xml:space="preserve"> единичное взаимодействие,</w:t>
      </w:r>
      <w:r>
        <w:rPr/>
        <w:t xml:space="preserve"> вызванное вне</w:t>
        <w:softHyphen/>
        <w:t>запными, ранее не известными целями взаимодействия со средой, порождёнными средой или выставленными владель</w:t>
        <w:softHyphen/>
        <w:t>цем суперсистемы.</w:t>
      </w:r>
    </w:p>
    <w:p>
      <w:pPr>
        <w:pStyle w:val="Style12"/>
        <w:rPr/>
      </w:pPr>
      <w:r>
        <w:rPr/>
        <w:t>Таким образом, суперсистема должна обслуживать поток детерминированного взаимодействия со средой, поток случайного взаимодействия со средой и иметь элементные ресурсы запаса устойчивости на давление среды, на возрастание ин</w:t>
        <w:softHyphen/>
        <w:t>тенсивности случайного потока целей и обслуживание вне</w:t>
        <w:softHyphen/>
        <w:t>запных единичных эпизодических новинок.</w:t>
      </w:r>
    </w:p>
    <w:p>
      <w:pPr>
        <w:pStyle w:val="Style12"/>
        <w:rPr/>
      </w:pPr>
      <w:r>
        <w:rPr/>
        <w:t>Создание такого рода суперсистем имеет смысл только, когда детерминированное обслуживание целей управления имеет относительно небольшой объём по сравнению с обслу</w:t>
        <w:softHyphen/>
        <w:t>живанием случайного потока целей управления, принадле</w:t>
        <w:softHyphen/>
        <w:t>жащих к весьма обширному списку. То есть размерность про</w:t>
        <w:softHyphen/>
        <w:t>странства целей управления велика, а возникновение векто</w:t>
        <w:softHyphen/>
        <w:t>ров целей управления перед суперсистемой носит случайный характер. В таких условиях создание специализированных структур под обеспечение каждой цели приведёт к тому, что в каждый момент времени большинство структур не будет функционировать. Это является показателем неэффективно</w:t>
        <w:softHyphen/>
        <w:t>сти такой системы по критерию</w:t>
      </w:r>
      <w:r>
        <w:rPr>
          <w:b/>
          <w:bCs/>
        </w:rPr>
        <w:t xml:space="preserve"> использование элементных ресурсов.</w:t>
      </w:r>
      <w:r>
        <w:rPr/>
        <w:t xml:space="preserve"> Структурный способ управления по отношению к качеству управления, обусловленному устойчивостью суперсистемы в целом, оказывается при таком характере взаимо</w:t>
        <w:softHyphen/>
        <w:t>действия неэффективным.</w:t>
      </w:r>
    </w:p>
    <w:p>
      <w:pPr>
        <w:pStyle w:val="Style12"/>
        <w:rPr/>
      </w:pPr>
      <w:r>
        <w:rPr/>
        <w:t>Различие между структурным способом управления и бес</w:t>
        <w:softHyphen/>
        <w:t>структурным способом управления определяется характером целей управления: бесструктурный способ управления обес</w:t>
        <w:softHyphen/>
        <w:t>печивает лучшее взаимодействие суперсистемы со средой при большом объёме случайно возникающих, ранее извест</w:t>
        <w:softHyphen/>
        <w:t>ных, и новых целей управления. Но это отличие внешнее. Кроме него, есть ещё внутреннее отличие. При структурном способе управления к моменту начала процесса управления структура, соответствующая целям управления, уже суще</w:t>
        <w:softHyphen/>
        <w:t>ствует.</w:t>
      </w:r>
    </w:p>
    <w:p>
      <w:pPr>
        <w:pStyle w:val="Style12"/>
        <w:rPr/>
      </w:pPr>
      <w:r>
        <w:rPr/>
        <w:t>При бесструктурном способе управления к моменту на</w:t>
        <w:softHyphen/>
        <w:t>чала процесса управления структура, соответствующая це</w:t>
        <w:softHyphen/>
        <w:t>лям управления, ещё не существует. При бесструктурном способе управления создание структуры (или нескольких, структурно не связанных друг с другом структур), подчи</w:t>
        <w:softHyphen/>
        <w:t>нённой целям управления, является одним из этапов про</w:t>
        <w:softHyphen/>
        <w:t>цесса управления.</w:t>
      </w:r>
    </w:p>
    <w:p>
      <w:pPr>
        <w:pStyle w:val="Style12"/>
        <w:rPr/>
      </w:pPr>
      <w:r>
        <w:rPr/>
        <w:t>Если рассматривать единую целостную полную функцию управления в широком смысле слова, то в ней всегда присут</w:t>
        <w:softHyphen/>
        <w:t>ствует такое действие, как создание структуры, обеспечива</w:t>
        <w:softHyphen/>
        <w:t>ющей разделение единой</w:t>
      </w:r>
      <w:r>
        <w:rPr>
          <w:b/>
          <w:bCs/>
        </w:rPr>
        <w:t xml:space="preserve"> функции управления</w:t>
      </w:r>
      <w:r>
        <w:rPr/>
        <w:t xml:space="preserve"> по функцио</w:t>
        <w:softHyphen/>
        <w:t>нально различным элементам</w:t>
      </w:r>
      <w:r>
        <w:rPr>
          <w:b/>
          <w:bCs/>
        </w:rPr>
        <w:t xml:space="preserve"> в процессе управления.</w:t>
      </w:r>
      <w:r>
        <w:rPr/>
        <w:t xml:space="preserve"> Но при структурном способе управления это действие осуществля</w:t>
        <w:softHyphen/>
        <w:t>ется в процессе создания замкнутой системы на стадиях её проектирования и строительства. При бесструктурном спо</w:t>
        <w:softHyphen/>
        <w:t>собе управления это действие переносится со стадии проек</w:t>
        <w:softHyphen/>
        <w:t>тирования и строительства в стадию функционирования су</w:t>
        <w:softHyphen/>
        <w:t>персистемы.</w:t>
      </w:r>
    </w:p>
    <w:p>
      <w:pPr>
        <w:pStyle w:val="Style12"/>
        <w:rPr/>
      </w:pPr>
      <w:r>
        <w:rPr/>
        <w:t>Суперсистема может устойчиво функционировать, когда суммарная интенсивность детерминированного и случайного потоков целей не превосходит её производительность, зави</w:t>
        <w:softHyphen/>
        <w:t>сящую от уровня давления среды на суперсистему. При таком условии в каждый</w:t>
      </w:r>
      <w:r>
        <w:rPr>
          <w:b/>
          <w:bCs/>
        </w:rPr>
        <w:t xml:space="preserve"> момент и интервал</w:t>
      </w:r>
      <w:r>
        <w:rPr/>
        <w:t xml:space="preserve"> времени какая-то часть элементных ресурсов суперсистемы находится вне функцио</w:t>
        <w:softHyphen/>
        <w:t>нирующих структур. Они представляют собой элементные резервы обеспечения запаса устойчивости суперсистемы по дав</w:t>
        <w:softHyphen/>
        <w:t>лению среды и производительности. Таково исходное состо</w:t>
        <w:softHyphen/>
        <w:t>яние суперсистемы к началу процесса бесструктурного уп</w:t>
        <w:softHyphen/>
        <w:t>равления.</w:t>
      </w:r>
    </w:p>
    <w:p>
      <w:pPr>
        <w:pStyle w:val="Style12"/>
        <w:rPr/>
      </w:pPr>
      <w:r>
        <w:rPr/>
        <w:t>Импульсом, вызывающим НАЧАЛО ПРОЦЕССА бесст</w:t>
        <w:softHyphen/>
        <w:t>руктурного управления, является ИДЕНТИФИКАЦИЯ возникшего дополнительно к существующим ВЕКТОРА ЦЕ</w:t>
        <w:softHyphen/>
        <w:t>ЛЕЙ. Если идентификации не произошло, то процесс не на</w:t>
        <w:softHyphen/>
        <w:t>чинается и суперсистема терпит некоторый ущерб. После идентификации вектора целей процесс его обслуживания про</w:t>
        <w:softHyphen/>
        <w:t>ходит следующие этапы:</w:t>
      </w:r>
    </w:p>
    <w:p>
      <w:pPr>
        <w:pStyle w:val="Style12"/>
        <w:rPr/>
      </w:pPr>
      <w:r>
        <w:rPr/>
        <w:t>1. Выбор целостной функции управления из числа уже известных в суперсистеме или формирование новой функции управления (концепции управления).</w:t>
      </w:r>
    </w:p>
    <w:p>
      <w:pPr>
        <w:pStyle w:val="Style12"/>
        <w:rPr/>
      </w:pPr>
      <w:r>
        <w:rPr/>
        <w:t>2. Распределение этой единой функции по функционально специализированным элементам из числа свободных (эле</w:t>
        <w:softHyphen/>
        <w:t>ментов и структур) или занятых в структурах с более низ</w:t>
        <w:softHyphen/>
        <w:t>кими приоритетами целей.</w:t>
      </w:r>
    </w:p>
    <w:p>
      <w:pPr>
        <w:pStyle w:val="Style12"/>
        <w:rPr/>
      </w:pPr>
      <w:r>
        <w:rPr/>
        <w:t>3. Функциональная специализация части свободных эле</w:t>
        <w:softHyphen/>
        <w:t>ментов в случае нехватки ранее подготовленных, в том чис</w:t>
        <w:softHyphen/>
        <w:t>ле и в процессе функционирования, создаваемой структуры.</w:t>
      </w:r>
    </w:p>
    <w:p>
      <w:pPr>
        <w:pStyle w:val="Style12"/>
        <w:rPr/>
      </w:pPr>
      <w:r>
        <w:rPr/>
        <w:t>4. Формирование структуры, подчинённой данному векто</w:t>
        <w:softHyphen/>
        <w:t>ру целей.</w:t>
      </w:r>
    </w:p>
    <w:p>
      <w:pPr>
        <w:pStyle w:val="Style12"/>
        <w:rPr/>
      </w:pPr>
      <w:r>
        <w:rPr/>
        <w:t>5. Функционирование структуры.</w:t>
      </w:r>
    </w:p>
    <w:p>
      <w:pPr>
        <w:pStyle w:val="Style12"/>
        <w:rPr/>
      </w:pPr>
      <w:r>
        <w:rPr/>
        <w:t>6. Ликвидация структуры.</w:t>
      </w:r>
    </w:p>
    <w:p>
      <w:pPr>
        <w:pStyle w:val="Style12"/>
        <w:rPr/>
      </w:pPr>
      <w:r>
        <w:rPr/>
        <w:t>Суперсистема обладает памятью, её элементы тоже обла</w:t>
        <w:softHyphen/>
        <w:t>дают памятью — определённым информационным состояни</w:t>
        <w:softHyphen/>
        <w:t>ем, т.е. опытом. По этой причине в случае возникновения вектора целей всегда существует некоторая вероятность того, что какой-то элемент (или структура) суперсистемы его идентифицирует. Точно так же всегда существует вероят</w:t>
        <w:softHyphen/>
        <w:t>ность, что какой-то элемент, получив информацию об иденти</w:t>
        <w:softHyphen/>
        <w:t>фикации (директивно-адресно или циркулярно, т.е. безад</w:t>
        <w:softHyphen/>
        <w:t>ресно), «вспомнит» функцию управления или организует фор</w:t>
        <w:softHyphen/>
        <w:t>мирование новой и так далее.</w:t>
      </w:r>
    </w:p>
    <w:p>
      <w:pPr>
        <w:pStyle w:val="Style12"/>
        <w:rPr/>
      </w:pPr>
      <w:r>
        <w:rPr/>
        <w:t>В итоге получается, что с некоторой вероятностью (зна</w:t>
        <w:softHyphen/>
        <w:t>чения чисел от 0 до 1) суперсистема обеспечит обслужива</w:t>
        <w:softHyphen/>
        <w:t>ние данного вектора целей. То есть суперсистема обладает свойством: существует вероятность (от нуля до единицы), что какая-то совокупность элементов суперсистемы в тече</w:t>
        <w:softHyphen/>
        <w:t>ние некоторого времени предпримет действия, обусловлен</w:t>
        <w:softHyphen/>
        <w:t>ные их информационным состоянием, в результате которых будет идентифицирован вектор целей и совершится процесс управления с достаточно высоким качеством.</w:t>
      </w:r>
    </w:p>
    <w:p>
      <w:pPr>
        <w:pStyle w:val="Style12"/>
        <w:rPr/>
      </w:pPr>
      <w:r>
        <w:rPr/>
        <w:t>Эта вероятность тем выше, чем больше опыт суперси</w:t>
        <w:softHyphen/>
        <w:t>стемы по пребыванию в среде и чем меньше опыт каждого элемента суперсистемы в процессе функционирования отли</w:t>
        <w:softHyphen/>
        <w:t>чается от опыта суперсистемы в целом. Последнее не озна</w:t>
        <w:softHyphen/>
        <w:t>чает, что содержимое памяти каждого элемента должно быть идентично всему содержимому памяти суперсистемы, но означает, что информационный обмен между элементами в су</w:t>
        <w:softHyphen/>
        <w:t>персистеме должен быть достаточно интенсивным, чтобы не происходило потери</w:t>
      </w:r>
      <w:r>
        <w:rPr>
          <w:b/>
          <w:bCs/>
        </w:rPr>
        <w:t xml:space="preserve"> бесструктурного управления</w:t>
      </w:r>
      <w:r>
        <w:rPr/>
        <w:t xml:space="preserve"> из-за невозможности обеспечить необходимой информацией элемен</w:t>
        <w:softHyphen/>
        <w:t>ты суперсистемы, столкнувшиеся с определёнными целями управления.</w:t>
      </w:r>
    </w:p>
    <w:p>
      <w:pPr>
        <w:pStyle w:val="Style24"/>
        <w:rPr/>
      </w:pPr>
      <w:r>
        <w:rPr/>
        <w:t>—————————</w:t>
      </w:r>
    </w:p>
    <w:p>
      <w:pPr>
        <w:pStyle w:val="Style12"/>
        <w:rPr/>
      </w:pPr>
      <w:r>
        <w:rPr/>
        <w:t>Из этого следует важный частный вывод. Если из целей управления наивысшим приоритетом обладает устойчивое пребывание суперсистемы в условиях преобладания случай</w:t>
        <w:softHyphen/>
        <w:t>ного характера давления среды и воздействия на среду, то запас устойчивости суперсистемы тем выше, чем меньше опыт каждого из элементов суперсистемы в процессе его функцио</w:t>
        <w:softHyphen/>
        <w:t>нирования отличается от опыта суперсистемы в целом.</w:t>
      </w:r>
    </w:p>
    <w:p>
      <w:pPr>
        <w:pStyle w:val="Style24"/>
        <w:rPr/>
      </w:pPr>
      <w:r>
        <w:rPr/>
        <w:t>—————————</w:t>
      </w:r>
    </w:p>
    <w:p>
      <w:pPr>
        <w:pStyle w:val="Style12"/>
        <w:rPr/>
      </w:pPr>
      <w:r>
        <w:rPr/>
        <w:t>Далее по отношению к разным аспектам, в том числе и бесструктурного управления, будет встречаться слово «веро</w:t>
        <w:softHyphen/>
        <w:t>ятно» и однокоренные с ним. Обыденным сознанием слово «вероятно» воспринимается как синоним «не знаю», «затруд</w:t>
        <w:softHyphen/>
        <w:t>няюсь сказать» и т.п. В данном контексте слово «веро</w:t>
        <w:softHyphen/>
        <w:t>ятно» означает: существует вероятность возникновения того или иного события или явления, обусловленная статистиче</w:t>
        <w:softHyphen/>
        <w:t>скими характеристиками процессов, объективно протекающих в среде и суперсистеме.</w:t>
      </w:r>
    </w:p>
    <w:p>
      <w:pPr>
        <w:pStyle w:val="Style12"/>
        <w:rPr/>
      </w:pPr>
      <w:r>
        <w:rPr/>
        <w:t>Бесструктурное управление носит вероятностный харак</w:t>
        <w:softHyphen/>
        <w:t>тер. Оно основано на безадресном, т.е. без персонификации элементов, циркулярном распространении информации (об</w:t>
        <w:softHyphen/>
        <w:t>щей для всех элементов) в суперсистеме и её отдельных фрагментах и опирается на статистические характеристики информационного состояния элементов суперсистемы, через которые проходит циркулярная информация. В этом цирку</w:t>
        <w:softHyphen/>
        <w:t>лярном информационном потоке можно выделить две состав</w:t>
        <w:softHyphen/>
        <w:t>ляющих.</w:t>
      </w:r>
    </w:p>
    <w:p>
      <w:pPr>
        <w:pStyle w:val="Style12"/>
        <w:rPr/>
      </w:pPr>
      <w:r>
        <w:rPr/>
        <w:t>Во-первых, информация, получаемая элементами супер</w:t>
        <w:softHyphen/>
        <w:t>системы: отдельными элементами, структурами, аморфными фрагментами и т.п. Реакция элементов суперсистемы, как и в первом случае, также будет подчинена статистическим за</w:t>
        <w:softHyphen/>
        <w:t>кономерностям, отражающим их информационное состояние. Посторонний наблюдатель,</w:t>
      </w:r>
      <w:r>
        <w:rPr>
          <w:b/>
          <w:bCs/>
        </w:rPr>
        <w:t xml:space="preserve"> не имеющий понятия</w:t>
      </w:r>
      <w:r>
        <w:rPr/>
        <w:t xml:space="preserve"> о БЕССТ</w:t>
        <w:softHyphen/>
        <w:t>РУКТУРНОМ УПРАВЛЕНИИ,</w:t>
      </w:r>
      <w:r>
        <w:rPr>
          <w:b/>
          <w:bCs/>
        </w:rPr>
        <w:t xml:space="preserve"> увидит</w:t>
      </w:r>
      <w:r>
        <w:rPr/>
        <w:t xml:space="preserve"> процесс управления </w:t>
      </w:r>
      <w:r>
        <w:rPr>
          <w:b/>
          <w:bCs/>
        </w:rPr>
        <w:t>отчасти,</w:t>
      </w:r>
      <w:r>
        <w:rPr/>
        <w:t xml:space="preserve"> полагая, что целей управления достигает совокуп</w:t>
        <w:softHyphen/>
        <w:t>ность элементов, заранее включенная в структуры.</w:t>
      </w:r>
    </w:p>
    <w:p>
      <w:pPr>
        <w:pStyle w:val="Style12"/>
        <w:rPr/>
      </w:pPr>
      <w:r>
        <w:rPr/>
        <w:t>Одна и та же единая функция (концепция) управления мо</w:t>
        <w:softHyphen/>
        <w:t>жет обеспечиваться структурным и бесструктурным способом. В качестве примера рассмотрим взимание платы за проезд с пассажиров автобуса н оповещение их об остановках. В ав</w:t>
        <w:softHyphen/>
        <w:t>тобусе с кондуктором — структурный способ управления, хотя структура олицетворена одним кондуктором. Вся эта единая функция ложится на плечи кондуктора. В автобусе без кондуктора — бесструктурный способ управления. Вся эта единая функция ложится на плечи пассажиров; иногда им помогает водитель, когда ему не лень объявлять останов</w:t>
        <w:softHyphen/>
        <w:t>ки, если громкоговорители в автобусе работоспособны.</w:t>
      </w:r>
    </w:p>
    <w:p>
      <w:pPr>
        <w:pStyle w:val="Style12"/>
        <w:rPr/>
      </w:pPr>
      <w:r>
        <w:rPr/>
        <w:t>Закономерен вопрос, какой из двух способов обеспечива</w:t>
        <w:softHyphen/>
        <w:t>ет более высокое качество управления? Этот же пример по</w:t>
        <w:softHyphen/>
        <w:t>зволяет показать бессмысленность такого вопроса. Понятие качества управления ВСЕГДА связано с СУБЪЕКТИВНО выбираемым вектором целей. Если ДЛЯ НАС важнее, что</w:t>
        <w:softHyphen/>
        <w:t>бы максимальный процент пассажиров получил билеты, то кондуктор — структурный способ управления — обеспечи</w:t>
        <w:softHyphen/>
        <w:t>вает более высокое качество управления. Если ДЛЯ НАС важнее чистый доход, то ситуация двоякая: в случае устра</w:t>
        <w:softHyphen/>
        <w:t>нения кондуктора из системы появляются убытки в резуль</w:t>
        <w:softHyphen/>
        <w:t>тате возникновения дополнительных «зайцев» и необходимо</w:t>
        <w:softHyphen/>
        <w:t>сти увеличить штат контролеров; убытки могут быть покры</w:t>
        <w:softHyphen/>
        <w:t>ты только за счёт экономии от сокращения штата кондук</w:t>
        <w:softHyphen/>
        <w:t>торов.</w:t>
      </w:r>
    </w:p>
    <w:p>
      <w:pPr>
        <w:pStyle w:val="Style12"/>
        <w:rPr/>
      </w:pPr>
      <w:r>
        <w:rPr/>
        <w:t>Если же автобусное хозяйство в свою очередь — часть более сложной системы, то освобождённые от обязанностей кондукторов создадут дополнительный продукт в других отраслях, стоимость которого может компенсировать убытки от дополнительных зайцев и т.д.</w:t>
      </w:r>
    </w:p>
    <w:p>
      <w:pPr>
        <w:pStyle w:val="Style12"/>
        <w:rPr/>
      </w:pPr>
      <w:r>
        <w:rPr/>
        <w:t>Если же кто-то задаёт такой вопрос, не выставив вмес</w:t>
        <w:softHyphen/>
        <w:t>те с ним и вектор цели, то он ОБМАНЕТСЯ САМ, когда кто-то даст ответ.</w:t>
      </w:r>
    </w:p>
    <w:p>
      <w:pPr>
        <w:pStyle w:val="Style24"/>
        <w:rPr/>
      </w:pPr>
      <w:r>
        <w:rPr/>
        <w:t>—————————</w:t>
      </w:r>
    </w:p>
    <w:p>
      <w:pPr>
        <w:pStyle w:val="Style12"/>
        <w:rPr/>
      </w:pPr>
      <w:r>
        <w:rPr/>
        <w:t>Ещё о качестве управления. Если из целей управления на</w:t>
        <w:softHyphen/>
        <w:t>ивысшим приоритетом обладает</w:t>
      </w:r>
      <w:r>
        <w:rPr>
          <w:b/>
          <w:bCs/>
        </w:rPr>
        <w:t xml:space="preserve"> устойчивое пребывание</w:t>
      </w:r>
      <w:r>
        <w:rPr/>
        <w:t xml:space="preserve"> (тоже довольно неопределённое понятие) суперсистемы в среде, то наивысшее качество управления обеспечивается при таком порядке приоритетов прочих целей управления, когда элемент</w:t>
        <w:softHyphen/>
        <w:t>ный запас устойчивости суперсистемы максимален. Но вви</w:t>
        <w:softHyphen/>
        <w:t>ду обширности списка целей и сложности работы суперси</w:t>
        <w:softHyphen/>
        <w:t>стемы толку от этого заявления довольно мало. Поэтому остаётся только вторым приоритетом в список целей запи</w:t>
        <w:softHyphen/>
        <w:t>сать: непрерывное уточнение иерархии целей управления в случае падения элементного запаса устойчивости ниже кри</w:t>
        <w:softHyphen/>
        <w:t>тического уровня. Задав этот критический уровень НАО</w:t>
        <w:softHyphen/>
        <w:t>БУМ, суперсистему можно предоставить самой себе, возло</w:t>
        <w:softHyphen/>
        <w:t>жив на неё третьим приоритетом задачу корректировки ве</w:t>
        <w:softHyphen/>
        <w:t>личины этого критического уровня. Судя по всему, Природа так и поступила с человечеством.</w:t>
      </w:r>
    </w:p>
    <w:p>
      <w:pPr>
        <w:pStyle w:val="Style24"/>
        <w:rPr/>
      </w:pPr>
      <w:r>
        <w:rPr/>
        <w:t>—————————</w:t>
      </w:r>
    </w:p>
    <w:p>
      <w:pPr>
        <w:pStyle w:val="Style12"/>
        <w:rPr/>
      </w:pPr>
      <w:r>
        <w:rPr/>
        <w:t>Но тем не менее есть одна объективная характеристика, в большинстве случаев участвующая в формировании оценки качества управления: это БЫСТРОДЕЙСТВИЕ.</w:t>
      </w:r>
    </w:p>
    <w:p>
      <w:pPr>
        <w:pStyle w:val="Style12"/>
        <w:rPr/>
      </w:pPr>
      <w:r>
        <w:rPr/>
        <w:t>Одна и та же функция управления в суперсистеме струк</w:t>
        <w:softHyphen/>
        <w:t>турным</w:t>
      </w:r>
      <w:r>
        <w:rPr>
          <w:b/>
          <w:bCs/>
        </w:rPr>
        <w:t xml:space="preserve"> способом</w:t>
      </w:r>
      <w:r>
        <w:rPr/>
        <w:t xml:space="preserve"> реализуется</w:t>
      </w:r>
      <w:r>
        <w:rPr>
          <w:b/>
          <w:bCs/>
        </w:rPr>
        <w:t xml:space="preserve"> вероятно быстрее.</w:t>
      </w:r>
      <w:r>
        <w:rPr/>
        <w:t xml:space="preserve"> При бесст</w:t>
        <w:softHyphen/>
        <w:t>руктурном способе от момента возникновения вектора целей до момента завершения его обслуживания имеют место по</w:t>
        <w:softHyphen/>
        <w:t>тери времени: на ожидание идентификации вектора целей; на поиск или формирование функции управления; на функ</w:t>
        <w:softHyphen/>
        <w:t>циональную специализацию элементов создаваемой струк</w:t>
        <w:softHyphen/>
        <w:t>туры при нехватке специализированных; на формирование структуры; на завершение</w:t>
      </w:r>
      <w:r>
        <w:rPr>
          <w:b/>
          <w:bCs/>
        </w:rPr>
        <w:t xml:space="preserve"> переходного</w:t>
      </w:r>
      <w:r>
        <w:rPr/>
        <w:t xml:space="preserve"> </w:t>
      </w:r>
      <w:r>
        <w:rPr>
          <w:b/>
          <w:bCs/>
        </w:rPr>
        <w:t>процесса</w:t>
      </w:r>
      <w:r>
        <w:rPr/>
        <w:t xml:space="preserve"> от начала функционирования структуры до выхода её на заданное качество управления.</w:t>
      </w:r>
    </w:p>
    <w:p>
      <w:pPr>
        <w:pStyle w:val="Style12"/>
        <w:rPr/>
      </w:pPr>
      <w:r>
        <w:rPr/>
        <w:t>В последнем, есть одна особенность: если структуры суперсистемы обладают способностью в процессе накопления информации повышать свой квалификационный уровень, то вновь созданная структура вероятнее всего будет обладать наинизшим квалификационным уровнем. Если она повторя</w:t>
        <w:softHyphen/>
        <w:t xml:space="preserve">ет архитектуру ранее созданной структуры аналогичного назначения, то она скорее всего проиграет </w:t>
      </w:r>
      <w:r>
        <w:rPr>
          <w:b/>
          <w:bCs/>
        </w:rPr>
        <w:t>по быстродействию</w:t>
      </w:r>
      <w:r>
        <w:rPr/>
        <w:t xml:space="preserve"> в </w:t>
      </w:r>
      <w:r>
        <w:rPr>
          <w:b/>
          <w:bCs/>
        </w:rPr>
        <w:t>переходном процессе</w:t>
      </w:r>
      <w:r>
        <w:rPr/>
        <w:t xml:space="preserve">, так как </w:t>
      </w:r>
      <w:r>
        <w:rPr>
          <w:b/>
          <w:bCs/>
        </w:rPr>
        <w:t>быстродействие элементов</w:t>
      </w:r>
      <w:r>
        <w:rPr/>
        <w:t xml:space="preserve"> участвует в определении их квалификационного уровня. Кро</w:t>
        <w:softHyphen/>
        <w:t>ме того, потери времени на ликвидацию структур, завершив</w:t>
        <w:softHyphen/>
        <w:t>ших своё функционирование, ложатся бременем на всю су</w:t>
        <w:softHyphen/>
        <w:t>персистему. Это бремя особенно возрастает, если в силу разных причин частные цели структур в их векторах целей получают более высокие приоритеты, чем цели объемлющих их, иерархически высших структур суперсистемы, или цели высших структур выпадают из векторов целей частных струк</w:t>
        <w:softHyphen/>
        <w:t xml:space="preserve">тур. В этом случае ликвидируемая структура может начать оказывать сопротивление ликвидации. Это частный случаи явления, которое можно назвать </w:t>
      </w:r>
      <w:r>
        <w:rPr>
          <w:b/>
          <w:bCs/>
        </w:rPr>
        <w:t>инверсией приоритетов целей</w:t>
      </w:r>
      <w:r>
        <w:rPr/>
        <w:t xml:space="preserve"> частных структур по отношению к более высоким в ие</w:t>
        <w:softHyphen/>
        <w:t>рархии структурам, обслуживающим более высокие приори</w:t>
        <w:softHyphen/>
        <w:t>теты в векторе целей суперсистемы в целом.</w:t>
      </w:r>
    </w:p>
    <w:p>
      <w:pPr>
        <w:pStyle w:val="Style24"/>
        <w:rPr/>
      </w:pPr>
      <w:r>
        <w:rPr/>
        <w:t>—————————</w:t>
      </w:r>
    </w:p>
    <w:p>
      <w:pPr>
        <w:pStyle w:val="Style12"/>
        <w:rPr/>
      </w:pPr>
      <w:r>
        <w:rPr/>
        <w:t>Инверсия и другие ошибки в определении приоритетов целей могут стать причиной потери устойчивого управления суперсистемой в целом.</w:t>
      </w:r>
    </w:p>
    <w:p>
      <w:pPr>
        <w:pStyle w:val="Style24"/>
        <w:rPr/>
      </w:pPr>
      <w:r>
        <w:rPr/>
        <w:t>—————————</w:t>
      </w:r>
    </w:p>
    <w:p>
      <w:pPr>
        <w:pStyle w:val="Style12"/>
        <w:rPr/>
      </w:pPr>
      <w:r>
        <w:rPr/>
        <w:t>Поэтому, если в оценке качества управления участвуют характеристики быстродействия таким образом, что больше</w:t>
        <w:softHyphen/>
        <w:t>му быстродействию соответствует более высокое качество управления, то бесструктурный способ управления обеспечи</w:t>
        <w:softHyphen/>
        <w:t>вает более низкое качество управления, если есть возмож</w:t>
        <w:softHyphen/>
        <w:t>ность управлять структурно. Но и это утверждение носит вероятностный характер, как и всё связанное с бесструк</w:t>
        <w:softHyphen/>
        <w:t>турным способом управления.</w:t>
      </w:r>
    </w:p>
    <w:p>
      <w:pPr>
        <w:pStyle w:val="Style12"/>
        <w:rPr/>
      </w:pPr>
      <w:r>
        <w:rPr/>
        <w:t>В суперсистеме отлична от нуля вероятность того, что не</w:t>
        <w:softHyphen/>
        <w:t xml:space="preserve">обходимую функцию управления в нужный момент будет не вспомнить. Это приведёт к необходимости формирования иной функции управления, которая </w:t>
      </w:r>
      <w:r>
        <w:rPr>
          <w:b/>
          <w:bCs/>
        </w:rPr>
        <w:t>вероятно породит</w:t>
      </w:r>
      <w:r>
        <w:rPr/>
        <w:t xml:space="preserve"> струк</w:t>
        <w:softHyphen/>
        <w:t>туру, обеспечивающую более высокое быстродействие. Если суперсистема сталкивается с необходимостью повысить быст</w:t>
        <w:softHyphen/>
        <w:t>родействие в некой функции управления, то вероятность ус</w:t>
        <w:softHyphen/>
        <w:t>пеха отлична от нуля, если эта необходимость соответствует объективному течению процессов во вселенной; новая струк</w:t>
        <w:softHyphen/>
        <w:t>тура, ориентированная на тот же вектор целей, будет эффек</w:t>
        <w:softHyphen/>
        <w:t>тивнее и вытеснит ранее существовавшие, так как рост быст</w:t>
        <w:softHyphen/>
        <w:t>родействия обеспечивает увеличение элементного запаса ус</w:t>
        <w:softHyphen/>
        <w:t>тойчивости и производительности суперсистемы и её фрагмен</w:t>
        <w:softHyphen/>
        <w:t>тов в расчёте на достаточно продолжительный интервал времени.</w:t>
      </w:r>
    </w:p>
    <w:p>
      <w:pPr>
        <w:pStyle w:val="Style12"/>
        <w:rPr/>
      </w:pPr>
      <w:r>
        <w:rPr/>
        <w:t>Понятие</w:t>
      </w:r>
      <w:r>
        <w:rPr>
          <w:b/>
          <w:bCs/>
        </w:rPr>
        <w:t xml:space="preserve"> потеря управления</w:t>
      </w:r>
      <w:r>
        <w:rPr/>
        <w:t xml:space="preserve"> тоже субъективно, поскольку управление подчинено субъективно выбранному вектору це</w:t>
        <w:softHyphen/>
        <w:t>лей и осуществляется системой управления, отражающей субъективные представления об объективных процессах. Пе</w:t>
        <w:softHyphen/>
        <w:t>рехват управления другим центром управления, особенно не</w:t>
        <w:softHyphen/>
        <w:t>известным, выглядит как потеря управления. Потеря управ</w:t>
        <w:softHyphen/>
        <w:t>ления — падение качества управления.</w:t>
      </w:r>
    </w:p>
    <w:p>
      <w:pPr>
        <w:pStyle w:val="Style12"/>
        <w:rPr/>
      </w:pPr>
      <w:r>
        <w:rPr/>
        <w:t>Качество управления всегда оценивается на основе векто</w:t>
        <w:softHyphen/>
        <w:t>ра ошибки, представляющего собой рассогласование реально протекающего процесса управления от вектора целей управ</w:t>
        <w:softHyphen/>
        <w:t>ления. Потеря управления — процесс двухступенчатый. Пер</w:t>
        <w:softHyphen/>
        <w:t>вая ступень — выход за пределы области устойчивого управления, ограниченной минимально допустимым уровнем качества управления. Вторая ступень — выход в область параметров среды и замкнутой системы, в которой происхо</w:t>
        <w:softHyphen/>
        <w:t>дит необратимая потеря управления. Последнее может иметь место в случае выхода из зоны потенциально устойчивого управления или при разрушении замкнутой системы в зоне потенциально устойчивого управления, но не обеспеченного техническими характеристиками замкнутой системы и её эле</w:t>
        <w:softHyphen/>
        <w:t>ментов: прочностью, надёжностью, информационным обеспечением и т.п.</w:t>
      </w:r>
    </w:p>
    <w:p>
      <w:pPr>
        <w:pStyle w:val="Style12"/>
        <w:rPr/>
      </w:pPr>
      <w:r>
        <w:rPr/>
        <w:t>Разные схемы (не способы) управления обеспечивают для одних и тех же объектов в одних и тех же условиях различ</w:t>
        <w:softHyphen/>
        <w:t>ную гибкость реагирования на возмущающие воздействия и различный максимально достижимый уровень качества уп</w:t>
        <w:softHyphen/>
        <w:t>равления: т.е. меру максимально возможного вектора ошибки. И в одних и тех же условиях обладают разными запасами устойчивости и производительности в отношении вектора целей.</w:t>
      </w:r>
    </w:p>
    <w:p>
      <w:pPr>
        <w:pStyle w:val="Style12"/>
        <w:rPr/>
      </w:pPr>
      <w:r>
        <w:rPr>
          <w:b/>
          <w:bCs/>
        </w:rPr>
        <w:t>Программное управление.</w:t>
      </w:r>
      <w:r>
        <w:rPr/>
        <w:t xml:space="preserve"> Обратные связи после начала процесса управления в замкнутой системе отсутствуют. Уп</w:t>
        <w:softHyphen/>
        <w:t>равляющий сигнал является функцией времени. Учёт влияния всех возмущающих и управляющих воздействий производит</w:t>
        <w:softHyphen/>
        <w:t>ся на стадии проектирования и создания объекта и(или) си</w:t>
        <w:softHyphen/>
        <w:t>стемы управления. Величина максимально возможного век</w:t>
        <w:softHyphen/>
        <w:t>тора ошибки является функцией степени соответствия про</w:t>
        <w:softHyphen/>
        <w:t>граммы РЕАЛЬНЫМ условиям её реализации. Реакция си</w:t>
        <w:softHyphen/>
        <w:t>стемы на возмущения крайне негибкая.</w:t>
      </w:r>
    </w:p>
    <w:p>
      <w:pPr>
        <w:pStyle w:val="Style12"/>
        <w:rPr/>
      </w:pPr>
      <w:r>
        <w:rPr>
          <w:b/>
          <w:bCs/>
        </w:rPr>
        <w:t>Программно-адаптивное управление.</w:t>
      </w:r>
      <w:r>
        <w:rPr/>
        <w:t xml:space="preserve"> Обратные связи в си</w:t>
        <w:softHyphen/>
        <w:t>стеме есть. Управляющий сигнал является функцией реальных параметров окружающей среды и замкнутой системы, инфор</w:t>
        <w:softHyphen/>
        <w:t>мация о которых поступает по цепям обратных связей. Но в то же время управляющий сигнал является и однозначной функцией программы (закона управления) в том смысле, что одинаковой информации, поступающей по цепям обрат</w:t>
        <w:softHyphen/>
        <w:t>ных связей, всегда соответствует один и тот же управляющий сигнал. Реакция системы на возмущения более гибкая.</w:t>
      </w:r>
    </w:p>
    <w:p>
      <w:pPr>
        <w:pStyle w:val="Style12"/>
        <w:rPr/>
      </w:pPr>
      <w:r>
        <w:rPr/>
        <w:t>Программно-адаптивное управление имеет свойство неог</w:t>
        <w:softHyphen/>
        <w:t>раниченно накапливать с течением времени ошибку рассогла</w:t>
        <w:softHyphen/>
        <w:t xml:space="preserve">сования по управляемому параметру, если нет возможности измерять непосредственно </w:t>
      </w:r>
      <w:r>
        <w:rPr>
          <w:b/>
          <w:bCs/>
        </w:rPr>
        <w:t>в процессе управления</w:t>
      </w:r>
      <w:r>
        <w:rPr/>
        <w:t xml:space="preserve"> его вели</w:t>
        <w:softHyphen/>
        <w:t>чину. Тогда вместо измеренного значения управляемой ве</w:t>
        <w:softHyphen/>
        <w:t>личины используется КОСВЕННАЯ оценка на основе её производных, интегральных и иным образом информационно с нею связанных параметров, которые измеряются непосред</w:t>
        <w:softHyphen/>
        <w:t>ственно. Причина — накопление ошибок измерения и преоб</w:t>
        <w:softHyphen/>
        <w:t>разования измеренных величин в процессе оценки необхо</w:t>
        <w:softHyphen/>
        <w:t>димой характеристик.</w:t>
      </w:r>
    </w:p>
    <w:p>
      <w:pPr>
        <w:pStyle w:val="Style12"/>
        <w:rPr/>
      </w:pPr>
      <w:r>
        <w:rPr/>
        <w:t>Указанные две схемы управления могут быть и многопро</w:t>
        <w:softHyphen/>
        <w:t>граммными. Смена программы может производиться и самой системой управления в условиях программно-адаптивной схе</w:t>
        <w:softHyphen/>
        <w:t>мы, но суть от этого не меняется.</w:t>
      </w:r>
    </w:p>
    <w:p>
      <w:pPr>
        <w:pStyle w:val="Style12"/>
        <w:rPr/>
      </w:pPr>
      <w:r>
        <w:rPr/>
        <w:t>Качество управления с использованием программной схе</w:t>
        <w:softHyphen/>
        <w:t>мы ниже по сравнению с программно-адаптивной при одина</w:t>
        <w:softHyphen/>
        <w:t>ковой программе формирования закона управления. Но и возможное качество управления при программно-адаптивной схеме может оказаться ниже минимально необходимого в данных условиях уровня.</w:t>
      </w:r>
    </w:p>
    <w:p>
      <w:pPr>
        <w:pStyle w:val="Style12"/>
        <w:rPr/>
      </w:pPr>
      <w:r>
        <w:rPr/>
        <w:t>Допустим, что в какой-то момент времени вектор ошибки управления равен нулю. Но в какой-то момент времени, даже в тот же самый, замкнутая система будет подвергать</w:t>
        <w:softHyphen/>
        <w:t>ся ненулевому возмущающему воздействию. Если бы в со</w:t>
        <w:softHyphen/>
        <w:t>став системы входила идеальная система управления, то она формировала бы управляющий сигнал так, что управля</w:t>
        <w:softHyphen/>
        <w:t>ющее воздействие в каждый момент времени в точности ком</w:t>
        <w:softHyphen/>
        <w:t>пенсировало возмущающее воздействие.</w:t>
      </w:r>
    </w:p>
    <w:p>
      <w:pPr>
        <w:pStyle w:val="Style12"/>
        <w:rPr/>
      </w:pPr>
      <w:r>
        <w:rPr/>
        <w:t>Но в ряде случаев (в большинстве) возмущающее воз</w:t>
        <w:softHyphen/>
        <w:t>действие непосредственно измерить невозможно. Но даже, если что-то, и возможно измерить, то есть порог чувствитель</w:t>
        <w:softHyphen/>
        <w:t>ности средств измерения величин всех факторов, на основе информации о которых формируется управляющий сигнал. Информация при передаче всегда искажается в определённых пределах. Системе управления необходимо время на формирование и передачу управляющего сигнала; а средст</w:t>
        <w:softHyphen/>
        <w:t>ва управления обладают конечным быстродействием. Сам объект управления является колебательной системой, как и всё в природе, и обладает вполне конкретными характерис</w:t>
        <w:softHyphen/>
        <w:t>тиками инерции. По этим причинам, даже если потенциальная производительность системы в отношении вектора целей достаточна, то управляющее воздействие, в точности соот</w:t>
        <w:softHyphen/>
        <w:t>ветствующее вызвавшему его возмущающему воздействию, всегда запаздывает: имеет место</w:t>
      </w:r>
      <w:r>
        <w:rPr>
          <w:b/>
          <w:bCs/>
        </w:rPr>
        <w:t xml:space="preserve"> фазовый сдвиг.</w:t>
      </w:r>
      <w:r>
        <w:rPr/>
        <w:t xml:space="preserve"> По этой причине объект всегда находится под возмущающим воздей</w:t>
        <w:softHyphen/>
        <w:t>ствием факторов, учитываемых системой управления, не го</w:t>
        <w:softHyphen/>
        <w:t>воря уж о воздействии неучитываемых факторов: признан</w:t>
        <w:softHyphen/>
        <w:t>ных мало влияющими, неопознанных и т.п. Замкнутая система также является колебательной систе</w:t>
        <w:softHyphen/>
        <w:t>мой, преобразующей возмущающее воздействие в вектор ошибки управления. Величина этой ошибки может оказать</w:t>
        <w:softHyphen/>
        <w:t>ся неприемлемой, даже при максимально достижимых высо</w:t>
        <w:softHyphen/>
        <w:t>кой точности преобразований информации и характеристи</w:t>
        <w:softHyphen/>
        <w:t>ках быстродействия системы управления.</w:t>
      </w:r>
    </w:p>
    <w:p>
      <w:pPr>
        <w:pStyle w:val="Style12"/>
        <w:rPr/>
      </w:pPr>
      <w:r>
        <w:rPr/>
        <w:t>Потребность уменьшить вектор ошибки управления при</w:t>
        <w:softHyphen/>
        <w:t>водит к схеме управления «ПРЕДИКТОР-КОРРЕКТОР» — предсказатель-поправщик.</w:t>
      </w:r>
    </w:p>
    <w:p>
      <w:pPr>
        <w:pStyle w:val="Style12"/>
        <w:rPr/>
      </w:pPr>
      <w:r>
        <w:rPr>
          <w:b/>
          <w:bCs/>
        </w:rPr>
        <w:t>Управление по схеме предиктор-корректор</w:t>
      </w:r>
      <w:r>
        <w:rPr/>
        <w:t>. Сутью её яв</w:t>
        <w:softHyphen/>
        <w:t>ляется непрерывное прогнозирование поведения замкнутой системы в процессе управления на основе информации о те</w:t>
        <w:softHyphen/>
        <w:t>кущем и прошлом состояниях замкнутой системы и воз</w:t>
        <w:softHyphen/>
        <w:t>действии на неё среды. ПРОГНОЗНАЯ ИНФОРМАЦИЯ по</w:t>
        <w:softHyphen/>
        <w:t>даётся на вход программно-адаптивного модуля системы уп</w:t>
        <w:softHyphen/>
        <w:t>равления. Вследствие этого система управления реагирует не на уже свершившиеся изменения в поведении замкнутой си</w:t>
        <w:softHyphen/>
        <w:t>стемы, а на те, которые только имеют тенденцию к реали</w:t>
        <w:softHyphen/>
        <w:t>зации (в случае, если прогнозирование достаточно точно). Если программно-адаптивное управление по текущим пара</w:t>
        <w:softHyphen/>
        <w:t xml:space="preserve">метрам замыкает прямые и обратные связи через </w:t>
      </w:r>
      <w:r>
        <w:rPr>
          <w:b/>
          <w:bCs/>
        </w:rPr>
        <w:t>свершив</w:t>
        <w:softHyphen/>
        <w:t>шееся ПРОШЛОЕ,</w:t>
      </w:r>
      <w:r>
        <w:rPr/>
        <w:t xml:space="preserve"> то в схеме </w:t>
      </w:r>
      <w:r>
        <w:rPr>
          <w:b/>
          <w:bCs/>
        </w:rPr>
        <w:t>предиктор-корректор</w:t>
      </w:r>
      <w:r>
        <w:rPr/>
        <w:t xml:space="preserve"> часть прямых и обратных связей замыкается через </w:t>
      </w:r>
      <w:r>
        <w:rPr>
          <w:b/>
          <w:bCs/>
        </w:rPr>
        <w:t>прогнозируе</w:t>
        <w:softHyphen/>
        <w:t>мое</w:t>
      </w:r>
      <w:r>
        <w:rPr/>
        <w:t xml:space="preserve"> БУДУЩЕЕ. Информация о свершившемся прошлом в схеме предиктор-корректор используется как основа для минимализации в процессе управления составляющей вектора ошибки, обусловленной накоплением с течением времени в процессе управления ошибок прогнозирования.</w:t>
      </w:r>
    </w:p>
    <w:p>
      <w:pPr>
        <w:pStyle w:val="Style12"/>
        <w:rPr/>
      </w:pPr>
      <w:r>
        <w:rPr/>
        <w:t>При условии достаточно высокой точности прогноза схе</w:t>
        <w:softHyphen/>
        <w:t>ма предиктор-корректор обеспечивает наиболее высокое ка</w:t>
        <w:softHyphen/>
        <w:t>чество управления, сводя в ряде случаев до нуля (при не</w:t>
        <w:softHyphen/>
        <w:t>обходимости — до отрицательных величин)</w:t>
      </w:r>
      <w:r>
        <w:rPr>
          <w:b/>
          <w:bCs/>
        </w:rPr>
        <w:t xml:space="preserve"> фазовый сдвиг </w:t>
      </w:r>
      <w:r>
        <w:rPr/>
        <w:t>между возмущающим воздействием и управляющим воздей</w:t>
        <w:softHyphen/>
        <w:t>ствием, обеспечивающим компенсацию возмущения с необ</w:t>
        <w:softHyphen/>
        <w:t>ходимым уровнем качества управления. Это позволяет ис</w:t>
        <w:softHyphen/>
        <w:t>пользовать ресурсы замкнутой системы, которые невозможно использовать при других схемах управления на повышение запаса устойчивости управления или производительности замкнутой системы в отношении вектора целей управления.</w:t>
      </w:r>
    </w:p>
    <w:p>
      <w:pPr>
        <w:pStyle w:val="Style12"/>
        <w:rPr/>
      </w:pPr>
      <w:r>
        <w:rPr>
          <w:b/>
          <w:bCs/>
        </w:rPr>
        <w:t>Интеллектуальная схема управления.</w:t>
      </w:r>
      <w:r>
        <w:rPr/>
        <w:t xml:space="preserve"> Предполагает твор</w:t>
        <w:softHyphen/>
        <w:t>чество системы как минимум в следующих областях: форми</w:t>
        <w:softHyphen/>
        <w:t>ровать новые цели управления; формировать новые концепции и функции управления; совершенствовать методологию прогно</w:t>
        <w:softHyphen/>
        <w:t>за в схеме предиктор-корректор; создавать новые программы управления, целесообразные структуры и т.п.</w:t>
      </w:r>
    </w:p>
    <w:p>
      <w:pPr>
        <w:pStyle w:val="Style24"/>
        <w:rPr/>
      </w:pPr>
      <w:r>
        <w:rPr/>
        <w:t>—————————</w:t>
      </w:r>
    </w:p>
    <w:p>
      <w:pPr>
        <w:pStyle w:val="Style12"/>
        <w:rPr/>
      </w:pPr>
      <w:r>
        <w:rPr/>
        <w:t>Все эти схемы управления могут встречаться в суперси</w:t>
        <w:softHyphen/>
        <w:t>стеме в разных сочетаниях: в её элементах, постоянных и временных структурах всех видов и в управлении суперси</w:t>
        <w:softHyphen/>
        <w:t>стемой в целом.</w:t>
      </w:r>
    </w:p>
    <w:p>
      <w:pPr>
        <w:pStyle w:val="Style24"/>
        <w:rPr/>
      </w:pPr>
      <w:r>
        <w:rPr/>
        <w:t>—————————</w:t>
      </w:r>
    </w:p>
    <w:p>
      <w:pPr>
        <w:pStyle w:val="Style12"/>
        <w:rPr/>
      </w:pPr>
      <w:r>
        <w:rPr/>
        <w:t>Как работает интеллект — дело довольно тёмное. Но ес</w:t>
        <w:softHyphen/>
        <w:t>ли говорить об управлении достаточно широко, то интеллек</w:t>
        <w:softHyphen/>
        <w:t>туальный фактор всегда присутствует по крайней мере на этапе проектирования и создания замкнутой системы. В ряде систем интеллект присутствует и в процессе управления: в случае утраты интеллекта в таких системах происходит по</w:t>
        <w:softHyphen/>
        <w:t>теря управления в большей или меньшей степени.</w:t>
      </w:r>
    </w:p>
    <w:p>
      <w:pPr>
        <w:pStyle w:val="Style12"/>
        <w:rPr/>
      </w:pPr>
      <w:r>
        <w:rPr/>
        <w:t>Рассмотрим ситуацию: два игрока по имени «Среда» и «Система» играют в «рулетку» под наблюдением «Судьи» по следующим правилам. Рулетка обладает особенностью: при многократном вращении она выбрасывает числа, подчинён</w:t>
        <w:softHyphen/>
        <w:t>ные случайному закону распределения, такому, что на чис</w:t>
        <w:softHyphen/>
        <w:t>ловой оси по мере выпадения новых чисел появляется об</w:t>
        <w:softHyphen/>
        <w:t>ласть сгущения, в которой выпавших чисел больше, чем вне её (например, нормальному закону распределения Гаусса, отражающему статистические закономерности многих природных процессов).</w:t>
      </w:r>
    </w:p>
    <w:p>
      <w:pPr>
        <w:pStyle w:val="Style12"/>
        <w:rPr/>
      </w:pPr>
      <w:r>
        <w:rPr/>
        <w:t>«Среда» крутит рулетку два раза. Первое из чисел озна</w:t>
        <w:softHyphen/>
        <w:t>чает некоторое время, в течение которого «Система» долж</w:t>
        <w:softHyphen/>
        <w:t>на противопоставить «Среде» число, не меньшее, чем второе число, выпавшее у «Среды».</w:t>
      </w:r>
    </w:p>
    <w:p>
      <w:pPr>
        <w:pStyle w:val="Style12"/>
        <w:rPr/>
      </w:pPr>
      <w:r>
        <w:rPr/>
        <w:t>Теперь займемся «Системой». «Система» имеет право иг</w:t>
        <w:softHyphen/>
        <w:t>рать только в течение времени, отведённого ей ходом «Сре</w:t>
        <w:softHyphen/>
        <w:t>ды». У «Системы» есть банк хранения шариков, на которых записаны ранее выпадавшие числа. В банке хранится и «на</w:t>
        <w:softHyphen/>
        <w:t>чальный» капитал «Системы», который накрутил «Судья» на «рулетке» до начала игры. Банк представляет собой лоте</w:t>
        <w:softHyphen/>
        <w:t>рейный барабан с размещёнными в нём шариками. За выпав</w:t>
        <w:softHyphen/>
        <w:t>шее ей время «Система» должна выполнить следующие опе</w:t>
        <w:softHyphen/>
        <w:t>рации: крутить барабан, пока из него не выпадет шарик с числом не меньшим, чем у «Среды». Это возможно, если такой шарик был в начальном капитале «Системы» или уже выпадал в предыдущих играх. «Судья» выбирает шарик с наибольшим номером из числа выпавших из барабана. Одновременно «Система» крутит общую со «Средой» рулетку. В результате «Система» имеет два числа: наибольшее из чисел, выпавших из барабана, и число из рулетки. «Систе</w:t>
        <w:softHyphen/>
        <w:t>ма» подбрасывает монетку и по её падению выбирает одно из двух своих чисел, после чего предъявляет выбранное чис</w:t>
        <w:softHyphen/>
        <w:t>ло «Судье», наблюдающему за игрой. Оба числа записыва</w:t>
        <w:softHyphen/>
        <w:t>ются на чистых шариках и кладутся в барабан памяти, поэ</w:t>
        <w:softHyphen/>
        <w:t>тому, чем чаще «Среда» выбрасывает какое-то число, тем больше шансов у «Системы» найти это число в своём бараба</w:t>
        <w:softHyphen/>
        <w:t>не с шариками. «Судья» берёт карточку с вопросом, содер</w:t>
        <w:softHyphen/>
        <w:t>жание которого определяется числом «Среды», и отдаёт «Среде», а «Системе» даёт карточку с ответом, правиль</w:t>
        <w:softHyphen/>
        <w:t>ность и глубина которого зависит от количества очков, вы</w:t>
        <w:softHyphen/>
        <w:t>игранных или проигранных «Системой» у «Среды». Этим определяется ущерб «Системы» или накопление ею потенци</w:t>
        <w:softHyphen/>
        <w:t>ала.</w:t>
      </w:r>
    </w:p>
    <w:p>
      <w:pPr>
        <w:pStyle w:val="Style12"/>
        <w:rPr/>
      </w:pPr>
      <w:r>
        <w:rPr/>
        <w:t>Цикл игры повторяется. Когда набирается стопка вопро</w:t>
        <w:softHyphen/>
        <w:t>сов и ответов, «Среда» и «Система» выходят из-за кулис к зрительному залу и обещают сыграть сценку «экзамен». «Сре</w:t>
        <w:softHyphen/>
        <w:t>да» представляется профессором, «Система» — школяром.</w:t>
      </w:r>
    </w:p>
    <w:p>
      <w:pPr>
        <w:pStyle w:val="Style12"/>
        <w:rPr/>
      </w:pPr>
      <w:r>
        <w:rPr/>
        <w:t>«Школяр» в глазах зрителя выглядит тем интеллектуаль</w:t>
        <w:softHyphen/>
        <w:t>нее, чем больше крутил рулетку «Судья» до начала игры, со</w:t>
        <w:softHyphen/>
        <w:t>здавая начальный капитал; чем быстрее крутил «Школяр» барабан памяти, вследствие чего за отведенное время выпало большее количество шариков, чтобы из них выбрать с наи</w:t>
        <w:softHyphen/>
        <w:t>большим номером.</w:t>
      </w:r>
    </w:p>
    <w:p>
      <w:pPr>
        <w:pStyle w:val="Style12"/>
        <w:rPr/>
      </w:pPr>
      <w:r>
        <w:rPr/>
        <w:t>Бросание монетки в этом примере — фактор, отражён</w:t>
        <w:softHyphen/>
        <w:t>ный пословицей: «И на старуху бывает проруха» — когда вместо известного правильного решения принимается ошибоч</w:t>
        <w:softHyphen/>
        <w:t>ное по непонятным причинам.</w:t>
      </w:r>
    </w:p>
    <w:p>
      <w:pPr>
        <w:pStyle w:val="Style12"/>
        <w:rPr/>
      </w:pPr>
      <w:r>
        <w:rPr/>
        <w:t>«Интеллектуальность» «Школяра» можно повысить, пре</w:t>
        <w:softHyphen/>
        <w:t>доставив ему право в качестве начального капитала использовать содержимое барабана памяти, накопившееся в прош</w:t>
        <w:softHyphen/>
        <w:t>лых играх, и разрешив крутить рулетку, пока не истечёт время, отведённое ему «Средой» на ход в игре, и увеличить скорости вращения для «Школяра» у рулетки и лотерейного барабана.</w:t>
      </w:r>
    </w:p>
    <w:p>
      <w:pPr>
        <w:pStyle w:val="Style12"/>
        <w:rPr/>
      </w:pPr>
      <w:r>
        <w:rPr/>
        <w:t>Так «Школяр» выглядит «интеллектуалом», пока не за</w:t>
        <w:softHyphen/>
        <w:t>глянешь за кулисы. Это — ОДНА из возможных моделей, которая ПРИ ВЗГЛЯДЕ ИЗВНЕ выглядит «интеллектом». Не исключено, что явление, получившее название интеллект, видно иному интеллекту всегда только извне по отношению к структурам, обладающим интеллектом.</w:t>
      </w:r>
    </w:p>
    <w:p>
      <w:pPr>
        <w:pStyle w:val="Style12"/>
        <w:rPr/>
      </w:pPr>
      <w:r>
        <w:rPr/>
        <w:t>В природе аналогом участников такой игры будут: «рулет</w:t>
        <w:softHyphen/>
        <w:t>ки» — статистические закономерности, которым подчинены природные процессы; выпадающие в рулетках числа — частный случай информации, как одной из составляющих триединства вселенной; соответствие вопроса и ответа на карточках — частный случай общего свойства ОТОБРАЖЕ</w:t>
        <w:softHyphen/>
        <w:t>НИЯ из одного фрагмента вселенной в другой и обратно, также подчинённое общеприродным закономерностям. В от</w:t>
        <w:softHyphen/>
        <w:t>личие от Монте-Карло и Лас-Вегаса в таких «рулетках» ра</w:t>
        <w:softHyphen/>
        <w:t>зыгрываются колоссальные объёмы информации, несомой общеприродным многоуровневым кодом, подчиняющим ста</w:t>
        <w:softHyphen/>
        <w:t>тистическим предопределённостям соответствие информации в прямом и обратном отображении, т.е. вероятностной мат</w:t>
        <w:softHyphen/>
        <w:t>рицей (возможных) состояний материи. Отсюда «Судья» — ве</w:t>
        <w:softHyphen/>
        <w:t>роятностная матрица (возможных) состояний материи; бара</w:t>
        <w:softHyphen/>
        <w:t>бан памяти — структура, фиксирующая более-менее точно информацию на определённом уровне организации вселенной, начальный капитал — информация, накопленная системой на предыдущих этапах эволюции; зрительный зал — созна</w:t>
        <w:softHyphen/>
        <w:t>ние, за сценой и кулисами, которого, т.е. в подсознании, стоит точно такой же барабан памяти, как за кулисами сце</w:t>
        <w:softHyphen/>
        <w:t>ны, на которой выступают «Школяр» и «Профессор», и есть свой дубликат рулетки. Так один «интеллект» судит о другом «интеллекте».</w:t>
      </w:r>
    </w:p>
    <w:p>
      <w:pPr>
        <w:pStyle w:val="Style12"/>
        <w:rPr/>
      </w:pPr>
      <w:r>
        <w:rPr/>
        <w:t>Ситуация несколько усложняется, когда за сознанием стоят 3 барабана: один — полностью заполненный, соответ</w:t>
        <w:softHyphen/>
        <w:t>ствующий ранее прошедшим ступеням эволюции; второй — заполняемый, соответствующий текущему этапу эволюции, третий — абсолютно пустой, соответствующий предстоящим этапам эволюции. Сознанию интересна только игра текущая, поэтому в заполненный барабан оно не заглядывает, а в пустой ему просто нечего и заглядывать. Вопросы «рулет</w:t>
        <w:softHyphen/>
        <w:t>ки», выпадающие за диапазон чисел второго барабана, ждёт разная судьба: на вопросы с меньшими числами гарантиро</w:t>
        <w:softHyphen/>
        <w:t>ванно отвечает первый барабан, несущий весь прошлый опыт эволюции; поскольку «рулетка» подчинена закону распре</w:t>
        <w:softHyphen/>
        <w:t>деления случайных чисел, то интервал между выпадениями вопросов диапазона третьего барабана достаточно велик по сравнению с временем игры, в силу чего второй барабан вероятно успеет наполниться до того момента, как выпадет катастрофический вопрос из диапазона третьего барабана.</w:t>
      </w:r>
    </w:p>
    <w:p>
      <w:pPr>
        <w:pStyle w:val="Style12"/>
        <w:rPr/>
      </w:pPr>
      <w:r>
        <w:rPr/>
        <w:t>Этап эволюции, соответствующий второму барабану, за</w:t>
        <w:softHyphen/>
        <w:t>канчивается, когда выпадение вопросов начального участка диапазона третьего барабана уже не может вызвать катаст</w:t>
        <w:softHyphen/>
        <w:t>рофического ущерба: игра смещается в третий барабан и выпадение вопросов второго и первого барабанов в её хо</w:t>
        <w:softHyphen/>
        <w:t>де не представляет интереса и остаётся за кулисами игры.</w:t>
      </w:r>
    </w:p>
    <w:p>
      <w:pPr>
        <w:pStyle w:val="Style12"/>
        <w:rPr/>
      </w:pPr>
      <w:r>
        <w:rPr/>
        <w:t>Возможна и иная интерпретация многобарабанной моде</w:t>
        <w:softHyphen/>
        <w:t>ли. Каждый барабан с «рулеткой» соответствует уровню ор</w:t>
        <w:softHyphen/>
        <w:t>ганизации в иерархии системы, ПОТЕНЦИАЛЬНО доступ</w:t>
        <w:softHyphen/>
        <w:t>ной обозрению сознания. Но сознание «Системы» знает не обо всех из них. В каждом барабане есть начальный капитал. В силу чего проигрыш в одном барабане может быть ком</w:t>
        <w:softHyphen/>
        <w:t>пенсирован шариком из другого, более высокого в иерархии барабана, но при одном условии: если «Система» попросит «Систему» более высокого уровня о помощи. Попросить мож</w:t>
        <w:softHyphen/>
        <w:t>но только тех, о ком известно, что они есть. Попытка же снизойти может натолкнуться на ответ: «Иди ты: шариков с такими большими числами не бывает...».</w:t>
      </w:r>
    </w:p>
    <w:p>
      <w:pPr>
        <w:pStyle w:val="Style12"/>
        <w:rPr/>
      </w:pPr>
      <w:r>
        <w:rPr/>
        <w:t>По отношению к любому конкретному числу такой от</w:t>
        <w:softHyphen/>
        <w:t>вет бессмыслен, но число в данном случае — символ инфор</w:t>
        <w:softHyphen/>
        <w:t>мационного модуля ЕЩЁ</w:t>
      </w:r>
      <w:r>
        <w:rPr>
          <w:b/>
          <w:bCs/>
        </w:rPr>
        <w:t xml:space="preserve"> непредсказуемого</w:t>
      </w:r>
      <w:r>
        <w:rPr/>
        <w:t xml:space="preserve"> содержания, не</w:t>
        <w:softHyphen/>
        <w:t>известного и не распознаваемого на основе УЖЕ</w:t>
      </w:r>
      <w:r>
        <w:rPr>
          <w:b/>
          <w:bCs/>
        </w:rPr>
        <w:t xml:space="preserve"> накоплен</w:t>
        <w:softHyphen/>
        <w:t>ного опыта</w:t>
      </w:r>
      <w:r>
        <w:rPr/>
        <w:t xml:space="preserve"> «Системы».</w:t>
      </w:r>
    </w:p>
    <w:p>
      <w:pPr>
        <w:pStyle w:val="Style12"/>
        <w:rPr/>
      </w:pPr>
      <w:r>
        <w:rPr/>
        <w:t>Остаётся только вопрос о том, что приводит всё в дви</w:t>
        <w:softHyphen/>
        <w:t>жение. Этот фактор можно назвать принципом полноты и целостности Вселенной, утверждающим, что Вселенная со</w:t>
        <w:softHyphen/>
        <w:t>держит в себе всё необходимое для исполнения всего её цикла существования. Высказан он был ещё в Ведах, но содержательная сторона его вряд ли может быть раскрыта без выхода за пределы этой вселенной.</w:t>
      </w:r>
    </w:p>
    <w:p>
      <w:pPr>
        <w:pStyle w:val="Style12"/>
        <w:rPr/>
      </w:pPr>
      <w:r>
        <w:rPr/>
        <w:t>Вселенная существует как процесс. Её фрагменты — вза</w:t>
        <w:softHyphen/>
        <w:t>имодействующие друг с другом структуры, развивающие</w:t>
        <w:softHyphen/>
        <w:t>ся под давлением окружающей среды. Давление среды подчинено определённым статистическим закономерностям. Давление среды — отображение, информационный процесс, несомый общеприродной многоуровневой системой кодиро</w:t>
        <w:softHyphen/>
        <w:t>вания информации на различных материальных носителях. Отклик структуры на это давление — тоже отображение, информационный процесс, подчинённый тем же статистичес</w:t>
        <w:softHyphen/>
        <w:t>ким закономерностям, протекающий в той же общеприрод</w:t>
        <w:softHyphen/>
        <w:t>ной многоуровневой системе кодирования информации. От</w:t>
        <w:softHyphen/>
        <w:t>клик носит вероятностный характер на каждом уровне об</w:t>
        <w:softHyphen/>
        <w:t>щеприродной системы кодирования информации, но резонан</w:t>
        <w:softHyphen/>
        <w:t>сные явления в многоуровневых иерархиях, структур, под</w:t>
        <w:softHyphen/>
        <w:t>чинённые многоуровневой системе кодирования информации, ведут (или проявляются?) к возникновению более вероятных и менее вероятных откликов. По мере накопления информации структурой в её СЛУЧАЙНЫХ откликах на дав</w:t>
        <w:softHyphen/>
        <w:t>ление среды возникает всё меньше ошибок (т.е. они обре</w:t>
        <w:softHyphen/>
        <w:t>тают определённость), и взаимодействие среды и структуры смещается в область всё более редких факторов давления. Происходит информационное насыщение какого-то уровня организации структуры, и процесс переходит в следующий уровень единой общеприродной системы кодирования информации, в котором структура уже должна обладать ме</w:t>
        <w:softHyphen/>
        <w:t>ханизмом случайного перебора накопленного опыта гораздо большего быстродействия, чем на предыдущих этапах эво</w:t>
        <w:softHyphen/>
        <w:t>люции структуры. Структура отвечает на случайные фак</w:t>
        <w:softHyphen/>
        <w:t>торы давления также случайными откликами, формирующи</w:t>
        <w:softHyphen/>
        <w:t>мися на основе случайного перебора информационных мо</w:t>
        <w:softHyphen/>
        <w:t>дулей в её памяти.</w:t>
      </w:r>
    </w:p>
    <w:p>
      <w:pPr>
        <w:pStyle w:val="Style12"/>
        <w:rPr/>
      </w:pPr>
      <w:r>
        <w:rPr/>
        <w:t>В информационном отношении достаточно общая разви</w:t>
        <w:softHyphen/>
        <w:t>вающаяся структура (суперсистема) представляет собой со</w:t>
        <w:softHyphen/>
        <w:t>четание следующих факторов:</w:t>
      </w:r>
    </w:p>
    <w:p>
      <w:pPr>
        <w:pStyle w:val="Style12"/>
        <w:rPr/>
      </w:pPr>
      <w:r>
        <w:rPr/>
        <w:t xml:space="preserve">— </w:t>
      </w:r>
      <w:r>
        <w:rPr/>
        <w:t>детерминированная</w:t>
      </w:r>
      <w:r>
        <w:rPr>
          <w:b/>
          <w:bCs/>
        </w:rPr>
        <w:t xml:space="preserve"> долговременная</w:t>
      </w:r>
      <w:r>
        <w:rPr/>
        <w:t xml:space="preserve"> память, жёстко ра</w:t>
        <w:softHyphen/>
        <w:t>ботающая по принципу: каков вопрос — таков ответ; сбой с этого принципа ведёт вероятно к ущербу разной тяжести для структуры (суперсистемы);</w:t>
      </w:r>
    </w:p>
    <w:p>
      <w:pPr>
        <w:pStyle w:val="Style12"/>
        <w:rPr/>
      </w:pPr>
      <w:r>
        <w:rPr/>
        <w:t xml:space="preserve">— </w:t>
      </w:r>
      <w:r>
        <w:rPr/>
        <w:t>вероятностная</w:t>
      </w:r>
      <w:r>
        <w:rPr>
          <w:b/>
          <w:bCs/>
        </w:rPr>
        <w:t xml:space="preserve"> оперативная</w:t>
      </w:r>
      <w:r>
        <w:rPr/>
        <w:t xml:space="preserve"> память, накапливающая статистику откликов (и их комбинаций) структуры (супер</w:t>
        <w:softHyphen/>
        <w:t>системы) на давление среды. Вероятность извлечения необхо</w:t>
        <w:softHyphen/>
        <w:t>димой для правильного отклика информации подчинена ча</w:t>
        <w:softHyphen/>
        <w:t>стоте обращения к этой информации под давлением среды и быстродействием механизма перебора (случайного и струк</w:t>
        <w:softHyphen/>
        <w:t>турно детерминированного) на данном уровне иерархии структуры;</w:t>
      </w:r>
    </w:p>
    <w:p>
      <w:pPr>
        <w:pStyle w:val="Style12"/>
        <w:rPr/>
      </w:pPr>
      <w:r>
        <w:rPr/>
        <w:t xml:space="preserve">— </w:t>
      </w:r>
      <w:r>
        <w:rPr/>
        <w:t>механизм случайного перебора, раздробления и объе</w:t>
        <w:softHyphen/>
        <w:t>динения информационных модулей, хранимых в памяти; де</w:t>
        <w:softHyphen/>
        <w:t>терминированной (ошибки) и вероятностной (нормальный процесс);</w:t>
      </w:r>
    </w:p>
    <w:p>
      <w:pPr>
        <w:pStyle w:val="Style12"/>
        <w:rPr/>
      </w:pPr>
      <w:r>
        <w:rPr/>
        <w:t xml:space="preserve">— </w:t>
      </w:r>
      <w:r>
        <w:rPr/>
        <w:t>общеприродный фактор, выделяющий случайно пост</w:t>
        <w:softHyphen/>
        <w:t>роенный отклик, обладающий информационным насыщением, достаточным для сохранения структурой (суперсистемой) достигнутого ею уровня организации или повышения его. Это могут быть резонансные явления, объективно существу</w:t>
        <w:softHyphen/>
        <w:t>ющие статистические закономерности и т.п.</w:t>
      </w:r>
    </w:p>
    <w:p>
      <w:pPr>
        <w:pStyle w:val="Style12"/>
        <w:rPr/>
      </w:pPr>
      <w:r>
        <w:rPr/>
        <w:t>Детерминированная память обеспечивает определённый вероятностный уровень устойчивости структуры на достигнутом уровне развития; вероятностный механизм памяти и слу</w:t>
        <w:softHyphen/>
        <w:t>чайного перебора внутренней и внешней информации в со</w:t>
        <w:softHyphen/>
        <w:t>четании с природными «весами» обеспечивает вероятностный характер текущего кратковременного усложнения структу</w:t>
        <w:softHyphen/>
        <w:t>ры. Их сочетание обеспечивает вероятностный характер ус</w:t>
        <w:softHyphen/>
        <w:t>тойчивого долговременного процесса усложнения структуры (суперсистемы).</w:t>
      </w:r>
    </w:p>
    <w:p>
      <w:pPr>
        <w:pStyle w:val="Style12"/>
        <w:rPr/>
      </w:pPr>
      <w:r>
        <w:rPr/>
        <w:t>Память — и детерминированная, и вероятностная — мо</w:t>
        <w:softHyphen/>
        <w:t>гут иметь несколько уровней организации, в том числе и ИСКЛЮЧАЮЩИХ обмен информацией между их уровня</w:t>
        <w:softHyphen/>
        <w:t>ми и ними без посредничества извне.</w:t>
      </w:r>
    </w:p>
    <w:p>
      <w:pPr>
        <w:pStyle w:val="Style12"/>
        <w:rPr/>
      </w:pPr>
      <w:r>
        <w:rPr/>
        <w:t>На каком-то этапе эволюции структуры (суперсистемы) это называется интеллектом. Но эта совокупность факторов проявляется в самых разных частотных диапазонах, носите</w:t>
        <w:softHyphen/>
        <w:t>лях информации, уровнях организации Вселенной. При та</w:t>
        <w:softHyphen/>
        <w:t>ком понимании Вселенная в целом и её фрагменты облада</w:t>
        <w:softHyphen/>
        <w:t>ют интеллектом, личностным аспектом и различаются толь</w:t>
        <w:softHyphen/>
        <w:t>ко частотными диапазонами, накопительной и пропускной способностью по отношению к информационным потокам, циркулирующим во Вселенной.</w:t>
      </w:r>
    </w:p>
    <w:p>
      <w:pPr>
        <w:pStyle w:val="Style24"/>
        <w:rPr/>
      </w:pPr>
      <w:r>
        <w:rPr/>
        <w:t>—————————</w:t>
      </w:r>
    </w:p>
    <w:p>
      <w:pPr>
        <w:pStyle w:val="Style12"/>
        <w:rPr/>
      </w:pPr>
      <w:r>
        <w:rPr/>
        <w:t>Интеллект — частное проявление общеприродных процес</w:t>
        <w:softHyphen/>
        <w:t>сов детерминированного и вероятностного откликов структу</w:t>
        <w:softHyphen/>
        <w:t>ры (суперсистемы в процессе отображения). Интеллект — процесс.</w:t>
      </w:r>
    </w:p>
    <w:p>
      <w:pPr>
        <w:pStyle w:val="Style12"/>
        <w:rPr/>
      </w:pPr>
      <w:r>
        <w:rPr/>
        <w:t>Далее речь пойдёт о суперсистемах с гибкой организацией, обладающих изначально некоторым потенциалом раз</w:t>
        <w:softHyphen/>
        <w:t>вития.</w:t>
      </w:r>
    </w:p>
    <w:p>
      <w:pPr>
        <w:pStyle w:val="Style12"/>
        <w:rPr/>
      </w:pPr>
      <w:r>
        <w:rPr/>
        <w:t>Суперсистема имеет по крайней мере два уровня органи</w:t>
        <w:softHyphen/>
        <w:t>зации, существующих в течение всего времени функциони</w:t>
        <w:softHyphen/>
        <w:t>рования в среде. Уровень первый, низший — элемент, из ко</w:t>
        <w:softHyphen/>
        <w:t>торых набрана суперсистема. Уровень последний, высший — суперсистема в целом. Эта двухуровневая организация су</w:t>
        <w:softHyphen/>
        <w:t>персистемы может иметь место непосредственно после введе</w:t>
        <w:softHyphen/>
        <w:t>ния суперсистемы в среду при условии, что при создании суперсистемы не предусмотрены иные промежуточные уров</w:t>
        <w:softHyphen/>
        <w:t>ни её организации, отражающие исходную функциональную специализацию элементов суперсистемы. В этом исходном двухуровневом состоянии суперсистема обладает наинизшей производительностью в отношении вектора целей и наинизшим запасом устойчивости по отношению к пребыванию в среде. Эти характеристики определяются информацией детер</w:t>
        <w:softHyphen/>
        <w:t>минированной долговременной памяти суперсистемы. При определённом уровне давления среды детерминированная па</w:t>
        <w:softHyphen/>
        <w:t>мять должна обеспечивать уровень устойчивости (вероятно</w:t>
        <w:softHyphen/>
        <w:t>стная характеристика в условиях случайного характера дав</w:t>
        <w:softHyphen/>
        <w:t>ления среды), при котором возможны хотя бы минимальные темпы роста производительности суперсистемы в отношении вектора целей.</w:t>
      </w:r>
    </w:p>
    <w:p>
      <w:pPr>
        <w:pStyle w:val="Style12"/>
        <w:rPr/>
      </w:pPr>
      <w:r>
        <w:rPr/>
        <w:t>Ранее было показано, что текущие элементные запасы устойчивости суперсистемы (в которой нет изначальной функ</w:t>
        <w:softHyphen/>
        <w:t>циональной специализации элементов), а следовательно и её производительность тем выше (но ограничены), чем меньше опыт каждого из элементов в процессе его функционирова</w:t>
        <w:softHyphen/>
        <w:t>ния отличается от опыта суперсистемы в целом, накопленно</w:t>
        <w:softHyphen/>
        <w:t>го за всё время её пребывания в среде. Это предполагает высокое быстродействие и пропускную способность каналов ин</w:t>
        <w:softHyphen/>
        <w:t>формационного обмена между элементами по сравнению со временем, необходимым для обслуживания основного объ</w:t>
        <w:softHyphen/>
        <w:t>ёма векторов целей случайного и детерминированного пото</w:t>
        <w:softHyphen/>
        <w:t>ков. Исчерпание потенциальных возможностей каналов ин</w:t>
        <w:softHyphen/>
        <w:t>формационного обмена под давлением среды, требующим интенсивного информационного обмена, делает информацион</w:t>
        <w:softHyphen/>
        <w:t>но обособленные структуры промежуточных уровней</w:t>
      </w:r>
      <w:r>
        <w:rPr>
          <w:b/>
          <w:bCs/>
        </w:rPr>
        <w:t xml:space="preserve"> субъек</w:t>
        <w:softHyphen/>
        <w:t>тивно</w:t>
      </w:r>
      <w:r>
        <w:rPr/>
        <w:t xml:space="preserve"> неустойчивыми в процессе управления суперсистемой в целом. Если в иерархии приоритетов целей управления су</w:t>
        <w:softHyphen/>
        <w:t>персистемой в целом первым стоит обеспечение устойчивого пребывания суперсистемы в среде, то при достаточно высоких быстродействии и пропускной способности каналов информа</w:t>
        <w:softHyphen/>
        <w:t>ционного обмена, в случае усиления давления среды на ин</w:t>
        <w:softHyphen/>
        <w:t>формационно обособленную структуру любого уровня, для суперсистемы в целом может оказаться выгоднее перекачать информацию этой структуры во фрагмент суперсистемы, не подвергающийся столь интенсивному давлению. Субъектив</w:t>
        <w:softHyphen/>
        <w:t>ная неустойчивость именно в этом смысле. Когда суперсисте</w:t>
        <w:softHyphen/>
        <w:t>ма выходит на такой способ организации использования эле</w:t>
        <w:softHyphen/>
        <w:t>ментных ресурсов, то наличие в ней каких бы то ни было структур перестаёт иметь сколь-нибудь существенное значение для её работы. Но такое состояние суперсистемы говорит о близости её к исчерпанию потенциала своей производи</w:t>
        <w:softHyphen/>
        <w:t>тельности в сочетании с максимальной устойчивостью к дав</w:t>
        <w:softHyphen/>
        <w:t>лению среды. В этом же случае при обращении к её вероят</w:t>
        <w:softHyphen/>
        <w:t>ностной памяти всё больше будет проявляться детерминиро</w:t>
        <w:softHyphen/>
        <w:t>ванность ответов по сравнению с ранними этапами существования суперсистемы в среде, когда структурно и простран</w:t>
        <w:softHyphen/>
        <w:t>ственно обусловленная информационная замкнутость её фрагментов приводила к разнообразию откликов суперсистемы на одно и то же внешнее воздействие, отклик на которое не предусмотрен детерминированной памятью. С этого момента ущерб, который будет нести суперсистема в своих от</w:t>
        <w:softHyphen/>
        <w:t>ношениях со средой, будет определяться воздействием фак</w:t>
        <w:softHyphen/>
        <w:t>торов, превышающих её быстродействие, и статистически редкими факторами воздействия среды в пределах её быстро</w:t>
        <w:softHyphen/>
        <w:t>действия, по отношению к которым суперсистема не облада</w:t>
        <w:softHyphen/>
        <w:t>ет опытом ввиду непродолжительности своего существова</w:t>
        <w:softHyphen/>
        <w:t>ния.</w:t>
      </w:r>
    </w:p>
    <w:p>
      <w:pPr>
        <w:pStyle w:val="Style12"/>
        <w:rPr/>
      </w:pPr>
      <w:r>
        <w:rPr/>
        <w:t>В период же между двумя состояниями в суперсистеме непрерывно трансформируется многоуровневая иерархия по</w:t>
        <w:softHyphen/>
        <w:t>стоянных и временных структур. В этот период в суперси</w:t>
        <w:softHyphen/>
        <w:t>стеме могут существовать частные системы, обслуживающие какие-то устойчивые во времени векторы целей. Поскольку элементы суперсистемы</w:t>
      </w:r>
      <w:r>
        <w:rPr>
          <w:b/>
          <w:bCs/>
        </w:rPr>
        <w:t xml:space="preserve"> вероятно</w:t>
      </w:r>
      <w:r>
        <w:rPr/>
        <w:t xml:space="preserve"> обладают многофункцио</w:t>
        <w:softHyphen/>
        <w:t>нальной специализацией, то в период обслуживания одного и того же набора векторов целей разными структурами раз</w:t>
        <w:softHyphen/>
        <w:t>личных систем суперсистемы один и тот же элемент в раз</w:t>
        <w:softHyphen/>
        <w:t>ные моменты времени будет попеременно участвовать в раз</w:t>
        <w:softHyphen/>
        <w:t>личных структурах. По этой причине суперсистема, рас</w:t>
        <w:softHyphen/>
        <w:t>сматриваемая на продолжительном интервале времени, яв</w:t>
        <w:softHyphen/>
        <w:t>ляется совокупностью взаимно вложенных систем с вирту</w:t>
        <w:softHyphen/>
        <w:t>альной (мгновенно существующей) структурой. Взаимное вложение может быть полным или частичным. Взаимное вло</w:t>
        <w:softHyphen/>
        <w:t>жение суперсистем образует их объемлющую суперсистему. Вложенные в объемлющую разные суперсистемы могут вза</w:t>
        <w:softHyphen/>
        <w:t>имодействовать как с материальной средой, так и с инфор</w:t>
        <w:softHyphen/>
        <w:t>мационной. Это ведёт к тому, что взаимное вложение супер</w:t>
        <w:softHyphen/>
        <w:t>систем, взаимодействующих с разными видами среды, пред</w:t>
        <w:softHyphen/>
        <w:t>полагает пространственную и информационную локализацию виртуальных структур, в них возникающих, опирающихся на разные виды иерархической детерминированной и вероятно</w:t>
        <w:softHyphen/>
        <w:t>стной памяти, организованной на различных материальных носителях и кодовых системах. Все виды памяти могут иметь замкнутые области, доступ к которым в большей или мень</w:t>
        <w:softHyphen/>
        <w:t>шей степени различен из разных фрагментов суперсистемы. Управление (и самоуправление) во взаимно вложенных си</w:t>
        <w:softHyphen/>
        <w:t>стемах и суперсистемах осуществляется структурным и бес</w:t>
        <w:softHyphen/>
        <w:t>структурным способами по самым различным схемам на разных уровнях их организации и локализации.</w:t>
      </w:r>
    </w:p>
    <w:p>
      <w:pPr>
        <w:pStyle w:val="Style12"/>
        <w:rPr/>
      </w:pPr>
      <w:r>
        <w:rPr/>
        <w:t>Рассмотрим суперсистему, обширно распространённую в среде, непосредственно после её введения в среду. Устойчивость её пребывания в среде информационно обеспечивается только поведенческой информацией детерминированной памя</w:t>
        <w:softHyphen/>
        <w:t>ти её элементов. Это же касается и производительности в от</w:t>
        <w:softHyphen/>
        <w:t>ношении вектора целей.</w:t>
      </w:r>
    </w:p>
    <w:p>
      <w:pPr>
        <w:pStyle w:val="Style12"/>
        <w:rPr/>
      </w:pPr>
      <w:r>
        <w:rPr/>
        <w:t>Если давление среды на элементы суперсистемы настоль</w:t>
        <w:softHyphen/>
        <w:t>ко слабо, что для его отражения вполне хватает информа</w:t>
        <w:softHyphen/>
        <w:t>ции детерминированной памяти, то нет причин для освое</w:t>
        <w:softHyphen/>
        <w:t>ния потенциала развития и в вероятностной памяти накап</w:t>
        <w:softHyphen/>
        <w:t>ливается информация, обеспечивающая не более чем точ</w:t>
        <w:softHyphen/>
        <w:t>ную подстройку к характеру давления среды.</w:t>
      </w:r>
    </w:p>
    <w:p>
      <w:pPr>
        <w:pStyle w:val="Style12"/>
        <w:rPr/>
      </w:pPr>
      <w:r>
        <w:rPr/>
        <w:t>Если давление среды на элементы суперсистемы нахо</w:t>
        <w:softHyphen/>
        <w:t>дится на пределе её возможностей, обеспеченных детерми</w:t>
        <w:softHyphen/>
        <w:t>нированной памятью элементов, то освоение потенциала не</w:t>
        <w:softHyphen/>
        <w:t>возможно из-за низкого элементного запаса устойчивости, когда просто не хватает элементных ресурсов для освоения потенциала под предельным давлением среды.</w:t>
      </w:r>
    </w:p>
    <w:p>
      <w:pPr>
        <w:pStyle w:val="Style12"/>
        <w:rPr/>
      </w:pPr>
      <w:r>
        <w:rPr/>
        <w:t>Вне этих двух крайних состояний обслуживание спектра взаимодействия со средой, информационно не обеспеченного детерминированной памятью элементов в условиях недоста</w:t>
        <w:softHyphen/>
        <w:t>точной производительности одного элемента, ведёт к объе</w:t>
        <w:softHyphen/>
        <w:t>динению элементов в совокупность, обслуживающую некий вектор целей.</w:t>
      </w:r>
    </w:p>
    <w:p>
      <w:pPr>
        <w:pStyle w:val="Style12"/>
        <w:rPr/>
      </w:pPr>
      <w:r>
        <w:rPr/>
        <w:t>Функциональная специализация в совокупности неизбеж</w:t>
        <w:softHyphen/>
        <w:t>на для повышения быстродействия за счёт ликвидации по</w:t>
        <w:softHyphen/>
        <w:t>терь времени на перенастройку элементов. Возникает мно</w:t>
        <w:softHyphen/>
        <w:t>жество центров управления (ЦУ). Центры управления нерав</w:t>
        <w:softHyphen/>
        <w:t>нозначны по своему характеру. Полная функция управления включает в себя последовательность действий:</w:t>
      </w:r>
    </w:p>
    <w:p>
      <w:pPr>
        <w:pStyle w:val="Style12"/>
        <w:rPr/>
      </w:pPr>
      <w:r>
        <w:rPr/>
        <w:t>1. Опознавание фактора среды, оказывающего давление.</w:t>
      </w:r>
    </w:p>
    <w:p>
      <w:pPr>
        <w:pStyle w:val="Style12"/>
        <w:rPr/>
      </w:pPr>
      <w:r>
        <w:rPr/>
        <w:t>2. Формирование вектора целей управления в отношении фактора и внесение его в общий вектор целей ЦУ.</w:t>
      </w:r>
    </w:p>
    <w:p>
      <w:pPr>
        <w:pStyle w:val="Style12"/>
        <w:rPr/>
      </w:pPr>
      <w:r>
        <w:rPr/>
        <w:t>3. Формирование стереотипа идентификации, т.е. распоз</w:t>
        <w:softHyphen/>
        <w:t>навания вектора целей.</w:t>
      </w:r>
    </w:p>
    <w:p>
      <w:pPr>
        <w:pStyle w:val="Style12"/>
        <w:rPr/>
      </w:pPr>
      <w:r>
        <w:rPr/>
        <w:t>4. Формирование целевой функции управления.</w:t>
      </w:r>
    </w:p>
    <w:p>
      <w:pPr>
        <w:pStyle w:val="Style12"/>
        <w:rPr/>
      </w:pPr>
      <w:r>
        <w:rPr/>
        <w:t>5. Организация управляющей структуры, несущей целе</w:t>
        <w:softHyphen/>
        <w:t>вую функцию управления.</w:t>
      </w:r>
    </w:p>
    <w:p>
      <w:pPr>
        <w:pStyle w:val="Style12"/>
        <w:rPr/>
      </w:pPr>
      <w:r>
        <w:rPr/>
        <w:t>6. Управление структурой в процессе её функционирова</w:t>
        <w:softHyphen/>
        <w:t>ния (и ликвидации).</w:t>
      </w:r>
    </w:p>
    <w:p>
      <w:pPr>
        <w:pStyle w:val="Style12"/>
        <w:rPr/>
      </w:pPr>
      <w:r>
        <w:rPr/>
        <w:t>Потеря управления может иметь место из-за нарушений любого из видов деятельности в полной функции управле</w:t>
        <w:softHyphen/>
        <w:t>ния. Ущерб в расчёте на длительный интервал времени убы</w:t>
        <w:softHyphen/>
        <w:t>вает по мере перехода от первой к шестой позициям (как правило), особенно при бесструктурном управлении и рас</w:t>
        <w:softHyphen/>
        <w:t>параллеливании структур.</w:t>
      </w:r>
    </w:p>
    <w:p>
      <w:pPr>
        <w:pStyle w:val="Style12"/>
        <w:rPr/>
      </w:pPr>
      <w:r>
        <w:rPr/>
        <w:t>Соответственно с освоенными видами действий, в соответ</w:t>
        <w:softHyphen/>
        <w:t>ствии с этими порядковыми номерами, возможна функцио</w:t>
        <w:softHyphen/>
        <w:t>нальная специализация центров управления, определяющая их иерархическую подчинённость и взаимозависимость вне и внутри целеподчинённой иерархии.</w:t>
      </w:r>
    </w:p>
    <w:p>
      <w:pPr>
        <w:pStyle w:val="Style12"/>
        <w:rPr/>
      </w:pPr>
      <w:r>
        <w:rPr/>
        <w:t>Под давлением среды в суперсистеме возникают автоном</w:t>
        <w:softHyphen/>
        <w:t>ные Центры управления полной функции региональной от</w:t>
        <w:softHyphen/>
        <w:t>ветственности (ЦУПФР).</w:t>
      </w:r>
    </w:p>
    <w:p>
      <w:pPr>
        <w:pStyle w:val="Style12"/>
        <w:rPr/>
      </w:pPr>
      <w:r>
        <w:rPr/>
        <w:t>Установление границ регионов ответственности автоном</w:t>
        <w:softHyphen/>
        <w:t>ных ЦУПФР определяется сочетанием факторов: локализация зоны давления среды; качественный характер давления; бы</w:t>
        <w:softHyphen/>
        <w:t>стродействие, дальность действия и пропускная способность каналов информационного обмена; статистические характе</w:t>
        <w:softHyphen/>
        <w:t>ристики давления среды и целевого взаимодействия со сре</w:t>
        <w:softHyphen/>
        <w:t>дой; повторяемость однокачественных воздействий; продол</w:t>
        <w:softHyphen/>
        <w:t>жительность реакции на воздействие; потребные для реакции элементные ресурсы суперсистемы.</w:t>
      </w:r>
    </w:p>
    <w:p>
      <w:pPr>
        <w:pStyle w:val="Style12"/>
        <w:rPr/>
      </w:pPr>
      <w:r>
        <w:rPr/>
        <w:t>Процесс формирования АЦУПФР длителен во времени и отражает взаимодействие двух факторов: давления внеш</w:t>
        <w:softHyphen/>
        <w:t>ней среды и накопления информации в вероятностной памя</w:t>
        <w:softHyphen/>
        <w:t>ти элементов. И то и другое носит вероятностный характер, что неизбежно ведёт к возникновению региональных систем кодирования информации уровня организации элементов су</w:t>
        <w:softHyphen/>
        <w:t>персистемы, обслуживаемого непосредственно их вероятност</w:t>
        <w:softHyphen/>
        <w:t>ной памятью. С течением времени это приводит к невозмож</w:t>
        <w:softHyphen/>
        <w:t>ности информационного обмена между элементами суперси</w:t>
        <w:softHyphen/>
        <w:t>стемы, принадлежащими к её различным регионам на уров</w:t>
        <w:softHyphen/>
        <w:t>не информационных каналов, замкнутых на вероятностную память.</w:t>
      </w:r>
    </w:p>
    <w:p>
      <w:pPr>
        <w:pStyle w:val="Style12"/>
        <w:rPr/>
      </w:pPr>
      <w:r>
        <w:rPr/>
        <w:t>На этом процесс обособления завершается распадом объ</w:t>
        <w:softHyphen/>
        <w:t>емлющей суперсистемы на вложенные в неё, соприкасающи</w:t>
        <w:softHyphen/>
        <w:t>еся региональные суперсистемы, взаимно проникающие друг в друга только вблизи границ зон ответственности региональ</w:t>
        <w:softHyphen/>
        <w:t>ных автономных ЦУ.</w:t>
      </w:r>
    </w:p>
    <w:p>
      <w:pPr>
        <w:pStyle w:val="Style12"/>
        <w:rPr/>
      </w:pPr>
      <w:r>
        <w:rPr/>
        <w:t>Из процессов внутри каждого региона интерес представ</w:t>
        <w:softHyphen/>
        <w:t>ляет возникновение постоянных структур региональной зоны ответственности, накапливающих информацию вероятностной памяти элементов суперсистемы: благодаря этому процессу в каждом регионе возникает своя многоуровневая система структурного и бесструктурного управления.</w:t>
      </w:r>
    </w:p>
    <w:p>
      <w:pPr>
        <w:pStyle w:val="Style12"/>
        <w:rPr/>
      </w:pPr>
      <w:r>
        <w:rPr/>
        <w:t>Автономные регионы суперсистемы имеют наборы целей (т.е. список без иерархии приоритетов), мало отличающи</w:t>
        <w:softHyphen/>
        <w:t>еся друг от друга по крайней мере на ранних этапах возникновения автономии в первых стадиях развития объемлю</w:t>
        <w:softHyphen/>
        <w:t>щей суперсистемы.</w:t>
      </w:r>
    </w:p>
    <w:p>
      <w:pPr>
        <w:pStyle w:val="Style12"/>
        <w:rPr/>
      </w:pPr>
      <w:r>
        <w:rPr/>
        <w:t>Сразу же после возникновения автономии регионов веро</w:t>
        <w:softHyphen/>
        <w:t>ятно их вектора целей мало отличаются друг от друга по со</w:t>
        <w:softHyphen/>
        <w:t>ставу целей и их иерархии, поскольку отражают прошлый путь развития, общий для суперсистемы в целом, взаимо</w:t>
        <w:softHyphen/>
        <w:t>действующей с одной и той же средой. Вероятность этого утверждения выше по отношению к составу целей вектора, имеющих первые приоритеты, занесенные в детерминирован</w:t>
        <w:softHyphen/>
        <w:t>ную память.</w:t>
      </w:r>
    </w:p>
    <w:p>
      <w:pPr>
        <w:pStyle w:val="Style12"/>
        <w:rPr/>
      </w:pPr>
      <w:r>
        <w:rPr/>
        <w:t>Вектора целей накапливают цели и устанавливают (из</w:t>
        <w:softHyphen/>
        <w:t>меняют) их приоритеты под давлением индивидуального опыта взаимодействия со средой их носителей.</w:t>
      </w:r>
    </w:p>
    <w:p>
      <w:pPr>
        <w:pStyle w:val="Style12"/>
        <w:rPr/>
      </w:pPr>
      <w:r>
        <w:rPr/>
        <w:t>Автономизация ведёт к умножению количества относи</w:t>
        <w:softHyphen/>
        <w:t>тельно независимых интеллектов, связанных с разными ие</w:t>
        <w:softHyphen/>
        <w:t>рархическими уровнями во фрагментах суперсистемы, в том числе и её параллельных иерархиях, так как автономизация связана с понятием полной функции управления, 1 — 3 пози</w:t>
        <w:softHyphen/>
        <w:t>ции в которой требуют присутствия интеллекта.</w:t>
      </w:r>
    </w:p>
    <w:p>
      <w:pPr>
        <w:pStyle w:val="Style12"/>
        <w:rPr/>
      </w:pPr>
      <w:r>
        <w:rPr/>
        <w:t>По отношению к векторам целей объемлющей суперси</w:t>
        <w:softHyphen/>
        <w:t>стемы и её более мелких фрагментов вплоть до элемента можно определить следующие понятия:</w:t>
      </w:r>
    </w:p>
    <w:p>
      <w:pPr>
        <w:pStyle w:val="Style12"/>
        <w:rPr/>
      </w:pPr>
      <w:r>
        <w:rPr/>
        <w:t xml:space="preserve">— </w:t>
      </w:r>
      <w:r>
        <w:rPr/>
        <w:t>объективный вектор целей, который проявляется в по</w:t>
        <w:softHyphen/>
        <w:t>ведении его носителя в течение продолжительного за ним наблюдения. Название «объективный» — условное, предпола</w:t>
        <w:softHyphen/>
        <w:t>гающее только взгляд со стороны и стремление идентифици</w:t>
        <w:softHyphen/>
        <w:t>ровать как можно больше целей поведения и порядок сле</w:t>
        <w:softHyphen/>
        <w:t>дования их приоритетов;</w:t>
      </w:r>
    </w:p>
    <w:p>
      <w:pPr>
        <w:pStyle w:val="Style12"/>
        <w:rPr/>
      </w:pPr>
      <w:r>
        <w:rPr/>
        <w:t xml:space="preserve">— </w:t>
      </w:r>
      <w:r>
        <w:rPr/>
        <w:t>потенциальный вектор целей, отражающий реальные возможности, не используемые по субъективным причинам:</w:t>
      </w:r>
    </w:p>
    <w:p>
      <w:pPr>
        <w:pStyle w:val="Style12"/>
        <w:rPr/>
      </w:pPr>
      <w:r>
        <w:rPr/>
        <w:t xml:space="preserve">— </w:t>
      </w:r>
      <w:r>
        <w:rPr/>
        <w:t>идентифицируемый вектор целей — составляющая часть объективного (или потенциального) вектора целей вкупе с ошибками идентификации целей и их приоритетов. Иден</w:t>
        <w:softHyphen/>
        <w:t>тифицируемый вектор целей — понятие чисто субъективное. Его состав зависит прежде всего от субъекта, ведущего идентификацию некоего объективного вектора целей:</w:t>
      </w:r>
    </w:p>
    <w:p>
      <w:pPr>
        <w:pStyle w:val="Style12"/>
        <w:rPr/>
      </w:pPr>
      <w:r>
        <w:rPr/>
        <w:t xml:space="preserve">— </w:t>
      </w:r>
      <w:r>
        <w:rPr/>
        <w:t>автоидентифицированный вектор целей, возникающий в результате попытки субъекта управления идентифицировать свой собственный объективный и потенциальный вектора це</w:t>
        <w:softHyphen/>
        <w:t>лей.</w:t>
      </w:r>
    </w:p>
    <w:p>
      <w:pPr>
        <w:pStyle w:val="Style12"/>
        <w:rPr/>
      </w:pPr>
      <w:r>
        <w:rPr/>
        <w:t>При достаточно широком субъективном взгляде на объек</w:t>
        <w:softHyphen/>
        <w:t>тивный вектор целей извне, в нём можно выделить фунда</w:t>
        <w:softHyphen/>
        <w:t>ментальную часть, несомую детерминированной памятью эле</w:t>
        <w:softHyphen/>
        <w:t>ментов н структурами суперсистемы и отражающую опыт пребывания в среде прошлых модификаций суперсистем; и изменяющуюся часть, несомую вероятностной памятью эле</w:t>
        <w:softHyphen/>
        <w:t>ментов и структур суперсистемы и отражающую текущий опыт освоения потенциала развития.</w:t>
      </w:r>
    </w:p>
    <w:p>
      <w:pPr>
        <w:pStyle w:val="Style12"/>
        <w:rPr/>
      </w:pPr>
      <w:r>
        <w:rPr/>
        <w:t>Одна и та же цель в векторе целей (любой из трёх категорий) может повторяться несколько раз в разных его фрагментах, соответствующих разным параллельным струк</w:t>
        <w:softHyphen/>
        <w:t>турам, разным уровням иерархии частных структур и т.п., существующим в их объемлющем фрагменте суперсистемы. Но иерархия приоритетов в векторе целей единая для всех его фрагментов. Это создаёт условия для возникновения де</w:t>
        <w:softHyphen/>
        <w:t>фектов в векторах целей:</w:t>
      </w:r>
    </w:p>
    <w:p>
      <w:pPr>
        <w:pStyle w:val="Style12"/>
        <w:rPr/>
      </w:pPr>
      <w:r>
        <w:rPr/>
        <w:t xml:space="preserve">— </w:t>
      </w:r>
      <w:r>
        <w:rPr/>
        <w:t>субъективные антагонизмы между разными фрагмен</w:t>
        <w:softHyphen/>
        <w:t>тами вектора целей, прежде всего между его фундаменталь</w:t>
        <w:softHyphen/>
        <w:t>ной и изменяющейся частями;</w:t>
      </w:r>
    </w:p>
    <w:p>
      <w:pPr>
        <w:pStyle w:val="Style12"/>
        <w:rPr/>
      </w:pPr>
      <w:r>
        <w:rPr/>
        <w:t xml:space="preserve">— </w:t>
      </w:r>
      <w:r>
        <w:rPr/>
        <w:t>объективные антагонизмы. Под антагонизмами в век</w:t>
        <w:softHyphen/>
        <w:t>торе целей понимается наличие под одним приоритетом вза</w:t>
        <w:softHyphen/>
        <w:t>имно несовместимых, исключающих друг друга целей. Причи</w:t>
        <w:softHyphen/>
        <w:t>ной антагонизма является субъективный характер выбора це</w:t>
        <w:softHyphen/>
        <w:t>лей управления и их приоритетов. Объективный антагонизм отражает несовместимость вектора целей с законами бытия вселенной и суперсистемы в ней, в отличие от субъективного, не претендующего на изменение объективных законов раз</w:t>
        <w:softHyphen/>
        <w:t>вития процессов во вселенной;</w:t>
      </w:r>
    </w:p>
    <w:p>
      <w:pPr>
        <w:pStyle w:val="Style12"/>
        <w:rPr/>
      </w:pPr>
      <w:r>
        <w:rPr/>
        <w:t xml:space="preserve">— </w:t>
      </w:r>
      <w:r>
        <w:rPr/>
        <w:t>инверсии — одни и те же цели в разных фрагментах вектора целей имеют разные приоритеты.</w:t>
      </w:r>
    </w:p>
    <w:p>
      <w:pPr>
        <w:pStyle w:val="Style12"/>
        <w:rPr/>
      </w:pPr>
      <w:r>
        <w:rPr/>
        <w:t>После входа в суперсистему нового элемента или при создании структуры происходит отображение (идентификация и самоидентификация — частные случаи), фрагментар</w:t>
        <w:softHyphen/>
        <w:t>ное отображение общесуперсистемного объективного векто</w:t>
        <w:softHyphen/>
        <w:t>ра целей в элемент или структуру. На процесс отображения объективного вектора целей суперсистемы накладывается процесс отображения разных частных объективных и субъективных векторов целей. Фрагментарность отображения в со</w:t>
        <w:softHyphen/>
        <w:t>четании с установлением в её процессе локальной иерархии приоритетов ведёт к возникновению в частном векторе целей нового элемента или структуры новых дефектов.</w:t>
      </w:r>
    </w:p>
    <w:p>
      <w:pPr>
        <w:pStyle w:val="Style12"/>
        <w:rPr/>
      </w:pPr>
      <w:r>
        <w:rPr/>
        <w:t>Информационная замкнутость элементов и структур ве</w:t>
        <w:softHyphen/>
        <w:t>дёт к ускорению темпов дробления суперсистемы, так как блокирует общесуперсистемные факторы устранения дефек</w:t>
        <w:softHyphen/>
        <w:t>тов в частных векторах целей, обеспечивающие их подстрой</w:t>
        <w:softHyphen/>
        <w:t>ку под объективный суперсистемный вектор целей и коррек</w:t>
        <w:softHyphen/>
        <w:t>цию общесуперсистемного.</w:t>
      </w:r>
    </w:p>
    <w:p>
      <w:pPr>
        <w:pStyle w:val="Style24"/>
        <w:rPr/>
      </w:pPr>
      <w:r>
        <w:rPr/>
        <w:t>—————————</w:t>
      </w:r>
    </w:p>
    <w:p>
      <w:pPr>
        <w:pStyle w:val="Style12"/>
        <w:rPr/>
      </w:pPr>
      <w:r>
        <w:rPr/>
        <w:t>Что в векторе целей суперсистемы (или её региона) пра</w:t>
        <w:softHyphen/>
        <w:t>вильно, а что ошибочно, решает не тот или иной интеллект, сопряжённый с суперсистемой, или незаинтересованный на</w:t>
        <w:softHyphen/>
        <w:t>блюдатель, а процесс освоения потенциала развития супер</w:t>
        <w:softHyphen/>
        <w:t>системы и устойчивость суперсистемы в среде. Это единствен</w:t>
        <w:softHyphen/>
        <w:t>ный объективный критерий по отношению ко всем интел</w:t>
        <w:softHyphen/>
        <w:t>лектам суперсистемы.</w:t>
      </w:r>
    </w:p>
    <w:p>
      <w:pPr>
        <w:pStyle w:val="Style24"/>
        <w:rPr/>
      </w:pPr>
      <w:r>
        <w:rPr/>
        <w:t>—————————</w:t>
      </w:r>
    </w:p>
    <w:p>
      <w:pPr>
        <w:pStyle w:val="Style12"/>
        <w:rPr/>
      </w:pPr>
      <w:r>
        <w:rPr/>
        <w:t>Понятие дефективности векторов целей является основа</w:t>
        <w:softHyphen/>
        <w:t>нием для введения понятия глубины идентичности векторов целей, отражающего номер в иерархии целей, до которого цели в сравниваемых векторах идентичны. По этому крите</w:t>
        <w:softHyphen/>
        <w:t>рию для разных потребностей необходимо сравнивать век</w:t>
        <w:softHyphen/>
        <w:t>тора без различия в категориях их принадлежности: объек</w:t>
        <w:softHyphen/>
        <w:t>тивные, субъективные, частные, общие и т.п.</w:t>
      </w:r>
    </w:p>
    <w:p>
      <w:pPr>
        <w:pStyle w:val="Style12"/>
        <w:rPr/>
      </w:pPr>
      <w:r>
        <w:rPr/>
        <w:t>Соответственно с понятием глубины идентичности вводится понятие запас устойчивости по глубине идентичности век</w:t>
        <w:softHyphen/>
        <w:t>торов целей и их фрагментов.</w:t>
      </w:r>
    </w:p>
    <w:p>
      <w:pPr>
        <w:pStyle w:val="Style12"/>
        <w:rPr/>
      </w:pPr>
      <w:r>
        <w:rPr/>
        <w:t>Важным частным случаем является запас устойчивости по глубине идентичности фундаментальной и изменяющейся ча</w:t>
        <w:softHyphen/>
        <w:t>стей векторов целей.</w:t>
      </w:r>
    </w:p>
    <w:p>
      <w:pPr>
        <w:pStyle w:val="Style12"/>
        <w:rPr/>
      </w:pPr>
      <w:r>
        <w:rPr/>
        <w:t>Сталкиваясь с давлением среды в условиях кризиса ка</w:t>
        <w:softHyphen/>
        <w:t>чества управления, автономные центры управления (одного уровня) вступают в конкуренцию друг с другом, стремясь расширить свою сферу управления и вовлечь в неё всё б</w:t>
      </w:r>
      <w:r>
        <w:rPr>
          <w:rFonts w:eastAsia="Times New Roman CE" w:cs="Times New Roman CE" w:ascii="Times New Roman CE" w:hAnsi="Times New Roman CE"/>
        </w:rPr>
        <w:t>ó</w:t>
      </w:r>
      <w:r>
        <w:rPr/>
        <w:t>ль</w:t>
        <w:softHyphen/>
        <w:t>шие элементные ресурсы суперсистемы. Особенно это каса</w:t>
        <w:softHyphen/>
        <w:t>ется автономных региональных центров управления, что объ</w:t>
        <w:softHyphen/>
        <w:t>ективно является стремлением взять на себя управление всей объемлющей суперсистемой.</w:t>
      </w:r>
    </w:p>
    <w:p>
      <w:pPr>
        <w:pStyle w:val="Style12"/>
        <w:rPr/>
      </w:pPr>
      <w:r>
        <w:rPr/>
        <w:t>Степень освоения потенциала развивающимися регионами одного возраста автономии близка, поскольку различия в их векторах целей носят случайный характер и подчинены одним и тем же статистическим закономерностям давления среды. Это различия в пределах одного качества. По этой причине деятельность ЦУ по концентрации управления, рас</w:t>
        <w:softHyphen/>
        <w:t>сматриваемая на длительном интервале времени, протекает с переменным успехом. Успех определяется особенностями де</w:t>
        <w:softHyphen/>
        <w:t>фективности векторов целей каждого ЦУ, но на больших интервалах времени происходит усреднение дефективности конкурентов вследствие проявления одних и тех же статисти</w:t>
        <w:softHyphen/>
        <w:t>ческих закономерностей, действующих как в среде, так и в суперсистеме. Разнообразие в этот процесс вносит потеря управления каким-либо центром по внутренним причинам, главной из которых является исчерпание запаса устойчиво</w:t>
        <w:softHyphen/>
        <w:t>сти по глубине идентичности в системе векторов целей; су</w:t>
        <w:softHyphen/>
        <w:t>персистема — регион — центр управления; прежде всего объективного вектора целей региона и субъективного векто</w:t>
        <w:softHyphen/>
        <w:t>ра целей центра управления регионом. Пока процесс идёт таким образом, устойчивый на всём интервале времени лидер-концентратор управления не возникает.</w:t>
      </w:r>
    </w:p>
    <w:p>
      <w:pPr>
        <w:pStyle w:val="Style12"/>
        <w:rPr/>
      </w:pPr>
      <w:r>
        <w:rPr/>
        <w:t>Возможны два главных метода концентрации управления в суперсистеме.</w:t>
      </w:r>
    </w:p>
    <w:p>
      <w:pPr>
        <w:pStyle w:val="Style12"/>
        <w:rPr/>
      </w:pPr>
      <w:r>
        <w:rPr/>
        <w:t>Первый. РАЗРУШЕНИЕ управления в регионах-конку</w:t>
        <w:softHyphen/>
        <w:t>рентах и интеграция обломков. Средства к этому могут быть следующие:</w:t>
      </w:r>
    </w:p>
    <w:p>
      <w:pPr>
        <w:pStyle w:val="Style12"/>
        <w:rPr/>
      </w:pPr>
      <w:r>
        <w:rPr/>
        <w:t xml:space="preserve">— </w:t>
      </w:r>
      <w:r>
        <w:rPr/>
        <w:t>уничтожение структур управления;</w:t>
      </w:r>
    </w:p>
    <w:p>
      <w:pPr>
        <w:pStyle w:val="Style12"/>
        <w:rPr/>
      </w:pPr>
      <w:r>
        <w:rPr/>
        <w:t xml:space="preserve">— </w:t>
      </w:r>
      <w:r>
        <w:rPr/>
        <w:t>уничтожение элементной базы структур;</w:t>
      </w:r>
    </w:p>
    <w:p>
      <w:pPr>
        <w:pStyle w:val="Style12"/>
        <w:rPr/>
      </w:pPr>
      <w:r>
        <w:rPr/>
        <w:t xml:space="preserve">— </w:t>
      </w:r>
      <w:r>
        <w:rPr/>
        <w:t>освоение чужой системы кодирования информации и информационное вмешательство с целью перехвата управ</w:t>
        <w:softHyphen/>
        <w:t>ления;</w:t>
      </w:r>
    </w:p>
    <w:p>
      <w:pPr>
        <w:pStyle w:val="Style12"/>
        <w:rPr/>
      </w:pPr>
      <w:r>
        <w:rPr/>
        <w:t xml:space="preserve">— </w:t>
      </w:r>
      <w:r>
        <w:rPr/>
        <w:t>внесение дефектов в вектора целей структур конку</w:t>
        <w:softHyphen/>
        <w:t>рирующего центра управления, прежде всего нарушение идентичности его фундаментальной и изменяющейся части;</w:t>
      </w:r>
    </w:p>
    <w:p>
      <w:pPr>
        <w:pStyle w:val="Style12"/>
        <w:rPr/>
      </w:pPr>
      <w:r>
        <w:rPr/>
        <w:t xml:space="preserve">— </w:t>
      </w:r>
      <w:r>
        <w:rPr/>
        <w:t>непосредственный перехват прямых и обратных связей в контурах управления через неконтролируемые или неидентифицируемые конкурентом уровни организации и структуры в объемлющей суперсистеме;</w:t>
      </w:r>
    </w:p>
    <w:p>
      <w:pPr>
        <w:pStyle w:val="Style12"/>
        <w:rPr/>
      </w:pPr>
      <w:r>
        <w:rPr/>
        <w:t xml:space="preserve">— </w:t>
      </w:r>
      <w:r>
        <w:rPr/>
        <w:t>видоизменение потенциального и объективного векто</w:t>
        <w:softHyphen/>
        <w:t>ра целей конкурента на уровне первых приоритетов, направ</w:t>
        <w:softHyphen/>
        <w:t>ленное на решение собственных задач за счёт ресурсов кон</w:t>
        <w:softHyphen/>
        <w:t>курента вопреки его же интересам развития.</w:t>
      </w:r>
    </w:p>
    <w:p>
      <w:pPr>
        <w:pStyle w:val="Style12"/>
        <w:rPr/>
      </w:pPr>
      <w:r>
        <w:rPr/>
        <w:t>Когда какой-либо из региональных центров управления первым приоритетом в свой объективный вектор целей зано</w:t>
        <w:softHyphen/>
        <w:t>сит: во всех случаях концентрировать управление в супер</w:t>
        <w:softHyphen/>
        <w:t>системе, невзирая ни на что, ибо цель оправдывает средст</w:t>
        <w:softHyphen/>
        <w:t>ва, — то возникает устойчивый лидер.</w:t>
      </w:r>
    </w:p>
    <w:p>
      <w:pPr>
        <w:pStyle w:val="Style12"/>
        <w:rPr/>
      </w:pPr>
      <w:r>
        <w:rPr/>
        <w:t>Но лидер обречён погибнуть после «родов». Информаци</w:t>
        <w:softHyphen/>
        <w:t>онное вмешательство с использованием чужих систем коди</w:t>
        <w:softHyphen/>
        <w:t>рования, рассматриваемое на длительном интервале време</w:t>
        <w:softHyphen/>
        <w:t>ни, оказывается более эффективным. Оно ведёт к возникно</w:t>
        <w:softHyphen/>
        <w:t>вению информационно замкнутой по отношению ко всем центрам управления системы, проникающей во все регионы. Эта межрегиональная система имеет тенденцию накапливать и скрывать информацию, почёрпнутую ею во всех конкурирую</w:t>
        <w:softHyphen/>
        <w:t>щих между собой регионах. В результате с течением времени её опыт в процессе функционирования в наименьшей степе</w:t>
        <w:softHyphen/>
        <w:t>ни отличается от опыта объемлющей её суперсистемы в це</w:t>
        <w:softHyphen/>
        <w:t>лом. Поэтому с какого-то момента эта система становится межрегиональным центром управления, осуществляющим концентрацию управления в суперсистеме методом разруше</w:t>
        <w:softHyphen/>
        <w:t>ния управления в регионах. Первой же задачей межреги</w:t>
        <w:softHyphen/>
        <w:t>онального центра управления является нивелировать поро</w:t>
        <w:softHyphen/>
        <w:t>дивший его лидер-концентратор до уровня прочих.</w:t>
      </w:r>
    </w:p>
    <w:p>
      <w:pPr>
        <w:pStyle w:val="Style12"/>
        <w:rPr/>
      </w:pPr>
      <w:r>
        <w:rPr/>
        <w:t>Далее межрегиональный центр управления оценивает се</w:t>
        <w:softHyphen/>
        <w:t>бя как центр общесуперсистемного уровня значимости, осу</w:t>
        <w:softHyphen/>
        <w:t>ществляющий полную функцию управления, и следит за сво</w:t>
        <w:softHyphen/>
        <w:t>им монопольным положением. Концентрация управления в суперсистеме под его руководством на длительном интерва</w:t>
        <w:softHyphen/>
        <w:t>ле времени выглядит как разрушение регионального автономного управления и интеграция обломков, лишённых уп</w:t>
        <w:softHyphen/>
        <w:t>равления, в подконтрольный ему конгломерат, с последую</w:t>
        <w:softHyphen/>
        <w:t>щим недопущением возрождения региональных центров уп</w:t>
        <w:softHyphen/>
        <w:t>равления общесуперсистемного уровня ответственности, осу</w:t>
        <w:softHyphen/>
        <w:t>ществляющих полную функцию управления.</w:t>
      </w:r>
    </w:p>
    <w:p>
      <w:pPr>
        <w:pStyle w:val="Style12"/>
        <w:rPr/>
      </w:pPr>
      <w:r>
        <w:rPr/>
        <w:t>В результате таких действий в суперсистеме распростра</w:t>
        <w:softHyphen/>
        <w:t>няется</w:t>
      </w:r>
      <w:r>
        <w:rPr>
          <w:b/>
          <w:bCs/>
        </w:rPr>
        <w:t xml:space="preserve"> межрегиональный конгломерат,</w:t>
      </w:r>
      <w:r>
        <w:rPr/>
        <w:t xml:space="preserve"> который характеризу</w:t>
        <w:softHyphen/>
        <w:t>ют две особенности:</w:t>
      </w:r>
    </w:p>
    <w:p>
      <w:pPr>
        <w:pStyle w:val="Style12"/>
        <w:rPr/>
      </w:pPr>
      <w:r>
        <w:rPr/>
        <w:t xml:space="preserve">— </w:t>
      </w:r>
      <w:r>
        <w:rPr/>
        <w:t>межрегиональный центр управления обретает колос</w:t>
        <w:softHyphen/>
        <w:t>сальный запас устойчивости по сравнению с прочими центра</w:t>
        <w:softHyphen/>
        <w:t>ми управления в конгломерате в силу своего монопольного права доступа к любой информации в конгломерате;</w:t>
      </w:r>
    </w:p>
    <w:p>
      <w:pPr>
        <w:pStyle w:val="Style12"/>
        <w:rPr/>
      </w:pPr>
      <w:r>
        <w:rPr/>
        <w:t xml:space="preserve">— </w:t>
      </w:r>
      <w:r>
        <w:rPr/>
        <w:t>запас устойчивости процессов управления любого из подконтрольных межрегиональному центров управления нич</w:t>
        <w:softHyphen/>
        <w:t>тожен и устанавливается межрегиональным центром. Осно</w:t>
        <w:softHyphen/>
        <w:t>вой этого является неинформированность подконтрольных центров и незащищённость их контуров управления от воз</w:t>
        <w:softHyphen/>
        <w:t>действия через неконтролируемые и неидентифицируемые ими каналы информационного обмена, структуры, уровни ие</w:t>
        <w:softHyphen/>
        <w:t>рархии и т.п.</w:t>
      </w:r>
    </w:p>
    <w:p>
      <w:pPr>
        <w:pStyle w:val="Style12"/>
        <w:rPr/>
      </w:pPr>
      <w:r>
        <w:rPr/>
        <w:t>Совокупная система взаимных вложений — межрегиональ</w:t>
        <w:softHyphen/>
        <w:t>ный центр и подконтрольная ему региональная периферия — управляема в целом по причине полной подчинённости любого региона конгломерату, но запас устойчивости управления го</w:t>
        <w:softHyphen/>
        <w:t>раздо ниже потенциально возможного вследствие отягощения частных векторов целей в конгломерате многочисленными дефектами и взаимными инверсиями, поддержание которых — основа господства межрегионального центра.</w:t>
      </w:r>
    </w:p>
    <w:p>
      <w:pPr>
        <w:pStyle w:val="Style24"/>
        <w:rPr/>
      </w:pPr>
      <w:r>
        <w:rPr/>
        <w:t>—————————</w:t>
      </w:r>
    </w:p>
    <w:p>
      <w:pPr>
        <w:pStyle w:val="Style12"/>
        <w:rPr/>
      </w:pPr>
      <w:r>
        <w:rPr/>
        <w:t>Для потери управления в конгломерате необходимо воз</w:t>
        <w:softHyphen/>
        <w:t>действие на его регионы достаточно мощного фактора, для реакции на частотные параметры которого быстродействие межрегионального центра по установлению необходимой для управления глубины идентичности частных векторов целей в конгломерате оказывается недостаточным. Однако, такая потеря управления обратима ПРИ УСЛОВИИ, что не суще</w:t>
        <w:softHyphen/>
        <w:t>ствует иного центра управления полной функции, готового в любой момент подхватить управление отколовшимися от конгломерата осколками, поскольку осколки в момент выхо</w:t>
        <w:softHyphen/>
        <w:t>да из конгломерата не способны к несению полной функции управления общесуперсистемного уровня ответственности.</w:t>
      </w:r>
    </w:p>
    <w:p>
      <w:pPr>
        <w:pStyle w:val="Style24"/>
        <w:rPr/>
      </w:pPr>
      <w:r>
        <w:rPr/>
        <w:t>—————————</w:t>
      </w:r>
    </w:p>
    <w:p>
      <w:pPr>
        <w:pStyle w:val="Style12"/>
        <w:rPr/>
      </w:pPr>
      <w:r>
        <w:rPr/>
        <w:t>Возможен и второй путь концентрации управления — УП</w:t>
        <w:softHyphen/>
        <w:t>РЕЖДАЮЩЕЕ ВПИСЫВАНИЕ. Центр-лидер, обогнавший каких-то конкурентов или готовящийся выйти раз и навсегда из состояния конкуренции с ними, идентифицирует их объек</w:t>
        <w:softHyphen/>
        <w:t>тивные вектора целей: нависает над конкурентами, над их структурами на путях их</w:t>
      </w:r>
      <w:r>
        <w:rPr>
          <w:b/>
          <w:bCs/>
        </w:rPr>
        <w:t xml:space="preserve"> самостоятельного</w:t>
      </w:r>
      <w:r>
        <w:rPr/>
        <w:t xml:space="preserve"> объективного развития; замыкает их центры управления на себя структур</w:t>
        <w:softHyphen/>
        <w:t>ным и бесструктурным способом и всё время заботится об установлении максимальной глубины идентичности векторов целей у себя и у конкурентов, над которыми он нависает. Это обеспечивает слияние, отождествление управления, без раз</w:t>
        <w:softHyphen/>
        <w:t>рушения управления, структур, инфраструктур и элементной базы конкурентов. Происходит ОПЕРЕЖАЮЩЕЕ построе</w:t>
        <w:softHyphen/>
        <w:t>ние лидером концентратором управления структур и инфра</w:t>
        <w:softHyphen/>
        <w:t>структур, которыми в будущем будет пользоваться и он, и поглощенные им конкуренты. Упреждающее вписывание опи</w:t>
        <w:softHyphen/>
        <w:t>рается на принцип: Цель оправдываЮт средства. В этой «Ю» вся разница: ошибочная цель — почти мгновенный эпизод в длительном процессе применения средств.</w:t>
      </w:r>
    </w:p>
    <w:p>
      <w:pPr>
        <w:pStyle w:val="Style12"/>
        <w:rPr/>
      </w:pPr>
      <w:r>
        <w:rPr/>
        <w:t>Упреждающее вписывание порождает структуру с мини</w:t>
        <w:softHyphen/>
        <w:t>мальным по сравнению с РАЗРУШЕНИЕМ количеством де</w:t>
        <w:softHyphen/>
        <w:t>фектов и взаимных инверсий в её частных векторах целей. Образуется</w:t>
      </w:r>
      <w:r>
        <w:rPr>
          <w:b/>
          <w:bCs/>
        </w:rPr>
        <w:t xml:space="preserve"> многорегиональный блок,</w:t>
      </w:r>
      <w:r>
        <w:rPr/>
        <w:t xml:space="preserve"> обладающий колос</w:t>
        <w:softHyphen/>
        <w:t>сальным запасом устойчивости по идентичности</w:t>
      </w:r>
      <w:r>
        <w:rPr>
          <w:b/>
          <w:bCs/>
        </w:rPr>
        <w:t xml:space="preserve"> частных объ</w:t>
        <w:softHyphen/>
        <w:t>ективных и потенциальных</w:t>
      </w:r>
      <w:r>
        <w:rPr/>
        <w:t xml:space="preserve"> векторов целей по сравнению с конгломератом, управляемым межрегиональным центром.</w:t>
      </w:r>
    </w:p>
    <w:p>
      <w:pPr>
        <w:pStyle w:val="Style12"/>
        <w:rPr/>
      </w:pPr>
      <w:r>
        <w:rPr/>
        <w:t>Кроме многорегиональных блоков в суперсистеме могут оказаться регионы, длительное время развивающиеся в ин</w:t>
        <w:softHyphen/>
        <w:t>формационной изоляции от остальной суперсистемы. Изоли</w:t>
        <w:softHyphen/>
        <w:t>рованное самостоятельное развитие в таких условиях роднит Изолированный регион и блок: они обладают более высо</w:t>
        <w:softHyphen/>
        <w:t>лим запасом устойчивости управления по глубине идентично</w:t>
        <w:softHyphen/>
        <w:t>сти векторов целей.</w:t>
      </w:r>
    </w:p>
    <w:p>
      <w:pPr>
        <w:pStyle w:val="Style12"/>
        <w:rPr/>
      </w:pPr>
      <w:r>
        <w:rPr/>
        <w:t>Концентрация управления идёт в суперсистеме двумя путя</w:t>
        <w:softHyphen/>
        <w:t>ми, но какие-то центры управления объективно больше склонны к упреждающему вписыванию, а другие — к раз</w:t>
        <w:softHyphen/>
        <w:t>рушению и интеграции обломков.</w:t>
      </w:r>
    </w:p>
    <w:p>
      <w:pPr>
        <w:pStyle w:val="Style12"/>
        <w:rPr/>
      </w:pPr>
      <w:r>
        <w:rPr/>
        <w:t>Поэтому на каком-то этапе процесса концентрации уп</w:t>
        <w:softHyphen/>
        <w:t>равления объемлющей суперсистемой вероятно столкновение межрегионального конгломерата и многорегионального бло</w:t>
        <w:softHyphen/>
        <w:t>ка. Результат такого столкновения определяется не сово</w:t>
        <w:softHyphen/>
        <w:t>купной мощностью ресурсов каждой из участвующих сто</w:t>
        <w:softHyphen/>
        <w:t>рон, а субъективным фактором, связанным главным образом с блоком.</w:t>
      </w:r>
    </w:p>
    <w:p>
      <w:pPr>
        <w:pStyle w:val="Style12"/>
        <w:rPr/>
      </w:pPr>
      <w:r>
        <w:rPr/>
        <w:t>Блок имеет объективное преимущество перед конгломе</w:t>
        <w:softHyphen/>
        <w:t>ратом по запасу устойчивости процессов в блоке, обуслов</w:t>
        <w:softHyphen/>
        <w:t>ленному глубиной идентичности объективных и субъективных векторов целей. Но субъективный вектор целей центра уп</w:t>
        <w:softHyphen/>
        <w:t>равления блоком может стать даже антагонистичным к объ</w:t>
        <w:softHyphen/>
        <w:t>ективному вектору целей блока, прежде всего в результате информационной агрессии межрегионального центра через неконтролируемые центром блока контуры управления.</w:t>
      </w:r>
      <w:r>
        <w:rPr>
          <w:b/>
          <w:bCs/>
        </w:rPr>
        <w:t xml:space="preserve"> </w:t>
      </w:r>
      <w:r>
        <w:rPr/>
        <w:t>По этой причине блок не застрахован от разрушения его цент</w:t>
        <w:softHyphen/>
        <w:t>ра управления и общеблочных структур и инфраструктуры в ходе информационной агрессии межрегионального центра.</w:t>
      </w:r>
    </w:p>
    <w:p>
      <w:pPr>
        <w:pStyle w:val="Style12"/>
        <w:rPr/>
      </w:pPr>
      <w:r>
        <w:rPr/>
        <w:t>Но от последствий этой агрессии не застрахован и межре</w:t>
        <w:softHyphen/>
        <w:t>гиональный центр, поскольку вместе с элементными ресур</w:t>
        <w:softHyphen/>
        <w:t>сами блока он интегрирует и всю совокупность процессов, объективно протекающих в блоке, подчинённых объективно</w:t>
        <w:softHyphen/>
        <w:t>му вектору целей блока. Поскольку объективные вектора це</w:t>
        <w:softHyphen/>
        <w:t>лей блока обладают крайне низкой дефективностью, то ин</w:t>
        <w:softHyphen/>
        <w:t>теграция блока в конгломерат требует в достаточно корот</w:t>
        <w:softHyphen/>
        <w:t>кие сроки внедрить в объективные вектора целей блока де</w:t>
        <w:softHyphen/>
        <w:t>фекты. Для этого необходимо: заблокировать действие внутриблочных факторов устранения дефектов в векторах целей; и идентифицировать господствующие в блоке вектора це</w:t>
        <w:softHyphen/>
        <w:t>лей, поскольку внесение дефектов необходимо проводить в кратчайшее время и прицельно.</w:t>
      </w:r>
    </w:p>
    <w:p>
      <w:pPr>
        <w:pStyle w:val="Style12"/>
        <w:rPr/>
      </w:pPr>
      <w:r>
        <w:rPr/>
        <w:t>Но восприятие вектора целей тоже субъективно, то есть при восприятии возможны ошибки. Самой тяжёлой из кото</w:t>
        <w:softHyphen/>
        <w:t>рых является восприятие блока в качестве конгломерата, по</w:t>
        <w:softHyphen/>
        <w:t>добного собственному конгломерату межрегионального цен</w:t>
        <w:softHyphen/>
        <w:t>тра.</w:t>
      </w:r>
    </w:p>
    <w:p>
      <w:pPr>
        <w:pStyle w:val="Style12"/>
        <w:rPr/>
      </w:pPr>
      <w:r>
        <w:rPr/>
        <w:t>Вторая сторона идентификации векторов целей связана с цейтнотом, в котором оказывается межрегиональный центр в процессе интеграции достаточно обширного блока в конгломе</w:t>
        <w:softHyphen/>
        <w:t>рат. Дело в том, что пока блок управлялся своим центром управления, можно было довольно точно идентифицировать объективный общеблочный вектор целей и субъективный век</w:t>
        <w:softHyphen/>
        <w:t>тор целей блока, но труднее всего оценить потенциальный вектор целей, отражающий реальные возможности, неисполь</w:t>
        <w:softHyphen/>
        <w:t>зуемые центром управления по субъективным причинам.</w:t>
      </w:r>
    </w:p>
    <w:p>
      <w:pPr>
        <w:pStyle w:val="Style12"/>
        <w:rPr/>
      </w:pPr>
      <w:r>
        <w:rPr/>
        <w:t>Цели в векторах ВСЕГДА связаны с объективными про</w:t>
        <w:softHyphen/>
        <w:t>цессами широкого частотного диапазона. Низкочастотные ко</w:t>
        <w:softHyphen/>
        <w:t>лебательные процессы в природе более энергоёмки, чем высо</w:t>
        <w:softHyphen/>
        <w:t>кочастотные однокачественные с ними процессы, и поглоща</w:t>
        <w:softHyphen/>
        <w:t>ют энергию высокочастотных с течением времени.</w:t>
      </w:r>
    </w:p>
    <w:p>
      <w:pPr>
        <w:pStyle w:val="Style12"/>
        <w:rPr/>
      </w:pPr>
      <w:r>
        <w:rPr/>
        <w:t>Реакция блока на интеграцию протекает во всех частот</w:t>
        <w:softHyphen/>
        <w:t>ных диапазонах взаимодействия. Идентификация низкочас</w:t>
        <w:softHyphen/>
        <w:t>тотных процессов (несущих большую энергию) требует дли</w:t>
        <w:softHyphen/>
        <w:t>тельного времени, чего нет в цейтноте. Дело усложняется ещё и тем, что активизируются процессы, связанные с по</w:t>
        <w:softHyphen/>
        <w:t>тенциальным вектором целей, которых не было в блоке до начала интеграции его в конгломерат.</w:t>
      </w:r>
    </w:p>
    <w:p>
      <w:pPr>
        <w:pStyle w:val="Style12"/>
        <w:rPr/>
      </w:pPr>
      <w:r>
        <w:rPr/>
        <w:t>Обширность векторов целей блока; многократное дубли</w:t>
        <w:softHyphen/>
        <w:t>рование без инверсий и антагонизмов одних и тех же целей в разных фрагментах векторов целей блока, складывающи</w:t>
        <w:softHyphen/>
        <w:t>еся в течение всего времени существования блока, соизме</w:t>
        <w:softHyphen/>
        <w:t>римого со временем возникновения автономных центров уп</w:t>
        <w:softHyphen/>
        <w:t>равления в суперсистеме; субъективизм восприятия вектора целей со стороны межрегионального центра; действие фак</w:t>
        <w:softHyphen/>
        <w:t>торов восстановления автономного центра управления пол</w:t>
        <w:softHyphen/>
        <w:t>ной функции в блоке не гарантируют межрегиональный центр от вероятного восстановления автономного управления блоком по полной функции. За этим может последовать эф</w:t>
        <w:softHyphen/>
        <w:t>фективное вписание конгломерата в блок благодаря низкому запасу устойчивости периферии конгломерата по глубине идентичности векторов целей, поскольку восстановление ав</w:t>
        <w:softHyphen/>
        <w:t>тономного управления блоком</w:t>
      </w:r>
      <w:r>
        <w:rPr>
          <w:b/>
          <w:bCs/>
        </w:rPr>
        <w:t xml:space="preserve"> вероятно</w:t>
      </w:r>
      <w:r>
        <w:rPr/>
        <w:t xml:space="preserve"> сопровождается иден</w:t>
        <w:softHyphen/>
        <w:t>тификацией причин потери управления, т.е. агрессия конгло</w:t>
        <w:softHyphen/>
        <w:t>мерата перестает быть тайной для блока.</w:t>
      </w:r>
    </w:p>
    <w:p>
      <w:pPr>
        <w:pStyle w:val="Style12"/>
        <w:rPr/>
      </w:pPr>
      <w:r>
        <w:rPr/>
        <w:t>Соотношение производительности и ресурсных запасов блока и конгломерата в этой ситуации роли играть не бу</w:t>
        <w:softHyphen/>
        <w:t>дет: регион, отколотый от конгломерата, объективно нужда</w:t>
        <w:softHyphen/>
        <w:t>ется в осуществлении полной функции управления, к кото</w:t>
        <w:softHyphen/>
        <w:t>рой он самостоятельно в момент откола не способен, а блок ему её может дать; поскольку дефективность векторов це</w:t>
        <w:softHyphen/>
        <w:t>лей в регионах конгломерата поддерживается искусственно, то для повышения запаса устойчивости управления вписы</w:t>
        <w:softHyphen/>
        <w:t>ваемым в блок регионов блочному центру управления как минимум достаточно не блокировать общесуперсистемных факторов устранения дефектов в векторах целей, а как мак</w:t>
        <w:softHyphen/>
        <w:t>симум — целенаправленно устранять идентифицированные в регионе дефекты.</w:t>
      </w:r>
    </w:p>
    <w:p>
      <w:pPr>
        <w:pStyle w:val="Style12"/>
        <w:rPr/>
      </w:pPr>
      <w:r>
        <w:rPr/>
        <w:t>Действия блока по отношению к регионам конгломерата являются теми же действиями, которые межрегиональный центр управления вынужден будет предпринять сам в слу</w:t>
        <w:softHyphen/>
        <w:t>чае успешного завершения концентрации управления супер</w:t>
        <w:softHyphen/>
        <w:t>системой для дальнейшего освоения её потенциала при пе</w:t>
        <w:softHyphen/>
        <w:t>реходе к двухуровневой организации управления суперсисте</w:t>
        <w:softHyphen/>
        <w:t>мой на завершающих стадиях освоения потенциала её развития.</w:t>
      </w:r>
    </w:p>
    <w:p>
      <w:pPr>
        <w:pStyle w:val="Style12"/>
        <w:rPr/>
      </w:pPr>
      <w:r>
        <w:rPr/>
        <w:t>Поэтому в своих действиях блок не противоречит тенден</w:t>
        <w:softHyphen/>
        <w:t>циям развития суперсистемы от двухуровневой организации к двухуровневой в процессе освоения потенциала её разви</w:t>
        <w:softHyphen/>
        <w:t>тия; действия же межрегионального центра в перспективе противоречат тенденции освоения потенциала развития супер</w:t>
        <w:softHyphen/>
        <w:t>системы. Это и проявляется в упреждающем вписывании вы</w:t>
        <w:softHyphen/>
        <w:t>сокочастотных процессов в более низкочастотные.</w:t>
      </w:r>
    </w:p>
    <w:p>
      <w:pPr>
        <w:pStyle w:val="Style12"/>
        <w:rPr/>
      </w:pPr>
      <w:r>
        <w:rPr/>
        <w:t>В целом же в процессе освоения потенциала развития суперсистемы происходит процесс вытеснения примитивных схем управления более сложными, обеспечивающими более высокое качество управления. Это ведёт к управлению по схеме предиктор-корректор с возникновением виртуальных целеориентированных структур во всей суперсистеме и исчезновению различий между структурным и бесструктурным способами управления.</w:t>
      </w:r>
    </w:p>
    <w:p>
      <w:pPr>
        <w:pStyle w:val="Style12"/>
        <w:rPr/>
      </w:pPr>
      <w:r>
        <w:rPr/>
        <w:t>По отношению к суперсистеме достаточно общая теория управления вряд ли может быть чем-либо иным, кроме как своего рода «описанием устройства и принципов работы ор</w:t>
        <w:softHyphen/>
        <w:t>гана». Для того, чтобы быть органистом, знать устройство инструмента необходимо, но нужна ещё и школа игры, и потенциал развития души музыканта, и репертуар.</w:t>
      </w:r>
    </w:p>
    <w:p>
      <w:pPr>
        <w:pStyle w:val="Style12"/>
        <w:rPr/>
      </w:pPr>
      <w:r>
        <w:rPr/>
        <w:t>Понятие суперсистемы достаточно широкое, и в него впи</w:t>
        <w:softHyphen/>
        <w:t>сывается как гибкое автоматизированное производство, так и человечество в целом, по отношению к которому биосфера является объемлющей суперсистемой с детерминированной специализацией элементов взаимно вложенных суперсистем.</w:t>
      </w:r>
    </w:p>
    <w:p>
      <w:pPr>
        <w:pStyle w:val="Style12"/>
        <w:rPr/>
      </w:pPr>
      <w:r>
        <w:rPr/>
        <w:t>Управление носит субъективный характер. По этой при</w:t>
        <w:softHyphen/>
        <w:t>чине восприятие того или иного процесса в качестве управ</w:t>
        <w:softHyphen/>
        <w:t>ляемого или неуправляемого также субъективно.</w:t>
      </w:r>
    </w:p>
    <w:p>
      <w:pPr>
        <w:pStyle w:val="Style12"/>
        <w:rPr/>
      </w:pPr>
      <w:r>
        <w:rPr/>
        <w:t>Субъективизм связан с полной функцией управления. То, что с точки зрения центра управления, освоившего 6 или 5 позицию в перечне действий в полной функции управления, носит неуправляемый характер, с точки зрения центра уп</w:t>
        <w:softHyphen/>
        <w:t>равления, осуществляющего полную функцию, может носить управляемый характер.</w:t>
      </w:r>
    </w:p>
    <w:p>
      <w:pPr>
        <w:pStyle w:val="Style12"/>
        <w:rPr/>
      </w:pPr>
      <w:r>
        <w:rPr/>
        <w:t>Бесструктурное управление достаточно часто воспринима</w:t>
        <w:softHyphen/>
        <w:t>ется как отсутствие управления.</w:t>
      </w:r>
    </w:p>
    <w:p>
      <w:pPr>
        <w:pStyle w:val="Style12"/>
        <w:rPr/>
      </w:pPr>
      <w:r>
        <w:rPr/>
        <w:t>Как неуправляемые воспринимаются процессы, продолжи</w:t>
        <w:softHyphen/>
        <w:t>тельность которых существенно превышает время жизни на</w:t>
        <w:softHyphen/>
        <w:t>блюдателя, полагающегося исключительно на свой</w:t>
      </w:r>
      <w:r>
        <w:rPr>
          <w:b/>
          <w:bCs/>
        </w:rPr>
        <w:t xml:space="preserve"> личный </w:t>
      </w:r>
      <w:r>
        <w:rPr/>
        <w:t>опыт и такие же авторитеты. Это особенно касается процес</w:t>
        <w:softHyphen/>
        <w:t>сов в суперсистемах, когда процесс управляем на основе опы</w:t>
        <w:softHyphen/>
        <w:t>та суперсистемы в целом, весьма отличного от личного опыта её отдельного элемента.</w:t>
      </w:r>
    </w:p>
    <w:p>
      <w:pPr>
        <w:pStyle w:val="Style12"/>
        <w:rPr/>
      </w:pPr>
      <w:r>
        <w:rPr/>
        <w:t>Только эти примеры показывают, что многое из того, что одному интеллекту кажется объективным и неуправляемым, в той или иной степени оказывается управляемо по субъек</w:t>
        <w:softHyphen/>
        <w:t>тивной воле других интеллектуалов. В том числе и он сам может быть управляем извне и изнутри, когда пребывает в иллюзии независимости своего поведения. Вероятно, древ</w:t>
        <w:softHyphen/>
        <w:t>ние историки имели более целостное представление о процес</w:t>
        <w:softHyphen/>
        <w:t>се управления по сравнению с современными. «Ты правишь, но и тобою правят», — говорил Плутарх.</w:t>
      </w:r>
    </w:p>
    <w:p>
      <w:pPr>
        <w:pStyle w:val="Style12"/>
        <w:spacing w:before="240" w:after="0"/>
        <w:jc w:val="right"/>
        <w:rPr/>
      </w:pPr>
      <w:r>
        <w:rPr/>
        <w:t xml:space="preserve">В основе лежит рукопись, написанная со 2 по  13 февраля 1991 г. </w:t>
        <w:br/>
        <w:t>Некоторые уточнения внесены при подготовке к изданию</w:t>
        <w:br/>
        <w:t>первой редакции “Мёртвой воды” летом 1992 г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Выше приведённый текст представляет собой отсканированную гл. 3 “Мёртвой воды” издания 1992 г. с исправлением некоторых опечаток. В настоящее время к этому тексту полезно сделать одно поясняющее дополнение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Было несколько рабочих редакций Достаточно общей теории управления. Одна из них заканчивалась теми же словами, что и опубликованная в 1992 г.: «Ты правишь, но и тобою правят», — говорил Плутарх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Вторая продолжала этот текст так:</w:t>
      </w:r>
    </w:p>
    <w:p>
      <w:pPr>
        <w:pStyle w:val="Style12"/>
        <w:rPr/>
      </w:pPr>
      <w:r>
        <w:rPr/>
        <w:t>«Ты правишь, но и тобою правят», — говорил Плутарх. И это правильно, поскольку прямые связи одного с точки зрения другого являются обратными, а обратные, соответственно, — прямыми. Из них двоих управление осуществляет тот, кто больше знает и глубже понимает, и потому способен чужую концепцию управления в отношении себя вписать в более общую концепцию самоуправления их двоих как единой целостной системы. Этот вывод справедлив как по отношению к индивидуальным, так и по отношению к соборным интеллектам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Третья редакция продолжала этот текст так:</w:t>
      </w:r>
    </w:p>
    <w:p>
      <w:pPr>
        <w:pStyle w:val="Style12"/>
        <w:rPr/>
      </w:pPr>
      <w:r>
        <w:rPr/>
        <w:t>«Ты правишь, но и тобою правят», — говорил Плутарх. И это правильно, поскольку прямые связи одного с точки зрения другого являются обратными, а обратные, соответственно, — прямыми. Из двоих управление осуществляет тот, кто больше знает и глубже понимает и потому способен чужую концепцию управления вписать в свою более общую концепцию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 xml:space="preserve">При подготовке типографского издания в 1992 г. внутреннюю процедуру согласования текстов различных рабочих редакций прошла первая, которая оставляла слова Плутарха без каких-либо пояснений. 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Ныне текущая редакция ДОТУ (июнь 2004 г.) содержит следующий текст:</w:t>
      </w:r>
    </w:p>
    <w:p>
      <w:pPr>
        <w:pStyle w:val="Style21"/>
        <w:rPr/>
      </w:pPr>
      <w:r>
        <w:rPr/>
        <w:t xml:space="preserve">«Ты правишь, но и тобой правят», — говорил Плутарх — историк, бывший “по совместительству” верховным жрецом Дельфийского оракула храма Аполлона. </w:t>
      </w:r>
    </w:p>
    <w:p>
      <w:pPr>
        <w:pStyle w:val="Style12"/>
        <w:rPr/>
      </w:pPr>
      <w:r>
        <w:rPr/>
        <w:t>Если в таком взаимовложенном процессе «правления» имеет место конфликт управлений двух (или более) субъектов, то кто-то из конфликтующих сторон действует вне русла Промысла в пределах попущения (возможно, что не только против других, но и против Промысла). Но и в ситуации отсутствия конфликта</w:t>
      </w:r>
      <w:r>
        <w:rPr>
          <w:b/>
          <w:bCs/>
        </w:rPr>
        <w:t xml:space="preserve"> </w:t>
      </w:r>
      <w:r>
        <w:rPr/>
        <w:t xml:space="preserve">прямые связи любого из них с точки зрения других — обратные связи, а обратные связи любого одного — прямые связи других. И соответственно в такого рода процессах управления системой, определённой по составу субъектов и объектов управления, в действительности управляет тот, кто оказался способен организовать самоуправление системы в целом в объемлющих её процессах в приемлемом для себя режиме; т.е. тот, кто оказывается в состоянии концепцию управления в отношении себя принять и вписать в объемлющую её концепцию управления системой как единым целым. </w:t>
      </w:r>
    </w:p>
    <w:p>
      <w:pPr>
        <w:pStyle w:val="Style12"/>
        <w:rPr/>
      </w:pPr>
      <w:r>
        <w:rPr/>
        <w:t xml:space="preserve">Поэтому если не забывать о Вседержительности, то на занимаемом им месте в иерархии взаимной вложенности управления социальных и внесоциальных структур и процессов лучше управляет — </w:t>
      </w:r>
      <w:r>
        <w:rPr>
          <w:i/>
          <w:iCs/>
        </w:rPr>
        <w:t>собой прежде всего</w:t>
      </w:r>
      <w:r>
        <w:rPr/>
        <w:t xml:space="preserve"> — тот, кто отличает иерархически Наивысшее управление от внешнего или внутреннего наваждения и не препятствует Высшему, а осознанно снизводит Его волю вниз по контурам внутриобщественного управления как милость, ускоряя процесс перехода к человечности, делая его прямым возхождением, а не мучительной цепью падений, топтаний на месте и валяний во всевозможной грязи; не говоря уж о том, что недостойно, разполагая возможностями человека, сознательно уклониться от своего </w:t>
      </w:r>
      <w:r>
        <w:rPr>
          <w:i/>
          <w:iCs/>
        </w:rPr>
        <w:t>долга перед другими</w:t>
      </w:r>
      <w:r>
        <w:rPr/>
        <w:t xml:space="preserve"> в Объективной Реальности, продолжая оставаться человекообразным недолюдком и зная это. Но такое упорствование при знании о своём несоответствии уже занятому фактически положению самоубийственно. </w:t>
      </w:r>
    </w:p>
    <w:p>
      <w:pPr>
        <w:pStyle w:val="Style12"/>
        <w:rPr/>
      </w:pPr>
      <w:r>
        <w:rPr/>
      </w:r>
    </w:p>
    <w:p>
      <w:pPr>
        <w:pStyle w:val="Style12"/>
        <w:jc w:val="right"/>
        <w:rPr/>
      </w:pPr>
      <w:r>
        <w:rPr/>
        <w:t>22 июня 2004 г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851" w:gutter="0" w:header="567" w:top="851" w:footer="567" w:bottom="85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ecor">
    <w:charset w:val="01"/>
    <w:family w:val="auto"/>
    <w:pitch w:val="variable"/>
  </w:font>
  <w:font w:name="Academy">
    <w:charset w:val="01"/>
    <w:family w:val="auto"/>
    <w:pitch w:val="variable"/>
  </w:font>
  <w:font w:name="Times New Roman">
    <w:charset w:val="01"/>
    <w:family w:val="roman"/>
    <w:pitch w:val="variable"/>
  </w:font>
  <w:font w:name="Times New Roman CE">
    <w:charset w:val="ee"/>
    <w:family w:val="roman"/>
    <w:pitch w:val="variable"/>
  </w:font>
  <w:font w:name="Symbol">
    <w:charset w:val="02"/>
    <w:family w:val="roman"/>
    <w:pitch w:val="default"/>
  </w:font>
  <w:font w:name="Wingdings">
    <w:altName w:val="Symbol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Файл: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eastAsia="Times New Roman" w:cs="Times New Roman" w:ascii="Times New Roman" w:hAnsi="Times New Roman"/>
        <w:lang w:val="en-US"/>
      </w:rPr>
      <w:t>.doc</w:t>
    </w:r>
    <w:r>
      <w:rPr/>
      <w:t xml:space="preserve"> по состоянию на </w:t>
    </w:r>
    <w:r>
      <w:rPr/>
      <w:fldChar w:fldCharType="begin"/>
    </w:r>
    <w:r>
      <w:rPr/>
      <w:instrText xml:space="preserve"> SAVEDATE \@"d.M.yyyy\ HH:mm:ss\ AM/PM" </w:instrText>
    </w:r>
    <w:r>
      <w:rPr/>
      <w:fldChar w:fldCharType="separate"/>
    </w:r>
    <w:r>
      <w:rPr/>
      <w:t>22.6.2004 01:25:00 PM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Ш"/>
      <w:lvlJc w:val="left"/>
      <w:pPr>
        <w:tabs>
          <w:tab w:val="num" w:pos="227"/>
        </w:tabs>
        <w:ind w:left="227" w:hanging="227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68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 Cyr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Style12"/>
    <w:qFormat/>
    <w:pPr>
      <w:keepNext w:val="true"/>
      <w:numPr>
        <w:ilvl w:val="0"/>
        <w:numId w:val="1"/>
      </w:numPr>
      <w:suppressAutoHyphens w:val="true"/>
      <w:spacing w:before="360" w:after="60"/>
      <w:jc w:val="center"/>
      <w:outlineLvl w:val="0"/>
    </w:pPr>
    <w:rPr>
      <w:b/>
      <w:bCs/>
      <w:i/>
      <w:iCs/>
      <w:kern w:val="2"/>
      <w:sz w:val="32"/>
      <w:szCs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uppressAutoHyphens w:val="true"/>
      <w:spacing w:before="240" w:after="6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suppressAutoHyphens w:val="true"/>
      <w:spacing w:before="240" w:after="60"/>
      <w:jc w:val="center"/>
      <w:outlineLvl w:val="2"/>
    </w:pPr>
    <w:rPr>
      <w:i/>
      <w:iCs/>
      <w:sz w:val="28"/>
      <w:szCs w:val="28"/>
    </w:rPr>
  </w:style>
  <w:style w:type="character" w:styleId="Style11">
    <w:name w:val="Îñíîâíîé øðèôò"/>
    <w:qFormat/>
    <w:rPr/>
  </w:style>
  <w:style w:type="character" w:styleId="PageNumber">
    <w:name w:val="Page Number"/>
    <w:basedOn w:val="Style11"/>
    <w:rPr>
      <w:sz w:val="24"/>
      <w:szCs w:val="24"/>
    </w:rPr>
  </w:style>
  <w:style w:type="character" w:styleId="FootnoteCharacters">
    <w:name w:val="Footnote Characters"/>
    <w:basedOn w:val="Style11"/>
    <w:qFormat/>
    <w:rPr>
      <w:rFonts w:ascii="Times New Roman Cyr" w:hAnsi="Times New Roman Cyr" w:eastAsia="Times New Roman Cyr" w:cs="Times New Roman Cyr"/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Òåêñò"/>
    <w:basedOn w:val="Normal"/>
    <w:qFormat/>
    <w:pPr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13">
    <w:name w:val="Òèï äîêóìåíòà"/>
    <w:basedOn w:val="Normal"/>
    <w:next w:val="Style14"/>
    <w:qFormat/>
    <w:pPr>
      <w:jc w:val="center"/>
    </w:pPr>
    <w:rPr>
      <w:i/>
      <w:iCs/>
      <w:caps/>
      <w:sz w:val="48"/>
      <w:szCs w:val="48"/>
    </w:rPr>
  </w:style>
  <w:style w:type="paragraph" w:styleId="Style14">
    <w:name w:val="Íàçâàíèå äîêóìåíòà"/>
    <w:basedOn w:val="Normal"/>
    <w:next w:val="Style15"/>
    <w:qFormat/>
    <w:pPr>
      <w:suppressAutoHyphens w:val="true"/>
      <w:spacing w:before="240" w:after="0"/>
      <w:jc w:val="center"/>
    </w:pPr>
    <w:rPr>
      <w:b/>
      <w:bCs/>
      <w:sz w:val="40"/>
      <w:szCs w:val="40"/>
    </w:rPr>
  </w:style>
  <w:style w:type="paragraph" w:styleId="Style15">
    <w:name w:val="Ïîÿñíåíèå íàçâàíèÿ"/>
    <w:basedOn w:val="Style14"/>
    <w:next w:val="Style16"/>
    <w:qFormat/>
    <w:pPr>
      <w:suppressAutoHyphens w:val="false"/>
      <w:spacing w:before="120" w:after="0"/>
      <w:ind w:left="340" w:right="340" w:hanging="0"/>
      <w:jc w:val="both"/>
    </w:pPr>
    <w:rPr>
      <w:b w:val="false"/>
      <w:bCs w:val="false"/>
      <w:i/>
      <w:iCs/>
      <w:sz w:val="20"/>
      <w:szCs w:val="20"/>
    </w:rPr>
  </w:style>
  <w:style w:type="paragraph" w:styleId="Style16">
    <w:name w:val="Ýïèãðàô"/>
    <w:basedOn w:val="Style12"/>
    <w:next w:val="Heading1"/>
    <w:qFormat/>
    <w:pPr>
      <w:spacing w:before="240" w:after="60"/>
      <w:ind w:left="5387" w:firstLine="397"/>
    </w:pPr>
    <w:rPr>
      <w:rFonts w:ascii="Decor" w:hAnsi="Decor" w:eastAsia="Decor" w:cs="Decor"/>
      <w:b/>
      <w:bCs/>
      <w:spacing w:val="14"/>
      <w:sz w:val="26"/>
      <w:szCs w:val="26"/>
    </w:rPr>
  </w:style>
  <w:style w:type="paragraph" w:styleId="Footer">
    <w:name w:val="Footer"/>
    <w:basedOn w:val="Normal"/>
    <w:pPr>
      <w:tabs>
        <w:tab w:val="clear" w:pos="680"/>
        <w:tab w:val="center" w:pos="4153" w:leader="none"/>
        <w:tab w:val="right" w:pos="8306" w:leader="none"/>
      </w:tabs>
    </w:pPr>
    <w:rPr/>
  </w:style>
  <w:style w:type="paragraph" w:styleId="Style17">
    <w:name w:val="ÑïèñîêÒåêñò"/>
    <w:basedOn w:val="Style12"/>
    <w:qFormat/>
    <w:pPr>
      <w:numPr>
        <w:ilvl w:val="0"/>
        <w:numId w:val="2"/>
      </w:numPr>
      <w:ind w:left="454" w:hanging="284"/>
    </w:pPr>
    <w:rPr/>
  </w:style>
  <w:style w:type="paragraph" w:styleId="Style18">
    <w:name w:val="Òåêñò âñòàâêè"/>
    <w:basedOn w:val="Style12"/>
    <w:qFormat/>
    <w:pPr/>
    <w:rPr>
      <w:rFonts w:ascii="Academy" w:hAnsi="Academy" w:eastAsia="Academy" w:cs="Academy"/>
    </w:rPr>
  </w:style>
  <w:style w:type="paragraph" w:styleId="Style19">
    <w:name w:val="ÍîðìÏðîä"/>
    <w:basedOn w:val="Normal"/>
    <w:next w:val="Normal"/>
    <w:qFormat/>
    <w:pPr>
      <w:spacing w:before="240" w:after="0"/>
      <w:jc w:val="both"/>
    </w:pPr>
    <w:rPr/>
  </w:style>
  <w:style w:type="paragraph" w:styleId="Style20">
    <w:name w:val="Ñòèõè"/>
    <w:basedOn w:val="Style12"/>
    <w:qFormat/>
    <w:pPr>
      <w:spacing w:before="240" w:after="0"/>
      <w:ind w:left="2041" w:hanging="0"/>
      <w:jc w:val="left"/>
    </w:pPr>
    <w:rPr>
      <w:rFonts w:ascii="Times New Roman" w:hAnsi="Times New Roman" w:eastAsia="Times New Roman" w:cs="Times New Roman"/>
      <w:i/>
      <w:iCs/>
    </w:rPr>
  </w:style>
  <w:style w:type="paragraph" w:styleId="Style21">
    <w:name w:val="ÍîðìÂûäåëåí"/>
    <w:basedOn w:val="Style12"/>
    <w:next w:val="Style12"/>
    <w:qFormat/>
    <w:pPr>
      <w:spacing w:before="160" w:after="160"/>
      <w:ind w:left="284" w:right="284" w:hanging="0"/>
    </w:pPr>
    <w:rPr/>
  </w:style>
  <w:style w:type="paragraph" w:styleId="Footnote">
    <w:name w:val="Footnote Text"/>
    <w:basedOn w:val="Style12"/>
    <w:pPr>
      <w:ind w:firstLine="340"/>
    </w:pPr>
    <w:rPr>
      <w:sz w:val="20"/>
      <w:szCs w:val="20"/>
    </w:rPr>
  </w:style>
  <w:style w:type="paragraph" w:styleId="Style22">
    <w:name w:val="ÍîðìÂûäåëåíèå"/>
    <w:basedOn w:val="Style21"/>
    <w:next w:val="Style12"/>
    <w:qFormat/>
    <w:pPr/>
    <w:rPr>
      <w:b/>
      <w:bCs/>
    </w:rPr>
  </w:style>
  <w:style w:type="paragraph" w:styleId="Style23">
    <w:name w:val="ÏðîäîëæÀáçàöà"/>
    <w:basedOn w:val="Style12"/>
    <w:next w:val="Style12"/>
    <w:qFormat/>
    <w:pPr>
      <w:ind w:hanging="0"/>
    </w:pPr>
    <w:rPr/>
  </w:style>
  <w:style w:type="paragraph" w:styleId="Style24">
    <w:name w:val="ÍîðìÐàçðûâ"/>
    <w:basedOn w:val="Style12"/>
    <w:next w:val="Style12"/>
    <w:qFormat/>
    <w:pPr>
      <w:spacing w:before="120" w:after="120"/>
      <w:ind w:hanging="0"/>
      <w:jc w:val="center"/>
    </w:pPr>
    <w:rPr/>
  </w:style>
  <w:style w:type="paragraph" w:styleId="Style25">
    <w:name w:val="ÑïèñîêÍîìåð"/>
    <w:basedOn w:val="Style12"/>
    <w:qFormat/>
    <w:pPr>
      <w:numPr>
        <w:ilvl w:val="0"/>
        <w:numId w:val="3"/>
      </w:numPr>
      <w:ind w:left="510" w:hanging="340"/>
    </w:pPr>
    <w:rPr/>
  </w:style>
  <w:style w:type="paragraph" w:styleId="Style26">
    <w:name w:val="Íàçâàíèå ðèñóíêà"/>
    <w:basedOn w:val="Normal"/>
    <w:next w:val="Style12"/>
    <w:qFormat/>
    <w:pPr>
      <w:spacing w:before="120" w:after="240"/>
    </w:pPr>
    <w:rPr>
      <w:b/>
      <w:bCs/>
    </w:rPr>
  </w:style>
  <w:style w:type="paragraph" w:styleId="Style27">
    <w:name w:val="ÒåçèñÏðîäîëæåíèå"/>
    <w:basedOn w:val="Style12"/>
    <w:qFormat/>
    <w:pPr>
      <w:ind w:left="680" w:firstLine="680"/>
    </w:pPr>
    <w:rPr/>
  </w:style>
  <w:style w:type="paragraph" w:styleId="Style28">
    <w:name w:val="Òåçèñ"/>
    <w:basedOn w:val="Style12"/>
    <w:next w:val="Style27"/>
    <w:qFormat/>
    <w:pPr>
      <w:spacing w:before="240" w:after="0"/>
      <w:ind w:left="680" w:hanging="680"/>
    </w:pPr>
    <w:rPr/>
  </w:style>
  <w:style w:type="paragraph" w:styleId="Style29">
    <w:name w:val="ÌåñòîÐèñóíêà"/>
    <w:basedOn w:val="Normal"/>
    <w:next w:val="Style26"/>
    <w:qFormat/>
    <w:pPr>
      <w:keepNext w:val="true"/>
    </w:pPr>
    <w:rPr/>
  </w:style>
  <w:style w:type="paragraph" w:styleId="2">
    <w:name w:val="ÑïèñîêÒåêñò 2 ïîðÿäêà"/>
    <w:basedOn w:val="Normal"/>
    <w:qFormat/>
    <w:pPr>
      <w:numPr>
        <w:ilvl w:val="0"/>
        <w:numId w:val="4"/>
      </w:numPr>
      <w:ind w:left="851" w:hanging="284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680"/>
        <w:tab w:val="right" w:pos="9809" w:leader="dot"/>
      </w:tabs>
      <w:spacing w:before="60" w:after="0"/>
      <w:ind w:left="227" w:right="1701" w:hanging="227"/>
    </w:pPr>
    <w:rPr/>
  </w:style>
  <w:style w:type="paragraph" w:styleId="Contents2">
    <w:name w:val="TOC 2"/>
    <w:basedOn w:val="Normal"/>
    <w:next w:val="Normal"/>
    <w:pPr>
      <w:tabs>
        <w:tab w:val="clear" w:pos="680"/>
        <w:tab w:val="right" w:pos="9809" w:leader="dot"/>
      </w:tabs>
      <w:ind w:left="595" w:right="1701" w:hanging="397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680"/>
        <w:tab w:val="right" w:pos="9809" w:leader="dot"/>
      </w:tabs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680"/>
        <w:tab w:val="right" w:pos="9809" w:leader="dot"/>
      </w:tabs>
      <w:ind w:left="600" w:hanging="0"/>
    </w:pPr>
    <w:rPr/>
  </w:style>
  <w:style w:type="paragraph" w:styleId="Contents5">
    <w:name w:val="TOC 5"/>
    <w:basedOn w:val="Normal"/>
    <w:next w:val="Normal"/>
    <w:pPr>
      <w:tabs>
        <w:tab w:val="clear" w:pos="680"/>
        <w:tab w:val="right" w:pos="9809" w:leader="dot"/>
      </w:tabs>
      <w:ind w:left="800" w:hanging="0"/>
    </w:pPr>
    <w:rPr/>
  </w:style>
  <w:style w:type="paragraph" w:styleId="Contents6">
    <w:name w:val="TOC 6"/>
    <w:basedOn w:val="Normal"/>
    <w:next w:val="Normal"/>
    <w:pPr>
      <w:tabs>
        <w:tab w:val="clear" w:pos="680"/>
        <w:tab w:val="right" w:pos="9809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680"/>
        <w:tab w:val="right" w:pos="9809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680"/>
        <w:tab w:val="right" w:pos="9809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680"/>
        <w:tab w:val="right" w:pos="9809" w:leader="dot"/>
      </w:tabs>
      <w:ind w:left="1600" w:hanging="0"/>
    </w:pPr>
    <w:rPr/>
  </w:style>
  <w:style w:type="paragraph" w:styleId="Style30">
    <w:name w:val="ÑïèñîêÒåêñòÏðîäîëæåíèå"/>
    <w:basedOn w:val="Style17"/>
    <w:next w:val="Style17"/>
    <w:qFormat/>
    <w:pPr>
      <w:numPr>
        <w:ilvl w:val="0"/>
        <w:numId w:val="5"/>
      </w:numPr>
      <w:ind w:left="454" w:firstLine="680"/>
    </w:pPr>
    <w:rPr/>
  </w:style>
  <w:style w:type="paragraph" w:styleId="PlainText">
    <w:name w:val="Plain Text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ÑïèñÒåêñòÏðîäÀáçàöà"/>
    <w:basedOn w:val="Style30"/>
    <w:next w:val="Style17"/>
    <w:qFormat/>
    <w:pPr>
      <w:ind w:left="454" w:hanging="0"/>
    </w:pPr>
    <w:rPr/>
  </w:style>
  <w:style w:type="paragraph" w:styleId="Style32">
    <w:name w:val="Ñïèñîê_ñíîñêà"/>
    <w:basedOn w:val="Footnote"/>
    <w:qFormat/>
    <w:pPr>
      <w:numPr>
        <w:ilvl w:val="0"/>
        <w:numId w:val="6"/>
      </w:numPr>
      <w:ind w:left="340" w:hanging="227"/>
    </w:pPr>
    <w:rPr/>
  </w:style>
  <w:style w:type="paragraph" w:styleId="Style33">
    <w:name w:val="Çàãëàâèå"/>
    <w:basedOn w:val="Normal"/>
    <w:next w:val="Normal"/>
    <w:qFormat/>
    <w:pPr>
      <w:suppressAutoHyphens w:val="true"/>
      <w:spacing w:before="0" w:after="120"/>
      <w:jc w:val="center"/>
    </w:pPr>
    <w:rPr>
      <w:b/>
      <w:bCs/>
      <w:sz w:val="44"/>
      <w:szCs w:val="44"/>
    </w:rPr>
  </w:style>
  <w:style w:type="paragraph" w:styleId="Style34">
    <w:name w:val="Ïðîäîëæåíèå"/>
    <w:basedOn w:val="Normal"/>
    <w:qFormat/>
    <w:pPr>
      <w:spacing w:before="0" w:after="120"/>
      <w:ind w:left="283" w:hanging="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04" w:leader="none"/>
        <w:tab w:val="right" w:pos="9808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4-Шаблон_записок_2004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2:52:00Z</dcterms:created>
  <dc:creator>Внутренний Предиктор СССР</dc:creator>
  <dc:description/>
  <dc:language>en-US</dc:language>
  <cp:lastModifiedBy>ВП СССР</cp:lastModifiedBy>
  <dcterms:modified xsi:type="dcterms:W3CDTF">2004-06-22T13:25:00Z</dcterms:modified>
  <cp:revision>9</cp:revision>
  <dc:subject/>
  <dc:title>ДОТУ: редакця 1991 года</dc:title>
</cp:coreProperties>
</file>