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</w:t>
      </w:r>
      <w:r>
        <w:rPr>
          <w:sz w:val="36"/>
          <w:szCs w:val="36"/>
        </w:rPr>
        <w:t>ООО «АвантажЛогистикТрейд»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+7-960-996-29-36,+7-906-993-58-47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b/>
          <w:bCs/>
          <w:color w:val="000000"/>
          <w:sz w:val="22"/>
          <w:szCs w:val="22"/>
        </w:rPr>
        <w:t>е</w:t>
      </w:r>
      <w:r>
        <w:rPr>
          <w:b/>
          <w:bCs/>
          <w:color w:val="000000"/>
          <w:sz w:val="22"/>
          <w:szCs w:val="22"/>
          <w:lang w:val="en-US"/>
        </w:rPr>
        <w:t>-mail: alt12017@yandex.ru,</w:t>
      </w:r>
    </w:p>
    <w:p>
      <w:pPr>
        <w:pStyle w:val="Normal"/>
        <w:tabs>
          <w:tab w:val="clear" w:pos="708"/>
          <w:tab w:val="left" w:pos="2790" w:leader="none"/>
        </w:tabs>
        <w:rPr/>
      </w:pPr>
      <w:bookmarkStart w:id="0" w:name="_GoBack"/>
      <w:bookmarkEnd w:id="0"/>
      <w:r>
        <w:rPr>
          <w:lang w:val="en-US"/>
        </w:rPr>
        <w:t xml:space="preserve">                                                   </w:t>
      </w:r>
      <w:r>
        <w:rPr/>
        <w:t xml:space="preserve">скайп: </w:t>
      </w:r>
      <w:r>
        <w:rPr>
          <w:lang w:val="en-US"/>
        </w:rPr>
        <w:t>rnt</w:t>
      </w:r>
      <w:r>
        <w:rPr/>
        <w:t>123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1"/>
          <w:sz w:val="24"/>
          <w:szCs w:val="24"/>
        </w:rPr>
        <w:t xml:space="preserve">                           </w:t>
      </w:r>
      <w:r>
        <w:rPr>
          <w:rStyle w:val="1"/>
          <w:sz w:val="24"/>
          <w:szCs w:val="24"/>
        </w:rPr>
        <w:t>Коммерческое предложение. 15.09.2018</w:t>
      </w: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                                 по Центральному региону</w:t>
      </w:r>
      <w:r>
        <w:rPr>
          <w:color w:val="000000"/>
        </w:rPr>
        <w:br/>
      </w:r>
      <w:r>
        <w:rPr>
          <w:rStyle w:val="Style16"/>
          <w:sz w:val="28"/>
          <w:szCs w:val="28"/>
        </w:rPr>
        <w:t>Наша компания имеет прямые договора и продает нефтепродукты ПАО «Газпром» ГОСТ автотранспортом и по Системе МНПП. АО НК «Роснефть» ГОСТ автотранспортом с нефтебаз РН-РОСНЕФТЬ</w:t>
      </w:r>
      <w:r>
        <w:rPr>
          <w:rFonts w:cs="Calibri" w:ascii="Calibri" w:hAnsi="Calibri"/>
          <w:b/>
          <w:color w:val="000000"/>
          <w:sz w:val="28"/>
          <w:szCs w:val="28"/>
        </w:rPr>
        <w:t>,</w:t>
      </w:r>
      <w:r>
        <w:rPr>
          <w:rStyle w:val="Style16"/>
          <w:sz w:val="28"/>
          <w:szCs w:val="28"/>
        </w:rPr>
        <w:t xml:space="preserve">ООО «ЛУКОЙЛ»,АО «ТАНЕКО»,АО «ТАТНЕФТЬ», НПЗ МАРИЙСКИЙ,                 НПЗ АНТИПИНСКИЙ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,                                                                                                                                             </w:t>
      </w:r>
      <w:r>
        <w:rPr>
          <w:rStyle w:val="Style16"/>
          <w:sz w:val="28"/>
          <w:szCs w:val="28"/>
        </w:rPr>
        <w:t>ООО «ГАЗПРОМНЕФТЬ-БИТУМНЫЕ МАТЕРИАЛЫ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»                            </w:t>
      </w:r>
      <w:r>
        <w:rPr>
          <w:b/>
          <w:sz w:val="28"/>
          <w:szCs w:val="28"/>
        </w:rPr>
        <w:t>БИТУМ  ПРОИЗВОДСТВА ТОО « ГАЗПРОМНЕФТЬ-БИТУМ КАЗАХСТАН»</w:t>
      </w:r>
      <w:r>
        <w:rPr>
          <w:rStyle w:val="Style16"/>
          <w:sz w:val="28"/>
          <w:szCs w:val="28"/>
        </w:rPr>
        <w:t>автотранспортом и Железнодорожным транспортом</w:t>
      </w:r>
      <w:r>
        <w:rPr>
          <w:rFonts w:cs="Calibri" w:ascii="Calibri" w:hAnsi="Calibri"/>
          <w:b/>
          <w:color w:val="000000"/>
          <w:sz w:val="22"/>
          <w:szCs w:val="22"/>
        </w:rPr>
        <w:t>, а также с нефтеперерабатывающих заводов (НПЗ и МНПЗ) по России авто,Ж.Д.,речным и морским транспортом. Продажа Битума различных марок от Краснодарского края до Урала авто и Ж.д. транспортом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Компания предлагает к продаже: дизельное топливо летнее,зимнее, мазут М100, М40,газовый конденсат светлый и тёмный, нефть, бензин, битум 60/90, битум 90/130, топливо печное светлое и тёмное, дистиллят газового конденсата,СПБТ, нефрас, бензин прямогонный,фракция углеводородная дистиллятная газойлевая, судовое маловязкое топливо,Ф-5,авиакеросин,газойль,БГС,  работаем по России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БИТУМ БНД 60/90,БНД 90/130 ПРОИЗВОДСТВА ООО « ГАЗПРОМНЕФТЬ-БИТУМНЫЕ МАТЕРИАЛЫ» ПО РОССИИ И КАЗАХСТАН  автотранспортом и Ж.Д. транспортом и самовывоз, также доставка автотранспортом </w:t>
      </w:r>
      <w:r>
        <w:rPr>
          <w:b/>
          <w:sz w:val="28"/>
          <w:szCs w:val="28"/>
        </w:rPr>
        <w:t xml:space="preserve">ООО «Газпромнефть»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ab/>
        <w:t>БИТУМ ГОСТ ОМСКИЙ НПЗ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Битум дорожный БНД 60/90,90/130 авто, самовывоз и Ж.Д. - 21400 руб/т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>БИТУМ ГОСТ МОСКОВСКИЙ НПЗ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Битум дорожный БНД 60/90,90/130 автотранспортом и Ж.Д.- 18800 руб/т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>БИТУМ ГОСТ ЯРОСЛАВСКИЙ НПЗ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Битум дорожный БНД 60/90 автотранспортом и Ж.Д.-18500 руб/т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БИТУМ ГОСТ ГАЗПРОМНЕФТЬ г.САЛЬСК РОСТОВСКАЯ ОБЛАСТЬ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Битум дорожный БНД 60/90 авто -21500 руб./т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Битум дорожный БНД 90/130 Ж.Д. транспортом-21500 руб.т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left" w:pos="7260" w:leader="none"/>
        </w:tabs>
        <w:rPr>
          <w:b/>
          <w:b/>
        </w:rPr>
      </w:pPr>
      <w:r>
        <w:rPr>
          <w:b/>
        </w:rPr>
        <w:t>БИТУМ ПРОИЗВОДСТВА ТОО « ГАЗПРОМНЕФТЬ-БИТУМ КАЗАХСТАН»</w:t>
        <w:tab/>
      </w:r>
    </w:p>
    <w:p>
      <w:pPr>
        <w:pStyle w:val="Normal"/>
        <w:tabs>
          <w:tab w:val="clear" w:pos="708"/>
          <w:tab w:val="left" w:pos="279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left" w:pos="7260" w:leader="none"/>
        </w:tabs>
        <w:rPr>
          <w:b/>
          <w:b/>
        </w:rPr>
      </w:pPr>
      <w:r>
        <w:rPr>
          <w:b/>
        </w:rPr>
        <w:t>1.Битум дорожный БНД 60/90 Ж.Д.транспортом ст.Петропавловск-25200 руб/т</w:t>
        <w:tab/>
      </w:r>
    </w:p>
    <w:p>
      <w:pPr>
        <w:pStyle w:val="Normal"/>
        <w:tabs>
          <w:tab w:val="clear" w:pos="708"/>
          <w:tab w:val="left" w:pos="2790" w:leader="none"/>
          <w:tab w:val="left" w:pos="7260" w:leader="none"/>
        </w:tabs>
        <w:rPr/>
      </w:pPr>
      <w:r>
        <w:rPr>
          <w:b/>
        </w:rPr>
        <w:t>2.Битум дорожный БНД 90/130 авто и Ж.Д.трансп. ст.Шимкент-21200 руб/т</w:t>
      </w:r>
    </w:p>
    <w:p>
      <w:pPr>
        <w:pStyle w:val="Normal"/>
        <w:tabs>
          <w:tab w:val="clear" w:pos="708"/>
          <w:tab w:val="left" w:pos="2790" w:leader="none"/>
          <w:tab w:val="left" w:pos="7260" w:leader="none"/>
        </w:tabs>
        <w:rPr>
          <w:b/>
          <w:b/>
        </w:rPr>
      </w:pPr>
      <w:r>
        <w:rPr>
          <w:b/>
        </w:rPr>
        <w:t>3.Битум дорожный БНД 60/90 Ж.Д. транспортом ст.Усть-Каменогорск-25000 руб/т</w:t>
      </w:r>
    </w:p>
    <w:p>
      <w:pPr>
        <w:pStyle w:val="Normal"/>
        <w:tabs>
          <w:tab w:val="clear" w:pos="708"/>
          <w:tab w:val="left" w:pos="2790" w:leader="none"/>
          <w:tab w:val="left" w:pos="7260" w:leader="none"/>
        </w:tabs>
        <w:rPr>
          <w:b/>
          <w:b/>
        </w:rPr>
      </w:pPr>
      <w:r>
        <w:rPr>
          <w:b/>
        </w:rPr>
        <w:t>4.ГУДРОН  автотранспортом и Ж.Д.транспортом ст,Шимкент-по запросу</w:t>
      </w:r>
    </w:p>
    <w:p>
      <w:pPr>
        <w:pStyle w:val="Normal"/>
        <w:tabs>
          <w:tab w:val="clear" w:pos="708"/>
          <w:tab w:val="left" w:pos="2790" w:leader="none"/>
          <w:tab w:val="left" w:pos="7260" w:leader="none"/>
        </w:tabs>
        <w:rPr>
          <w:b/>
          <w:b/>
        </w:rPr>
      </w:pPr>
      <w:r>
        <w:rPr>
          <w:b/>
        </w:rPr>
        <w:t>5.Битум 60/90 в бочках Шимкент- по запрос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ЕСПУБЛИКА ТАТАРСТАН НИЖНЕКАМСК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  <w:t>1.БИТУМ БНД 60/90 автотранспортом-19500 руб/т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  <w:t>2.БИТУМ БНД 70/100 автотранспортом-19600 руб/т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  <w:t>3.БИТУМ 50/70 автотранспортом-по запросу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НИЖНИЙ НОВГОРОД КСТОВО (БИТУ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ИТУМ БНД 60/90, 90/130 авто и Ж.Д. – по запросу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/>
        <w:t xml:space="preserve">                              </w:t>
      </w:r>
      <w:r>
        <w:rPr>
          <w:b/>
        </w:rPr>
        <w:t>РЕСПУБЛИКА МОРДОВИИ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</w:rPr>
        <w:t>БИТУМ 60/90 самовывозом или автотранспортом- 18700 руб/т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ОДАЖА БИТУМА С ЗАВОДОВ ПАО «НК РОСНЕФТЬ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eastAsia="Arial-BoldMT;Times New Roman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Arial-BoldMT;Times New Roman" w:cs="Arial" w:ascii="Arial" w:hAnsi="Arial"/>
          <w:b/>
          <w:bCs/>
          <w:i/>
          <w:sz w:val="22"/>
          <w:szCs w:val="22"/>
        </w:rPr>
        <w:t>Компания реализует дорожный битум БНД 60/90, БНД 90/130,130/200,70/100,100/130,БНДУ85</w:t>
      </w:r>
    </w:p>
    <w:p>
      <w:pPr>
        <w:pStyle w:val="Normal"/>
        <w:rPr>
          <w:rFonts w:ascii="Arial" w:hAnsi="Arial" w:eastAsia="Arial-BoldMT;Times New Roman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eastAsia="Arial-BoldMT;Times New Roman" w:cs="Arial" w:ascii="Arial" w:hAnsi="Arial"/>
          <w:b/>
          <w:bCs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</w:t>
      </w:r>
      <w:r>
        <w:rPr>
          <w:b/>
          <w:sz w:val="28"/>
          <w:szCs w:val="28"/>
        </w:rPr>
        <w:t>Битум дорож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АО "Сызранский НПЗ"</w:t>
      </w:r>
    </w:p>
    <w:p>
      <w:pPr>
        <w:pStyle w:val="Normal"/>
        <w:rPr/>
      </w:pPr>
      <w:r>
        <w:rPr/>
        <w:t>2. ПАО "Саратовский НПЗ"БНД 60/90</w:t>
      </w:r>
    </w:p>
    <w:p>
      <w:pPr>
        <w:pStyle w:val="Normal"/>
        <w:rPr/>
      </w:pPr>
      <w:r>
        <w:rPr/>
        <w:t>3.ЗАО "Рязанская НПК"</w:t>
      </w:r>
    </w:p>
    <w:p>
      <w:pPr>
        <w:pStyle w:val="Normal"/>
        <w:rPr/>
      </w:pPr>
      <w:r>
        <w:rPr/>
        <w:t>4.ОАО "Славнефть-Ярославнефтеоргсинтез"</w:t>
      </w:r>
    </w:p>
    <w:p>
      <w:pPr>
        <w:pStyle w:val="Normal"/>
        <w:rPr/>
      </w:pPr>
      <w:r>
        <w:rPr/>
        <w:t>5.АО "Новокуйбышевский НПЗ"</w:t>
      </w:r>
    </w:p>
    <w:p>
      <w:pPr>
        <w:pStyle w:val="Normal"/>
        <w:rPr/>
      </w:pPr>
      <w:r>
        <w:rPr/>
        <w:t>6.ПАО АНК "Башнефть-Новойл"</w:t>
      </w:r>
    </w:p>
    <w:p>
      <w:pPr>
        <w:pStyle w:val="Normal"/>
        <w:rPr/>
      </w:pPr>
      <w:r>
        <w:rPr/>
        <w:t>7.ПАО АНК "Башнефть-Уфанефтехим"</w:t>
      </w:r>
    </w:p>
    <w:p>
      <w:pPr>
        <w:pStyle w:val="Normal"/>
        <w:rPr/>
      </w:pPr>
      <w:r>
        <w:rPr/>
        <w:t>8.АО "Ачинский НПЗ" ВНК"</w:t>
      </w:r>
    </w:p>
    <w:p>
      <w:pPr>
        <w:pStyle w:val="Normal"/>
        <w:rPr/>
      </w:pPr>
      <w:r>
        <w:rPr/>
        <w:t>9.АО "Ангарская НХ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2803"/>
        <w:gridCol w:w="2400"/>
        <w:gridCol w:w="1032"/>
        <w:gridCol w:w="1032"/>
      </w:tblGrid>
      <w:tr>
        <w:trPr>
          <w:trHeight w:val="305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во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дук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/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/д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"Сызранский НПЗ"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10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ал Башнефть-УН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9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ал Башнефть-Новой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60/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О Саратовский НП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60/90, БНД 9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Рязанский НП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60/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О «МПК» «КРЗ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фабит 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ПТХ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БВ 60 / Альфабит 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Завод Технофлекс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БВ 60 Альфабит 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Славнефть-ЯНО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60/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159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У 70/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У 10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Ангарский НХ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10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Ачинский НПЗ ВН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9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ская об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60/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арская об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70/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10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50/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зан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70/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грузка осуществляется автомобильным транспортом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/>
    </w:pPr>
    <w:r>
      <w:rPr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610995" cy="11957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48:00Z</dcterms:created>
  <dc:creator>Админ</dc:creator>
  <dc:description/>
  <cp:keywords/>
  <dc:language>en-US</dc:language>
  <cp:lastModifiedBy>www</cp:lastModifiedBy>
  <dcterms:modified xsi:type="dcterms:W3CDTF">2018-09-24T17:12:00Z</dcterms:modified>
  <cp:revision>5</cp:revision>
  <dc:subject/>
  <dc:title/>
</cp:coreProperties>
</file>