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Критерии оценки качества пиломатериалов  при входном контроле.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09"/>
        <w:gridCol w:w="2869"/>
        <w:gridCol w:w="36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 качества пиломатериало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емые показат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(параметры), м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римечан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пиломатериал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орт древесин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 сор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(сухосто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ы наихудшего качества, которые как в целом так и в раскроенном виде применяются для производства мало ответственных деталей. (небольшие заготовки и дощечки для ящиков и тары)</w:t>
            </w:r>
          </w:p>
        </w:tc>
      </w:tr>
      <w:tr>
        <w:trPr>
          <w:trHeight w:val="16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чность геометрических размеров пиломатериал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Брус профилированный 60*60*6000/3000; 80*100*6000/3000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ка профилированная 25*75*3000/60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*100*600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жность древесин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оматериалы изготовляют сухими (с влажностью не более 22 %), сырыми (с влажностью более 22 %) и сырыми антисептированными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екты и пороки древесин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ч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</w:rPr>
              <w:t xml:space="preserve">Нормы ограничения поро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8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процессе обработки древесины после обрезки веток на основном полотне остаются следы от веток. Они и являются сучками, которые понижают прочность пиломатериала и нарушают его однородность.</w:t>
            </w:r>
          </w:p>
        </w:tc>
      </w:tr>
      <w:tr>
        <w:trPr>
          <w:trHeight w:val="15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зо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</w:rPr>
              <w:t xml:space="preserve">Нормы ограничения поро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8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золом называют часть пиломатериала, которая находится между корой и непосредственно полотном древесины. Качество пиломатериалов зависит от площади обзола. Если обзол у материала большой, то материал считается некачественным.</w:t>
            </w:r>
          </w:p>
        </w:tc>
      </w:tr>
      <w:tr>
        <w:trPr>
          <w:trHeight w:val="8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щин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</w:rPr>
              <w:t xml:space="preserve">Нормы ограничения поро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8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ещины относятся к самым распространенным дефектам древесины. Они могут возникать как во время роста дерева, так и в процессе сушки и неправильного распила.</w:t>
            </w:r>
          </w:p>
        </w:tc>
      </w:tr>
      <w:tr>
        <w:trPr>
          <w:trHeight w:val="15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родные включ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</w:rPr>
              <w:t xml:space="preserve">Нормы ограничения поро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8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ниль ухудшают прочность поврежденного участка. Удалять гнилые участки бессмысленно, поэтому зараженные пиломатериалы отбраковыва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етирование пиломатериал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9041-85; </w:t>
            </w:r>
          </w:p>
          <w:p>
            <w:pPr>
              <w:pStyle w:val="Normal"/>
              <w:jc w:val="center"/>
              <w:rPr/>
            </w:pPr>
            <w:r>
              <w:rPr/>
              <w:t>ГОСТ 16369-9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материалы должны поставляться  пакетами или блок-пакетами, с целью возможности разгрузки при помощи погрузчика или кран-балки. Также. при установке требуемых размеров пакетов пиломатериалов, необходимо учитывать их рациональное размещение на стеллажа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ЖГОСУДАРСТВЕННЫЙ СТАНДАР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193"/>
      </w:tblGrid>
      <w:tr>
        <w:trPr>
          <w:trHeight w:val="1182" w:hRule="atLeast"/>
        </w:trPr>
        <w:tc>
          <w:tcPr>
            <w:tcW w:w="7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МАТЕРИАЛЫ ХВОЙНЫХ ПОР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>Технические услов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486-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Дата введения </w:t>
      </w:r>
      <w:r>
        <w:rPr>
          <w:u w:val="single"/>
        </w:rPr>
        <w:t>01.01.8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Настоящий стандарт распространяется </w:t>
      </w:r>
      <w:r>
        <w:rPr>
          <w:b/>
        </w:rPr>
        <w:t>на пиломатериалы хвойных пород</w:t>
      </w:r>
      <w:r>
        <w:rPr/>
        <w:t xml:space="preserve"> и устанавливает технические требования к пиломатериалам, предназначенным для использования в народном хозяйстве и на экспорт.</w:t>
      </w:r>
    </w:p>
    <w:p>
      <w:pPr>
        <w:pStyle w:val="Normal"/>
        <w:ind w:firstLine="360"/>
        <w:jc w:val="both"/>
        <w:rPr/>
      </w:pPr>
      <w:r>
        <w:rPr/>
        <w:t>Стандарт не распространяется на резонансные и авиационные пиломатериалы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1. ОСНОВНЫЕ ПАРАМЕТРЫ И РАЗМЕРЫ</w:t>
      </w:r>
    </w:p>
    <w:p>
      <w:pPr>
        <w:pStyle w:val="Normal"/>
        <w:ind w:firstLine="360"/>
        <w:jc w:val="both"/>
        <w:rPr/>
      </w:pPr>
      <w:r>
        <w:rPr/>
        <w:t>1.1. Пиломатериалы разделяются на обрезные, необрезные, доски, бруски и брусья.</w:t>
      </w:r>
    </w:p>
    <w:p>
      <w:pPr>
        <w:pStyle w:val="Normal"/>
        <w:ind w:firstLine="360"/>
        <w:jc w:val="both"/>
        <w:rPr/>
      </w:pPr>
      <w:r>
        <w:rPr/>
        <w:t>Термины и определения – по ГОСТ 18288.</w:t>
      </w:r>
    </w:p>
    <w:p>
      <w:pPr>
        <w:pStyle w:val="Normal"/>
        <w:ind w:firstLine="360"/>
        <w:jc w:val="both"/>
        <w:rPr/>
      </w:pPr>
      <w:r>
        <w:rPr/>
        <w:t>1.2. Номинальные размеры пиломатериалов и предельные отклонения от номинальных размеров – по ГОСТ 24454.</w:t>
      </w:r>
    </w:p>
    <w:p>
      <w:pPr>
        <w:pStyle w:val="Normal"/>
        <w:ind w:firstLine="360"/>
        <w:jc w:val="both"/>
        <w:rPr/>
      </w:pPr>
      <w:r>
        <w:rPr/>
        <w:t>По согласованию с потребителем допускаются для внутреннего рынка пиломатериалы с градацией по длине, размерам и допускаемым отклонениям, установленным в ГОСТ 9302 и ГОСТ 26002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360"/>
        <w:jc w:val="both"/>
        <w:rPr/>
      </w:pPr>
      <w:r>
        <w:rPr/>
        <w:t>1.3. Условное обозначение должно состоять из наименования пиломатериала (доска, брусок, брус), цифры, обозначающей сорт, наименования породы древесины (хв.- хвойные или отдельные породы – сосна, ель, лиственница, кедр, пихта), цифрового обозначения поперечного сечения (для необрезного пиломатериала – толщины) и обозначения настоящего стандарта.</w:t>
      </w:r>
    </w:p>
    <w:p>
      <w:pPr>
        <w:pStyle w:val="Normal"/>
        <w:ind w:firstLine="360"/>
        <w:jc w:val="both"/>
        <w:rPr>
          <w:spacing w:val="20"/>
        </w:rPr>
      </w:pPr>
      <w:r>
        <w:rPr>
          <w:spacing w:val="20"/>
        </w:rPr>
        <w:t>Примеры условного обозначения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оска – 2 – сосна – 32х100 – ГОСТ 8486-86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оска – 2 хв. – 32 – ГОСТ 8486-86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. ТЕХНИЧЕСКИЕ ТРЕБОВАНИЯ</w:t>
      </w:r>
    </w:p>
    <w:p>
      <w:pPr>
        <w:pStyle w:val="Normal"/>
        <w:ind w:firstLine="360"/>
        <w:jc w:val="both"/>
        <w:rPr/>
      </w:pPr>
      <w:r>
        <w:rPr/>
        <w:t>2.1. Пиломатериалы должны соответствовать требованиям настоящего стандарта и изготовляться из древесины следующих пород: сосны, ели, пихты, лиственницы и кедра.</w:t>
      </w:r>
    </w:p>
    <w:p>
      <w:pPr>
        <w:pStyle w:val="Normal"/>
        <w:ind w:firstLine="360"/>
        <w:jc w:val="both"/>
        <w:rPr/>
      </w:pPr>
      <w:r>
        <w:rPr/>
        <w:t>2.2. По качеству древесины и обработки доски и бруски разделяют на пять сортов (отборный,  1, 2, 3, 4-й), а брусья – на четыре сорта (1, 2, 3, 4-й) и должны соответствовать требованиям, указанным в таблице. Назначение пиломатериалов различных сортов дано в обязательном приложении.</w:t>
      </w:r>
    </w:p>
    <w:p>
      <w:pPr>
        <w:pStyle w:val="Normal"/>
        <w:ind w:firstLine="360"/>
        <w:jc w:val="both"/>
        <w:rPr/>
      </w:pPr>
      <w:r>
        <w:rPr/>
        <w:t>2.3. Пиломатериалы отборного, 1, 2, 3-го сортов изготовляют сухими (с влажностью не более 22 %), сырыми (с влажностью более 22 %) и сырыми антисептированными. В период  с 1 мая по 1 октября изготовление сырых антисептированных и сырых пиломатериалов допускается по согласованию с потребителем (заказчиком).</w:t>
      </w:r>
    </w:p>
    <w:p>
      <w:pPr>
        <w:pStyle w:val="Normal"/>
        <w:ind w:firstLine="360"/>
        <w:jc w:val="both"/>
        <w:rPr/>
      </w:pPr>
      <w:r>
        <w:rPr/>
        <w:t>Влажность пиломатериалов 4-го сорта не нормируется.</w:t>
      </w:r>
    </w:p>
    <w:p>
      <w:pPr>
        <w:pStyle w:val="Normal"/>
        <w:ind w:firstLine="360"/>
        <w:jc w:val="both"/>
        <w:rPr/>
      </w:pPr>
      <w:r>
        <w:rPr/>
        <w:t>Антисептирование – по ГОСТ 10950.</w:t>
      </w:r>
    </w:p>
    <w:p>
      <w:pPr>
        <w:pStyle w:val="Normal"/>
        <w:ind w:firstLine="360"/>
        <w:jc w:val="both"/>
        <w:rPr/>
      </w:pPr>
      <w:r>
        <w:rPr/>
        <w:t>2.4. Оценка качества пиломатериалов, за исключением палубных, должна производиться по пласти или кромке, худшей для данной доски, а брусков и брусьев квадратного сечения – по худшей стороне.</w:t>
      </w:r>
    </w:p>
    <w:p>
      <w:pPr>
        <w:pStyle w:val="Normal"/>
        <w:ind w:firstLine="360"/>
        <w:jc w:val="both"/>
        <w:rPr/>
      </w:pPr>
      <w:r>
        <w:rPr/>
        <w:t xml:space="preserve">2.5.Параметр шероховатости поверхности пиломатериалов </w:t>
      </w:r>
      <w:r>
        <w:rPr>
          <w:lang w:val="en-US"/>
        </w:rPr>
        <w:t>Rm</w:t>
      </w:r>
      <w:r>
        <w:rPr>
          <w:vertAlign w:val="subscript"/>
          <w:lang w:val="en-US"/>
        </w:rPr>
        <w:t>max</w:t>
      </w:r>
      <w:r>
        <w:rPr/>
        <w:t xml:space="preserve"> не должен превышать 1250 мкм для отборного, 1, 2 и 3-го сортов, а для 4-го сорта – 1600 мкм по ГОСТ 7016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2.4; 2.5. (</w:t>
      </w:r>
      <w:r>
        <w:rPr>
          <w:b/>
          <w:sz w:val="20"/>
        </w:rPr>
        <w:t>Измененная редакция, Изм. № 3).</w:t>
      </w:r>
    </w:p>
    <w:p>
      <w:pPr>
        <w:pStyle w:val="Normal"/>
        <w:ind w:firstLine="360"/>
        <w:jc w:val="both"/>
        <w:rPr/>
      </w:pPr>
      <w:r>
        <w:rPr/>
        <w:t>2.6. Непараллельность пластей и кромок в обрезных пиломатериалах, а также пластей в необрезных пиломатериалах допускается в пределах отклонений от номинальных размеров, установленных ГОСТ 24454.</w:t>
      </w:r>
    </w:p>
    <w:p>
      <w:pPr>
        <w:pStyle w:val="Normal"/>
        <w:ind w:firstLine="360"/>
        <w:jc w:val="both"/>
        <w:rPr/>
      </w:pPr>
      <w:r>
        <w:rPr/>
        <w:t xml:space="preserve">2.7. </w:t>
      </w:r>
      <w:r>
        <w:rPr>
          <w:spacing w:val="20"/>
        </w:rPr>
        <w:t>Дополнительные требования к пиломатериалам, предназначенным для специального судостроения</w:t>
      </w: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>2.7.1. Пиломатериалы для обшивки деталей и связей морских катеров, шлюпок судов морского плавания, глиссеров, быстроходных озерных и речных катеров и спортивных судов 1-го класса, должны соответствовать требованиям отборного сорта со следующими дополнениями:</w:t>
      </w:r>
    </w:p>
    <w:p>
      <w:pPr>
        <w:pStyle w:val="Normal"/>
        <w:ind w:firstLine="360"/>
        <w:jc w:val="both"/>
        <w:rPr/>
      </w:pPr>
      <w:r>
        <w:rPr/>
        <w:t>ядровая часть на середине длины пиломатериалов должна быть на внутренней пласти: в продольной обшивке – не менее 50 %, в диагональной – не менее 25 % ширины пласти;</w:t>
      </w:r>
    </w:p>
    <w:p>
      <w:pPr>
        <w:pStyle w:val="Normal"/>
        <w:ind w:firstLine="360"/>
        <w:jc w:val="both"/>
        <w:rPr/>
      </w:pPr>
      <w:r>
        <w:rPr/>
        <w:t>размеры учитываемых сросшихся, частично сросшихся и несросшихся сучков не должны превышать 10 мм; количество учитываемых сросшихся сучков не должно превышать 1 шт. на любом однометровом участке длины пиломатериала, а частично сросшихся, несросшихся – 1 шт. на 2 м длины пиломатериала;</w:t>
      </w:r>
    </w:p>
    <w:p>
      <w:pPr>
        <w:pStyle w:val="Normal"/>
        <w:ind w:firstLine="360"/>
        <w:jc w:val="both"/>
        <w:rPr/>
      </w:pPr>
      <w:r>
        <w:rPr/>
        <w:t>учитываемые сучки допускаются не ближе 10 мм от ребер пиломатериалов;</w:t>
      </w:r>
    </w:p>
    <w:p>
      <w:pPr>
        <w:pStyle w:val="Normal"/>
        <w:ind w:firstLine="360"/>
        <w:jc w:val="both"/>
        <w:rPr/>
      </w:pPr>
      <w:r>
        <w:rPr/>
        <w:t>кармашки на наружной пласти пиломатериалов не допускаются.</w:t>
      </w:r>
    </w:p>
    <w:p>
      <w:pPr>
        <w:pStyle w:val="Normal"/>
        <w:ind w:firstLine="360"/>
        <w:jc w:val="both"/>
        <w:rPr/>
      </w:pPr>
      <w:r>
        <w:rPr/>
        <w:t>2.7.2. Пиломатериалы для настила палуб морских судов должны соответствовать требованиям отборного и первого сортов для наружных палуб и первого и второго сортов для внутренних палуб со следующими дополнениями:</w:t>
      </w:r>
    </w:p>
    <w:p>
      <w:pPr>
        <w:pStyle w:val="Normal"/>
        <w:ind w:firstLine="360"/>
        <w:jc w:val="both"/>
        <w:rPr/>
      </w:pPr>
      <w:r>
        <w:rPr/>
        <w:t>на лучших пластях пиломатериалов шириной до 100 мм включительно, предназначаемых для наружных палуб, заболонная часть допускается шириной не более 30 мм, а поверхности пластей должны быть радиальной или близкой к ней распиловки (без клиновых срезов годовых слоев);</w:t>
      </w:r>
    </w:p>
    <w:p>
      <w:pPr>
        <w:pStyle w:val="Normal"/>
        <w:ind w:firstLine="360"/>
        <w:jc w:val="both"/>
        <w:rPr/>
      </w:pPr>
      <w:r>
        <w:rPr/>
        <w:t xml:space="preserve">учитываемые сучки допускаются: сросшиеся – не ближе 10 мм, частично сросшиеся и несросшиеся – не ближе 15 мм от ребер наружной пласти;на худшей пласти и нижних половинках площади кромок пиломатериалов сросшиеся сучки допускаются без ограничения, а частично сросшиеся и несросшиеся – до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ширины пласти;</w:t>
      </w:r>
    </w:p>
    <w:p>
      <w:pPr>
        <w:pStyle w:val="Normal"/>
        <w:ind w:firstLine="360"/>
        <w:jc w:val="both"/>
        <w:rPr/>
      </w:pPr>
      <w:r>
        <w:rPr/>
        <w:t xml:space="preserve">трещины допускаются в пиломатериалах для наружных палуб глубиной до ј толщины; для внутренних палуб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толщины пиломатериалов. По длине трещины в палубных пиломатериалах не ограничиваются; тупой обзол допускается в палубных пиломатериалах размером не более 5 мм;рак на лучших пластях и верхних половинах площади кромок, а кармашки на лучшей пласти пиломатериалов для наружных палуб не допускаются;сердцевина в пределах нижней половины палубных пиломатериалов допускается.</w:t>
      </w:r>
    </w:p>
    <w:p>
      <w:pPr>
        <w:pStyle w:val="Normal"/>
        <w:ind w:firstLine="360"/>
        <w:jc w:val="both"/>
        <w:rPr/>
      </w:pPr>
      <w:r>
        <w:rPr>
          <w:spacing w:val="20"/>
          <w:sz w:val="20"/>
        </w:rPr>
        <w:t xml:space="preserve">Примечание. </w:t>
      </w:r>
      <w:r>
        <w:rPr>
          <w:sz w:val="20"/>
        </w:rPr>
        <w:t>Оценку качества палубных пиломатериалов осуществляют по лучшей пласти и верхним половинам площади кромок.</w:t>
      </w:r>
    </w:p>
    <w:p>
      <w:pPr>
        <w:pStyle w:val="Normal"/>
        <w:ind w:firstLine="360"/>
        <w:jc w:val="both"/>
        <w:rPr>
          <w:sz w:val="20"/>
        </w:rPr>
      </w:pPr>
      <w:r>
        <w:rPr>
          <w:b/>
          <w:sz w:val="20"/>
        </w:rPr>
        <w:t>(Измененная редакция, Изм. № 1).</w:t>
      </w:r>
    </w:p>
    <w:p>
      <w:pPr>
        <w:pStyle w:val="Normal"/>
        <w:ind w:firstLine="360"/>
        <w:jc w:val="both"/>
        <w:rPr/>
      </w:pPr>
      <w:r>
        <w:rPr/>
        <w:t>2.8. Пиломатериалы должны быть рассортированы по видам обработки на обрезные и необрезные, по размерам и сортам (каждый сорт отдельно).</w:t>
      </w:r>
    </w:p>
    <w:p>
      <w:pPr>
        <w:pStyle w:val="Normal"/>
        <w:ind w:firstLine="360"/>
        <w:jc w:val="both"/>
        <w:rPr/>
      </w:pPr>
      <w:r>
        <w:rPr/>
        <w:t>По требованию потребителя пиломатериалы могут быть рассортированы по группам сортов в соответствии с назначениями, установленными в обязательном приложении к стандарту.Пиломатериалы для экспорта должны быть рассортированы в соответствии с нарядом-заказом внешнеторгов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2.9. Сорт, характер обработки, размеры и порода древесины должны быть указаны  в спецификации потребителя.</w:t>
      </w:r>
    </w:p>
    <w:p>
      <w:pPr>
        <w:pStyle w:val="Normal"/>
        <w:ind w:firstLine="360"/>
        <w:jc w:val="center"/>
        <w:rPr/>
      </w:pPr>
      <w:r>
        <w:rPr/>
        <w:t>Нормы ограничения порок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099"/>
        <w:gridCol w:w="884"/>
        <w:gridCol w:w="1665"/>
        <w:gridCol w:w="535"/>
        <w:gridCol w:w="535"/>
        <w:gridCol w:w="1011"/>
        <w:gridCol w:w="341"/>
        <w:gridCol w:w="341"/>
        <w:gridCol w:w="1034"/>
        <w:gridCol w:w="847"/>
        <w:gridCol w:w="1667"/>
        <w:gridCol w:w="1475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роки древесин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ГОСТ 2140-81</w:t>
            </w:r>
          </w:p>
        </w:tc>
        <w:tc>
          <w:tcPr>
            <w:tcW w:w="11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ы ограничения пороков в пиломатериалах для сортов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борного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го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го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го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го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Сучки</w:t>
            </w:r>
          </w:p>
        </w:tc>
        <w:tc>
          <w:tcPr>
            <w:tcW w:w="11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пускаются размером в долях ширины стороны и в количестве на любом однометровом участке длины на каждой из сторон, не более: 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1.1. Сросшиеся здоровые, а в брусьях и частично сросшиеся и несросшиеся здоровы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пластевые и ребровы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ј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Ѕ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кромочные: на пиломатериалах толщиной до 40м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Ѕ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 всю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омк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лщиной 40 мм и боле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ј, н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м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Ѕ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18"/>
              </w:rPr>
              <w:t>Примечание.</w:t>
            </w:r>
            <w:r>
              <w:rPr>
                <w:sz w:val="18"/>
              </w:rPr>
              <w:t xml:space="preserve"> В брусьях количество сучков не нормируется.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1.2. Частично сросшиеся и несросшиеся</w:t>
            </w:r>
          </w:p>
        </w:tc>
        <w:tc>
          <w:tcPr>
            <w:tcW w:w="11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опускаются в общем числе сросшихся здоровых сучков размером в долях ширины стороны и в количестве на любом однометровом участке длины на каждой из сторон, не более: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пластевые и ребровы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Загнившие</w:t>
            </w:r>
          </w:p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кромочные: на пиломатериалах толщиной до 40 м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 вс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омк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 вс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омк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лщиной 40 мм и более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мм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1.3. Загнившие, гнилые и табачны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допускаются</w:t>
            </w:r>
          </w:p>
        </w:tc>
        <w:tc>
          <w:tcPr>
            <w:tcW w:w="945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ускаются в общем числе частично сросшихся и несросшихся здоровых сучков тех же размеров  и не более половины их количест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ревесина, окружающая табачные сучки, не должна иметь признаков гнили.</w:t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18"/>
              </w:rPr>
              <w:t>Примечания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1. Сучки размером менее половины максимально допускаемых не учитываются.</w:t>
            </w:r>
          </w:p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2. В пиломатериалах толщиной 40 мм и более (за исключением отборного сорта), допускаются продолговатые и сшивные сучки размером по малой оси до 6 мм и глубиной залегания до 3 мм без ограничения размера по большой оси.</w:t>
            </w:r>
          </w:p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3. Пасынок допускается по нормам несросшихся сучков. В отборном сорте не допускается</w:t>
            </w:r>
          </w:p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4. Размер сучка определяют расстоянием между касательными к контуру сучка, проведенными параллельно продольной оси пиломатериала. За размер продолговатого и сшивного сучка на пластях пиломатериалов и на всех сторонах брусков и брусьев принимают половину расстояния между касательными, проведенными параллельно продольной оси пиломатериала.</w:t>
            </w:r>
          </w:p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5. В пиломатериалах длиной более 3 м допускается наличие одного сучка размером, предусмотренным в нормах смежного более низкого сорта.</w:t>
            </w:r>
          </w:p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6. На участке пиломатериалов длиной, равной его ширине, наибольшая сумма размеров сучков, лежащих на прямой линии, пересекающей сучки в любом направлении, не должна превышать предельного размера допускаемых сучков. 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ы ограничения пороков в пиломатериалах для сортов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борного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го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го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го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го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Трещины</w:t>
            </w:r>
          </w:p>
        </w:tc>
        <w:tc>
          <w:tcPr>
            <w:tcW w:w="114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пиломатериалах для несущих конструкций сумма размеров всех сучков, расположенных на участке длиной 200 мм, не должна превышать предельного размера допускаемых сучков.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2.1. Пластевые и кромочные, в том числе выходящие на торе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длиной в долях длины пиломатериала, не бол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глубокие                                      Неглубокие и глубокие 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при условии сохран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остности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ломатериала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убокие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2.2. Пластевые сквозные, в том числе выходящие на торец</w:t>
            </w:r>
          </w:p>
        </w:tc>
        <w:tc>
          <w:tcPr>
            <w:tcW w:w="6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длиной в мм, не более:</w:t>
            </w:r>
          </w:p>
        </w:tc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общей длиной в долях длины пиломатериала, не более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2.3. Торцовые (кроме трещин усушки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допускаются</w:t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ускаются на одном торце длиной в долях ширины пиломатериала, не более: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при условии сохранени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остности пиломатериала</w:t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18"/>
              </w:rPr>
              <w:t xml:space="preserve">Примечание. </w:t>
            </w:r>
            <w:r>
              <w:rPr>
                <w:sz w:val="18"/>
              </w:rPr>
              <w:t xml:space="preserve">Допускаемые размеры трещин установлены для пиломатериалов с влажностью древесины не более 22 %, при большей влажности эти размеры трещин уменьшаются вдвое. 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b/>
                <w:sz w:val="18"/>
              </w:rPr>
              <w:t xml:space="preserve">3. Пороки строения древесины 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3.1.Наклон волокон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пускается не более 5 %</w:t>
            </w:r>
          </w:p>
        </w:tc>
        <w:tc>
          <w:tcPr>
            <w:tcW w:w="945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3.2. Крень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допускается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 не более 20 % площад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сти пиломатериала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3.3. Кармашк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односторонние 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юбом однометровом участке длины 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 1 шт. длиной не более 50 мм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на любом однометровом участке длины пиломатериала в шт., не более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4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3.4. Сердцевина и двойная сердцевин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допускается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без отлупны и радиальных трещин только в пиломатериалах толщиной 40 мм и более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3.5. Прорость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допускается </w:t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односторонняя шириной в долях соответствующей стороны пиломатериала, не более: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1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длиной в долях длины пиломатериала, не более: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20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6. Рак 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Не допускается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протяжением в долях длины пиломатериала до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, но не более 1 м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Грибные поражения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4.1. Грибные ядовитые пятна (полосы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допускаются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общей площадью в % от площади пиломатериала, не более:</w:t>
            </w:r>
          </w:p>
        </w:tc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4.2. Заболонные грибные окраски и плесень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допускаются</w:t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поверхностные в виде пятен и полос. Глубокие допускаются общей площадью в % от площади пиломатериала, не более: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4.3. Гнили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Не допускаются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Не допускаются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только пестрая ситовая ядровая гниль в виде пятен и полос общей площадью не более10 % площади пиломатериала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Биологические повреждения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5.1. Червоточина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неглубокая на обзольных частях пиломатериала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на любом однометровом участке длины пиломатериала в шт., не более: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Инородные включения, механические повреждения и пороки обработки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6.1. Инородные включения (проволока, гвозди, металлические осколки и др.)</w:t>
            </w:r>
          </w:p>
        </w:tc>
        <w:tc>
          <w:tcPr>
            <w:tcW w:w="11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Не допускаются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6.2. Обзол (в обрезных пиломатериалах)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стрый не допускаетс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упой допускается на пластях и кромках размером в долях ширины соответствующих сторон пиломатериала без ограничения по длине, не более: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пускается тупой и острый при условии, что пласти пропилны не менее, чем на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ы, а кромки не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на отдельных участках кромок размером в долях ширины кромки, не более: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менее, чем на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длины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ломатериала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протяженностью в долях длины пиломатериала, не более: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Примечания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1. Кора на обзолах экспортных пиломатериалов не допускается.</w:t>
            </w:r>
          </w:p>
          <w:p>
            <w:pPr>
              <w:pStyle w:val="Normal"/>
              <w:ind w:firstLine="284"/>
              <w:rPr>
                <w:spacing w:val="20"/>
                <w:sz w:val="18"/>
              </w:rPr>
            </w:pPr>
            <w:r>
              <w:rPr>
                <w:sz w:val="18"/>
              </w:rPr>
              <w:t>2. Обрезные пиломатериалы, соответствующие по всем показателям требованиям определенного сорта, но с обзолом, превышающим установленную норму для этого сорта, допускается переводить в необрезные с сохранением сортности.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6.3.Скос пропила</w:t>
            </w:r>
          </w:p>
        </w:tc>
        <w:tc>
          <w:tcPr>
            <w:tcW w:w="11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пиломатериалах один торец (в экспортных пиломатериалах оба торца) должен быть опилен перпендикулярно к продольной оси пиломатериала. Отклонение от перпендикулярности торца к пласти и кромке допускается до 5 % ширины и толщины пиломатериала соответственно.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6.4. Риски, волнистость, вырыв </w:t>
            </w:r>
          </w:p>
        </w:tc>
        <w:tc>
          <w:tcPr>
            <w:tcW w:w="6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в пределах отклонений от номинальных размеров, установленных в ГОСТ 24454-80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глубиной не более 3 мм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Покоробленности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7.1. Покоробленность продольная по пласти и кромке, крыловатость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стрела прогиба в долях длины пиломатериала в %, не более: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18"/>
              </w:rPr>
              <w:t>Примечание.</w:t>
            </w:r>
            <w:r>
              <w:rPr>
                <w:sz w:val="18"/>
              </w:rPr>
              <w:t xml:space="preserve"> В необрезных пиломатериалах продольная покоробленность по кромке не нормируется.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7.2. Покоробленность поперечная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стрела прогиба в долях ширины пиломатериала в %, не более: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1. Нормы покоробленности установлены для пиломатериалов с влажностью не более 22 %. При большей влажности эти нормы уменьшаются вдво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ПРАВИЛА ПРИЕМКИ И МЕТОДЫ КОНТРОЛЯ</w:t>
      </w:r>
    </w:p>
    <w:p>
      <w:pPr>
        <w:pStyle w:val="Normal"/>
        <w:ind w:firstLine="360"/>
        <w:jc w:val="both"/>
        <w:rPr/>
      </w:pPr>
      <w:r>
        <w:rPr/>
        <w:t>3.1. Правила приемки и методы контроля – по ГОСТ 656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МАРКИРОВКА, ТРАНСПОРТИРОВАНИЕ И ХРАНЕНИЕ</w:t>
      </w:r>
    </w:p>
    <w:p>
      <w:pPr>
        <w:pStyle w:val="Normal"/>
        <w:ind w:firstLine="360"/>
        <w:jc w:val="both"/>
        <w:rPr/>
      </w:pPr>
      <w:r>
        <w:rPr/>
        <w:t>4.1. Маркировка, пакетирование и транспортирование пиломатериалов должно производиться по ГОСТ 6564 и ГОСТ 19041.</w:t>
      </w:r>
    </w:p>
    <w:p>
      <w:pPr>
        <w:pStyle w:val="Normal"/>
        <w:ind w:firstLine="360"/>
        <w:jc w:val="both"/>
        <w:rPr/>
      </w:pPr>
      <w:r>
        <w:rPr/>
        <w:t>Размеры транспортных пакетов – по ГОСТ 16369.</w:t>
      </w:r>
    </w:p>
    <w:p>
      <w:pPr>
        <w:pStyle w:val="Normal"/>
        <w:ind w:firstLine="360"/>
        <w:jc w:val="both"/>
        <w:rPr/>
      </w:pPr>
      <w:r>
        <w:rPr/>
        <w:t>4.2. Хранение пиломатериалов – по ГОСТ 3808.1 и ГОСТ 19041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firstLine="360"/>
        <w:jc w:val="right"/>
        <w:rPr/>
      </w:pPr>
      <w:r>
        <w:rPr/>
        <w:t>Обязательно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780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уппы сорт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ломатериалов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значения пиломатериалов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1,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1,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1, 2,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,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пециальное судостроение – для обшивки и связей морских катеров, шлюпок, судов морского плавания, глиссеров, быстроходных озерных и речных катеров и спортивных судов 1-го класса, настила наружных и внутренних палуб морских суд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ельхозмашиностроение – для изготовления деревянных деталей сельскохозяйственных маш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агоностроение – для изготовления деревянных деталей вагонов железных доро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удостро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втостроение – для изготовления деревянных деталей платформ грузовых автомобилей, прицепов и полуприцеп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остостроение, обозостро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троительство и ремонтно-эксплуатационные нужды, элементы несущих конструкций, детали окон и дверей, строганые детали, детали деревянных домов и др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изводство различных изделий деревообработки, включая мебель, клепку для заливных и сухотарных бочек, спецтар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ара и упак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ля использования на малоответственные детали в строительстве, раскроя на мелкие заготовки различного назначения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ИНФОРМАЦИОННЫЕ ДАННЫ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РАЗРАБОТАН И ВНЕСЕН  Министерством лесной, целлюлозно-бумажной и деревообрабатывающей промышленности СССР</w:t>
      </w:r>
    </w:p>
    <w:p>
      <w:pPr>
        <w:pStyle w:val="Normal"/>
        <w:ind w:firstLine="360"/>
        <w:jc w:val="both"/>
        <w:rPr/>
      </w:pPr>
      <w:r>
        <w:rPr/>
        <w:tab/>
        <w:t>РАЗРАБОТЧИКИ</w:t>
      </w:r>
    </w:p>
    <w:p>
      <w:pPr>
        <w:pStyle w:val="Normal"/>
        <w:ind w:firstLine="360"/>
        <w:jc w:val="both"/>
        <w:rPr/>
      </w:pPr>
      <w:r>
        <w:rPr/>
        <w:tab/>
        <w:t>П.Ф. Куроптеев, Г.М. Васькова</w:t>
      </w:r>
    </w:p>
    <w:p>
      <w:pPr>
        <w:pStyle w:val="Normal"/>
        <w:ind w:firstLine="360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30.09.86 № 2933</w:t>
      </w:r>
    </w:p>
    <w:p>
      <w:pPr>
        <w:pStyle w:val="Normal"/>
        <w:ind w:firstLine="360"/>
        <w:jc w:val="both"/>
        <w:rPr/>
      </w:pPr>
      <w:r>
        <w:rPr/>
        <w:t>3. Стандарт полностью соответствует СТ СЭВ 2369-80</w:t>
      </w:r>
    </w:p>
    <w:p>
      <w:pPr>
        <w:pStyle w:val="Normal"/>
        <w:ind w:firstLine="360"/>
        <w:jc w:val="both"/>
        <w:rPr/>
      </w:pPr>
      <w:r>
        <w:rPr/>
        <w:t>4. ВЗАМЕН ГОСТ 8486-66</w:t>
      </w:r>
    </w:p>
    <w:p>
      <w:pPr>
        <w:pStyle w:val="Normal"/>
        <w:ind w:firstLine="360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360"/>
        <w:jc w:val="both"/>
        <w:rPr/>
      </w:pPr>
      <w:r>
        <w:rPr/>
        <w:t>6. Ограничение срока действия снято по протоколу № 3-93 Межгосударственного Совета по стандартизации, метрологии и сертификации</w:t>
      </w:r>
    </w:p>
    <w:p>
      <w:pPr>
        <w:pStyle w:val="Normal"/>
        <w:ind w:firstLine="360"/>
        <w:jc w:val="both"/>
        <w:rPr/>
      </w:pPr>
      <w:r>
        <w:rPr/>
        <w:t>7. ПЕРЕИЗДАНИЕ с Изменениями № 1, 2, 3, утвержденными в декабре 1987 г., в сентябре 1988 г., феврале 1990 г. (ИУС 3-88, 1-89, 5-90)</w:t>
      </w:r>
    </w:p>
    <w:p>
      <w:pPr>
        <w:pStyle w:val="Normal"/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</w:p>
    <w:p>
      <w:pPr>
        <w:pStyle w:val="Normal"/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</w:p>
    <w:p>
      <w:pPr>
        <w:pStyle w:val="Normal"/>
        <w:rPr>
          <w:b/>
          <w:b/>
          <w:i/>
          <w:i/>
          <w:sz w:val="36"/>
          <w:szCs w:val="36"/>
          <w:vertAlign w:val="subscript"/>
        </w:rPr>
      </w:pPr>
      <w:r>
        <w:rPr>
          <w:b/>
          <w:i/>
          <w:sz w:val="36"/>
          <w:szCs w:val="36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3:00Z</dcterms:created>
  <dc:creator>vinogradov</dc:creator>
  <dc:description/>
  <cp:keywords/>
  <dc:language>en-US</dc:language>
  <cp:lastModifiedBy>Прелова Любовь</cp:lastModifiedBy>
  <dcterms:modified xsi:type="dcterms:W3CDTF">2018-07-19T06:20:00Z</dcterms:modified>
  <cp:revision>4</cp:revision>
  <dc:subject/>
  <dc:title>Таблица 1</dc:title>
</cp:coreProperties>
</file>