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истемный блок – 10 штук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нтийный срок – не менее 12 меся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ор -1-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товая частота  3,9 ГГ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ядер  2-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потоков  4-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кэша  3 М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ая технология изготовления процессора не более 14 н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е тепловыделение процессора не более 51 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еоконтролл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грированный с разрешением  4096x2304 пикселей при 60 Г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пам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олее 1-го моду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товая частота  2400 МГ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8 Г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сткий ди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енее 1-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S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 120 Г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ческий при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ержка DVD±R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ы на передней пан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  U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  аудио разъё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д-рид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ы на задней пан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-х USB 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-х USB 3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-го VGA (DB-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-го HD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-го LAN (RJ-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-х аудио разъё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бариты (Ш × Г ×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олее 93 × 291 × 344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ок питания 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щность  180 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функциональное печатающее устройство (МФУ) – 4 штуки, гарантийный срок – не менее 12 месяцев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создания изобра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охромная лазер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ные фу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р / принтер / сканер / фа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многофункциональности оборудования и удобства эксплуа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т бумаги -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ь, Гб-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оптимальных параметров производительности под потребности эксплуа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фей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ernet 10/100/1000 Base-T, высокоскоростной USB 3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совместимости с оборудованием, имеющимся у заказч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ерживаемые операционные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, MaxOS, Lin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совместимости с оборудованием, имеющимся у заказч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кость лотка подачи бумаги, листов - 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оптимальных параметров производительности под потребности эксплуа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кость выходного лотка, листов -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оптимальных параметров производительности под потребности эксплуа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автоподачи скан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кость автоподатчика бумаги -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оптимальных параметров производительности под потребности эксплуа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усторонняя пе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оптимальных параметров производительности под потребности эксплуа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сть печати моно A4, стр/мин -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оптимальных параметров производительности под потребности эксплуа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выхода первого отпечатка, моно, с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олее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оптимальных параметров производительности под потребности эксплуа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ый объем работ, страниц в месяц- 11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ение копирования, точек на дюй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олее 600 х 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еспечение оптимальных параметров качества докумен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скан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оптимальных параметров производительности под потребности эксплуа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ение факса, макс. - 600 х 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оптимальных параметров качества доку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сть модема, Kbit/c - 33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оптимальных параметров производительности под потребности эксплуа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ергопотребление в режиме ожи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олее 60 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энерго-эффекти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ергопотребление при непрерывной печ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олее 620 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энерго-эффекти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бариты (ШxГxВ)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олее 500 x 500 x 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удобства в эксплуатации и ремон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,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олее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удобства в эксплуатации и ремон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дкокристаллический дисп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возможности проведения настроек МФУ с панели управления устрой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иторы – 3 штуки, гарантийный срок – не менее 12 меся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ЖК-пан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подсве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W-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надежности обору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панели - 23 дюй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т изображения -16: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широкого обзора пользов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мальное разрешение - 1920 x 1080 при 60 Г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высокого качества изображения для снижения утомления органов з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тность пикселей - 93 точки на дюй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откл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олее 8 м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снижения утомления органов з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кость - 250  кд/м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высокого качества изображения для снижения утомления органов з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астность - 1000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высокого качества изображения для снижения утомления органов з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ческая контрастность-  10000000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высокого качества изображения для снижения утомления органов з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л просмотра - 178º / 178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широких углов обзора для возможности совместного использования монитора более, чем одним пользовате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щность в активном режиме-  14 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е энергетической эффективности обору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 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о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мизация рабочего пространства пользов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 сигн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GA (аналоговый), DVI-D (цифровой HDCP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19-01-31T12:0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