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43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253365</wp:posOffset>
                  </wp:positionV>
                  <wp:extent cx="185039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17365D"/>
                <w:sz w:val="32"/>
                <w:szCs w:val="32"/>
                <w:u w:val="single"/>
              </w:rPr>
              <w:t>ООО  «БЗП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333300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33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00"/>
                <w:u w:val="single"/>
              </w:rPr>
            </w:pPr>
            <w:r>
              <w:rPr>
                <w:rFonts w:cs="Cambria" w:ascii="Cambria" w:hAnsi="Cambria"/>
                <w:b/>
                <w:color w:val="333300"/>
                <w:u w:val="single"/>
              </w:rPr>
              <w:t>т/ф: (3852) 259-60</w:t>
            </w:r>
            <w:r>
              <w:rPr>
                <w:rFonts w:cs="Cambria" w:ascii="Cambria" w:hAnsi="Cambria"/>
                <w:b/>
                <w:color w:val="333300"/>
                <w:u w:val="single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333300"/>
                <w:u w:val="single"/>
              </w:rPr>
              <w:t>,8(913)029-373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333300"/>
                <w:u w:val="single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333300"/>
                <w:sz w:val="22"/>
                <w:szCs w:val="22"/>
                <w:u w:val="single"/>
                <w:lang w:val="en-US"/>
              </w:rPr>
              <w:t>ooobzpo2@ya.ru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ind w:right="-850" w:hanging="0"/>
        <w:rPr/>
      </w:pPr>
      <w:r>
        <w:rPr>
          <w:b/>
          <w:color w:val="000080"/>
          <w:sz w:val="28"/>
          <w:szCs w:val="28"/>
          <w:lang w:val="en-US"/>
        </w:rPr>
        <w:tab/>
      </w:r>
      <w:r>
        <w:rPr>
          <w:rFonts w:cs="Cambria" w:ascii="Cambria" w:hAnsi="Cambria"/>
          <w:b/>
          <w:color w:val="17365D"/>
          <w:sz w:val="28"/>
          <w:szCs w:val="28"/>
          <w:u w:val="single"/>
        </w:rPr>
        <w:t>Прайс-лист  на  редукторы</w:t>
      </w:r>
      <w:r>
        <w:rPr>
          <w:rFonts w:cs="Cambria" w:ascii="Cambria" w:hAnsi="Cambria"/>
          <w:color w:val="17365D"/>
          <w:u w:val="single"/>
        </w:rPr>
        <w:t>.</w:t>
      </w:r>
    </w:p>
    <w:p>
      <w:pPr>
        <w:pStyle w:val="Normal"/>
        <w:jc w:val="center"/>
        <w:rPr>
          <w:rFonts w:ascii="Cambria" w:hAnsi="Cambria" w:cs="Cambria"/>
          <w:color w:val="17365D"/>
          <w:u w:val="single"/>
        </w:rPr>
      </w:pPr>
      <w:r>
        <w:rPr>
          <w:rFonts w:cs="Cambria" w:ascii="Cambria" w:hAnsi="Cambria"/>
          <w:color w:val="17365D"/>
          <w:u w:val="single"/>
        </w:rPr>
      </w:r>
    </w:p>
    <w:tbl>
      <w:tblPr>
        <w:tblW w:w="106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95"/>
        <w:gridCol w:w="1710"/>
        <w:gridCol w:w="1486"/>
        <w:gridCol w:w="1906"/>
        <w:gridCol w:w="160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а с НД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а с НД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ервячны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Двухступенчат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тор-редукторы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Одноступенчат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 12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Цилиндрически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Ч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 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МЦ2С  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6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Ч 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3 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МЦ2С  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33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Ч 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6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МЦ2С  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35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 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14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250, Ц2У-250М, Ц2У-250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8 800, 60000,7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МЦ2С    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58 8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Ч 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315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 97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Планетар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Г 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355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П 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3 1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 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У 400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3 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П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5 2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 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 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Н 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94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П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39 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 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4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2Н 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78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ПО1М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4725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ЧУ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ДН 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3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ПО2М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462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ЧУ 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ДН 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6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ПО2М 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9975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ЧУ 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Трёхступенчат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ПО2М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52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ЧУ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 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ЗУ 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25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дукторы  типа Р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ЗУ 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5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 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ЗУ 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9 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ЗУ 315, 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500, 18375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Волнов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8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ЗУ 400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Вз 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8 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6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ТНД 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Вз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33 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ТНД 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2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Вз 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43 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750(РК-45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155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ТНД 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МВз 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60 9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850 (РК-50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173 2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Червяч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М 1000(РК60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0- 4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15 75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ановые двухступенчаты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18 9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36 7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ановые  вертикаль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1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44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284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2 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18"/>
                <w:szCs w:val="18"/>
                <w:shd w:fill="FFFFFF" w:val="clear"/>
              </w:rPr>
              <w:t>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 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37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 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РЧ 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 515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 400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 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М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3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У 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 50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4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У 7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г 34125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ормоз  ТКГ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2 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 2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КУ 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г 44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Г 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ЦД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Г 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ЦД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9 9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ическо-цилиндрическ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Г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ЦД 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8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1 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7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Г 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ЦД 400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илиндрическ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1 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Г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Одноступенчат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1 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00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олкатели  Т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У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1 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7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Э 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У 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1 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9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Э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У 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2 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Э 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У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2 750, 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000, 672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Э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ЦУ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Ц2 1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 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Э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00</w:t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9:00Z</dcterms:created>
  <dc:creator>Татьяна</dc:creator>
  <dc:description/>
  <dc:language>en-US</dc:language>
  <cp:lastModifiedBy>Пользователь Windows</cp:lastModifiedBy>
  <cp:lastPrinted>2019-08-15T10:36:00Z</cp:lastPrinted>
  <dcterms:modified xsi:type="dcterms:W3CDTF">2019-09-26T02:09:00Z</dcterms:modified>
  <cp:revision>2</cp:revision>
  <dc:subject/>
  <dc:title/>
</cp:coreProperties>
</file>