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7"/>
        </w:rPr>
        <w:t>Требуется реле РЭК80, РЭС52, 54, разъемы</w:t>
      </w:r>
    </w:p>
    <w:p>
      <w:pPr>
        <w:pStyle w:val="Normal"/>
        <w:widowControl/>
        <w:pBdr/>
        <w:spacing w:lineRule="atLeast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в заводской упаковке, с этикетками</w:t>
      </w:r>
    </w:p>
    <w:p>
      <w:pPr>
        <w:pStyle w:val="Style16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РЭК80-0035      100шт</w:t>
      </w:r>
    </w:p>
    <w:p>
      <w:pPr>
        <w:pStyle w:val="Style16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РЭК80-0027      100шт</w:t>
      </w:r>
    </w:p>
    <w:p>
      <w:pPr>
        <w:pStyle w:val="Style16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РЭК80-0037      30шт</w:t>
      </w:r>
    </w:p>
    <w:p>
      <w:pPr>
        <w:pStyle w:val="Style16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Р ЭК80-0044     30шт</w:t>
      </w:r>
    </w:p>
    <w:p>
      <w:pPr>
        <w:pStyle w:val="Style16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РЭС52Т-021      500шт</w:t>
      </w:r>
    </w:p>
    <w:p>
      <w:pPr>
        <w:pStyle w:val="Style16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РЭС54-011-01    50шт</w:t>
      </w:r>
    </w:p>
    <w:p>
      <w:pPr>
        <w:pStyle w:val="Style16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2РМТ18КПН7Г1В1В 2 0шт</w:t>
      </w:r>
    </w:p>
    <w:p>
      <w:pPr>
        <w:pStyle w:val="Style16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2РТ20П4ЭШ8-2    30шт</w:t>
      </w:r>
    </w:p>
    <w:p>
      <w:pPr>
        <w:pStyle w:val="Style16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2РМТ24Б19Г1В1В  20шт</w:t>
      </w:r>
    </w:p>
    <w:p>
      <w:pPr>
        <w:pStyle w:val="Style16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ШР20П5ЭГ10      20шт</w:t>
      </w:r>
    </w:p>
    <w:p>
      <w:pPr>
        <w:pStyle w:val="TextBody"/>
        <w:rPr/>
      </w:pPr>
      <w:r>
        <w:rPr/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2PKT14KПН4Г1B1B 15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2PMДT33KПН7Г9B1B        15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2PMT3 0KПН32Г1B1B       15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2PMT22KПН10Г1B1B        15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2PMT22KПН10Ш1B1B        15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2PMT22 KПН4Ш3B1B        15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2PTT20KПН4Ш6B   15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2PMT24KПН19Ш1B1B        45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2PMT18KПН7Ш 1B1B        15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2PMT24Б19Г1B1БB 15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2PMT14KПН4Г1B1B 15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CHЦ22-50/27B-13 -B      15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2PMT18KПН7Г1B1B 15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2PMДT18KПН4Ш5B1B        15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2PTT20KПН4Г6B   15 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РП10-15Л-В      30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РП10-7Л-В       30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PП10-22Л-В      30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СНП34С -90/1329.4Р-22-В 30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СНП347-10ВП21-В 30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СНП34С-90Р-В    30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СНП34С -46/1329,4Р-22-В 50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СНП34С-90/1329,4Р-22-В  50шт</w:t>
      </w:r>
    </w:p>
    <w:p>
      <w:pPr>
        <w:pStyle w:val="Style16"/>
        <w:pBdr/>
        <w:spacing w:lineRule="atLeast" w:line="240" w:before="0" w:after="0"/>
        <w:ind w:left="0" w:right="0" w:hanging="0"/>
        <w:rPr>
          <w:rFonts w:ascii="monospace" w:hAnsi="monospace" w:cs="monospace"/>
        </w:rPr>
      </w:pPr>
      <w:r>
        <w:rPr>
          <w:rFonts w:cs="monospace" w:ascii="monospace" w:hAnsi="monospace"/>
        </w:rPr>
        <w:t>ЗПС21-10        60шт</w:t>
      </w:r>
    </w:p>
    <w:p>
      <w:pPr>
        <w:pStyle w:val="Style16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default"/>
  </w:font>
  <w:font w:name="monospac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10-24T06:5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