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5" w:before="40" w:after="61"/>
        <w:ind w:left="40" w:hanging="0"/>
        <w:jc w:val="center"/>
        <w:rPr/>
      </w:pPr>
      <w:r>
        <w:rPr/>
        <w:t>Поставка оборудования для образовательной организации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653"/>
        <w:gridCol w:w="1050"/>
        <w:gridCol w:w="901"/>
      </w:tblGrid>
      <w:tr>
        <w:trPr>
          <w:trHeight w:val="5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2" w:after="32"/>
              <w:ind w:left="32" w:right="32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lang w:val="ru-RU"/>
              </w:rPr>
              <w:t>п/п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2" w:after="32"/>
              <w:ind w:left="32" w:right="32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е товаров (работ, услуг), функциональные, технические, качественные, эксплуатационные характеристики объекта закупк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2" w:after="32"/>
              <w:ind w:left="32" w:right="32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диница измер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2" w:after="32"/>
              <w:ind w:left="32" w:right="32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 (объем)</w:t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 w:before="30" w:after="30"/>
              <w:ind w:left="31" w:right="31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</w:t>
            </w:r>
          </w:p>
        </w:tc>
        <w:tc>
          <w:tcPr>
            <w:tcW w:w="7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jc w:val="both"/>
              <w:rPr/>
            </w:pPr>
            <w:r>
              <w:rPr>
                <w:b/>
                <w:color w:val="000000"/>
                <w:sz w:val="20"/>
                <w:lang w:val="ru-RU"/>
              </w:rPr>
              <w:t>Планшетный компьютер</w:t>
            </w:r>
            <w:r>
              <w:rPr>
                <w:rFonts w:eastAsia="Courier New" w:cs="Courier New" w:ascii="Courier New" w:hAnsi="Courier New"/>
                <w:color w:val="000000"/>
                <w:sz w:val="20"/>
                <w:lang w:val="ru-RU"/>
              </w:rPr>
              <w:tab/>
            </w:r>
            <w:r>
              <w:rPr>
                <w:color w:val="000000"/>
                <w:sz w:val="20"/>
                <w:lang w:val="ru-RU"/>
              </w:rPr>
              <w:b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0" w:after="30"/>
              <w:ind w:left="30" w:right="3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Штук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0" w:after="30"/>
              <w:ind w:left="31" w:right="31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 w:before="30" w:after="30"/>
              <w:ind w:left="31" w:right="31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</w:t>
            </w:r>
          </w:p>
        </w:tc>
        <w:tc>
          <w:tcPr>
            <w:tcW w:w="765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Ноутбук</w:t>
            </w:r>
            <w:r>
              <w:rPr>
                <w:rFonts w:eastAsia="Courier New" w:cs="Courier New" w:ascii="Courier New" w:hAnsi="Courier New"/>
                <w:color w:val="000000"/>
                <w:sz w:val="20"/>
                <w:lang w:val="ru-RU"/>
              </w:rPr>
              <w:tab/>
              <w:tab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0" w:after="30"/>
              <w:ind w:left="30" w:right="3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Штук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0" w:after="30"/>
              <w:ind w:left="31" w:right="31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 w:before="32" w:after="32"/>
              <w:ind w:left="31" w:right="31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3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jc w:val="both"/>
              <w:rPr/>
            </w:pPr>
            <w:r>
              <w:rPr>
                <w:b/>
                <w:color w:val="000000"/>
                <w:sz w:val="20"/>
                <w:lang w:val="ru-RU"/>
              </w:rPr>
              <w:t>Компьютер персональный настольный (моноблок)</w:t>
            </w:r>
            <w:r>
              <w:rPr>
                <w:rFonts w:eastAsia="Courier New" w:cs="Courier New" w:ascii="Courier New" w:hAnsi="Courier New"/>
                <w:color w:val="000000"/>
                <w:sz w:val="20"/>
                <w:lang w:val="ru-RU"/>
              </w:rPr>
              <w:tab/>
            </w:r>
            <w:r>
              <w:rPr>
                <w:color w:val="000000"/>
                <w:sz w:val="20"/>
                <w:lang w:val="ru-RU"/>
              </w:rPr>
              <w:b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2" w:after="32"/>
              <w:ind w:left="30" w:right="3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Штук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2" w:after="32"/>
              <w:ind w:left="31" w:right="31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 w:before="30" w:after="30"/>
              <w:ind w:left="31" w:right="31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4</w:t>
            </w:r>
          </w:p>
        </w:tc>
        <w:tc>
          <w:tcPr>
            <w:tcW w:w="765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0" w:right="30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Компьютер персональный настольный (моноблок)</w:t>
            </w:r>
            <w:r>
              <w:rPr>
                <w:rFonts w:eastAsia="Courier New" w:cs="Courier New" w:ascii="Courier New" w:hAnsi="Courier New"/>
                <w:color w:val="000000"/>
                <w:sz w:val="20"/>
                <w:lang w:val="ru-RU"/>
              </w:rPr>
              <w:tab/>
            </w:r>
            <w:r>
              <w:rPr>
                <w:color w:val="000000"/>
                <w:sz w:val="20"/>
                <w:lang w:val="ru-RU"/>
              </w:rPr>
              <w:b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0" w:after="30"/>
              <w:ind w:left="30" w:right="3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Штук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9" w:before="30" w:after="30"/>
              <w:ind w:left="31" w:right="31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</w:t>
            </w:r>
          </w:p>
        </w:tc>
      </w:tr>
    </w:tbl>
    <w:p>
      <w:pPr>
        <w:pStyle w:val="Normal"/>
        <w:spacing w:lineRule="exact" w:line="64" w:before="0" w:after="40"/>
        <w:rPr>
          <w:sz w:val="6"/>
        </w:rPr>
      </w:pPr>
      <w:r>
        <w:rPr>
          <w:sz w:val="6"/>
        </w:rPr>
        <w:t xml:space="preserve"> </w:t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37"/>
        <w:gridCol w:w="8183"/>
        <w:gridCol w:w="771"/>
        <w:gridCol w:w="930"/>
      </w:tblGrid>
      <w:tr>
        <w:trPr>
          <w:trHeight w:val="5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Наименование товара</w:t>
            </w:r>
          </w:p>
        </w:tc>
        <w:tc>
          <w:tcPr>
            <w:tcW w:w="8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Описание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Ед.из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ол-во</w:t>
            </w:r>
          </w:p>
        </w:tc>
      </w:tr>
      <w:tr>
        <w:trPr>
          <w:trHeight w:val="139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ланшетный компьютер</w:t>
            </w:r>
          </w:p>
        </w:tc>
        <w:tc>
          <w:tcPr>
            <w:tcW w:w="8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Apple iPad (Эквивалент не возможен в связи с утвержденным инфраструктурным листом проведения национального чемпионата "молодые профессионалы"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ые характеристики</w:t>
              <w:br/>
              <w:t>Год релиза 2018</w:t>
              <w:br/>
              <w:t>Цвет «серый космос»</w:t>
              <w:br/>
              <w:t>Диагональ 11"</w:t>
              <w:br/>
              <w:t>Объем накопителя 64 ГБ</w:t>
              <w:br/>
              <w:t>Передача данных только Wi-Fi</w:t>
              <w:br/>
              <w:t>Процессор</w:t>
              <w:br/>
              <w:t>Процессор  A12X Bionic</w:t>
              <w:br/>
              <w:t>Встроенный процессор М12</w:t>
              <w:br/>
              <w:t>Дисплей</w:t>
              <w:br/>
              <w:t>Тип дисплея IPS</w:t>
              <w:br/>
              <w:t>Разрешение 2388x1668</w:t>
              <w:br/>
              <w:t>Плотность пикселей на дюйм 264</w:t>
              <w:br/>
              <w:t>Цветовой охват расширенный (P3)</w:t>
              <w:br/>
              <w:t>Технологии дисплея ProMotion</w:t>
              <w:br/>
              <w:t>True Tone</w:t>
              <w:br/>
              <w:t>Multi-Touch  Да</w:t>
              <w:br/>
              <w:t>Покрытие дисплея олеофобное (устойчивое к появлению следов от пальцев)</w:t>
              <w:br/>
              <w:t>антибликовое</w:t>
              <w:br/>
              <w:t>Особенности дисплея ламинированный</w:t>
              <w:br/>
              <w:t>Камера</w:t>
              <w:br/>
              <w:t>Разрешение камеры 12 Мп</w:t>
              <w:br/>
              <w:t>Диафрагма ƒ/1.8</w:t>
              <w:br/>
              <w:t>Объектив пятилинзовый</w:t>
              <w:br/>
              <w:t>Доп. технологии ИК-фильтр</w:t>
              <w:br/>
              <w:t>сенсор BSI</w:t>
              <w:br/>
              <w:t>Функции камеры вспышка True Tone Quad-LED</w:t>
              <w:br/>
              <w:t>автофокус</w:t>
              <w:br/>
              <w:t>фокусировка касанием</w:t>
              <w:br/>
              <w:t>распознавание лиц и фигур</w:t>
              <w:br/>
              <w:t>контроль экспозиции</w:t>
              <w:br/>
              <w:t>шумоподавление</w:t>
              <w:br/>
              <w:t>система тональной компрессии</w:t>
              <w:br/>
              <w:t>Smart HDR для фото</w:t>
              <w:br/>
              <w:t>панорамная съемка</w:t>
              <w:br/>
              <w:t>серийная съемка</w:t>
              <w:br/>
              <w:t>режим таймера</w:t>
              <w:br/>
              <w:t>привязка фотографий к месту съемки</w:t>
              <w:br/>
              <w:t>Live Photos со стабили</w:t>
              <w:softHyphen/>
              <w:t>зацией изображения</w:t>
              <w:br/>
              <w:t>Запись видео</w:t>
              <w:br/>
              <w:t>Разрешение видео 4K с частотой 30 или 60 кадров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val="ru-RU" w:eastAsia="ru-RU"/>
              </w:rPr>
              <w:t>﻿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с</w:t>
              <w:br/>
              <w:t>Разрешение замедленного видео HD-видео 1080р с частотой 120 кадров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val="ru-RU" w:eastAsia="ru-RU"/>
              </w:rPr>
              <w:t>﻿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с</w:t>
              <w:br/>
              <w:t>HD-видео 720р с частотой 240 кадров/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lang w:val="ru-RU" w:eastAsia="ru-RU"/>
              </w:rPr>
              <w:t>﻿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с</w:t>
              <w:br/>
              <w:t>Зум (видео) 3-кратный цифровой</w:t>
              <w:br/>
              <w:t>Функции видео режим «Таймлапс» со стабили</w:t>
              <w:softHyphen/>
              <w:t>зацией изображения</w:t>
              <w:br/>
              <w:t>кинематографическая стабилизация видео</w:t>
              <w:br/>
              <w:t>следящий автофокус</w:t>
              <w:br/>
              <w:t>трёхкратное увеличение при съёмке видео</w:t>
              <w:br/>
              <w:t>сенсор BSI</w:t>
              <w:br/>
              <w:t>привязка видео к месту съемки</w:t>
              <w:br/>
              <w:t>Фронтальная камера</w:t>
              <w:br/>
              <w:t>Разрешение фронтальной камеры 7 Мп</w:t>
              <w:br/>
              <w:t>Диафрагма фронтальной камеры ƒ/2.2</w:t>
              <w:br/>
              <w:t>Разрешение видео фронтальной камеры HD-видео 1080p</w:t>
              <w:br/>
              <w:t>Функции фронтальной камеры Режим «Портрет»</w:t>
              <w:br/>
              <w:t>Портретное освещение</w:t>
              <w:br/>
              <w:t>Animoji и Memoji</w:t>
              <w:br/>
              <w:t>Live Photos</w:t>
              <w:br/>
              <w:t>вспышка Retina Flash</w:t>
              <w:br/>
              <w:t>Smart HDR для фото и видео</w:t>
              <w:br/>
              <w:t>сенсор BSI</w:t>
              <w:br/>
              <w:t>серийная съемка</w:t>
              <w:br/>
              <w:t>видеозвонки FaceTime по Wi</w:t>
              <w:noBreakHyphen/>
              <w:t>Fi или сотовой сети</w:t>
              <w:br/>
              <w:t>Мультимедия</w:t>
              <w:br/>
              <w:t>Количество динамиков 4</w:t>
              <w:br/>
              <w:t>Количество микрофонов 5</w:t>
              <w:br/>
              <w:t>Связь и подключение</w:t>
              <w:br/>
              <w:t>Сотовая и беспроводная связь Wi-Fi (802.11a/​b/​g/​n/​ac 2,4 ГГц и 5 ГГц)</w:t>
              <w:br/>
              <w:t>Bluetooth 5.0</w:t>
              <w:br/>
              <w:t>MIMO</w:t>
              <w:br/>
              <w:t>Разъемы USB</w:t>
              <w:noBreakHyphen/>
              <w:t>C</w:t>
              <w:br/>
              <w:t>Питание</w:t>
              <w:br/>
              <w:t>Тип аккумулятора Li-Pol</w:t>
              <w:br/>
              <w:t>Время работы (интернет Wi-Fi ) до 10 часов</w:t>
              <w:br/>
              <w:t>Ёмкость аккумулятора 29,37 Вт*ч</w:t>
              <w:br/>
              <w:t>Корпус</w:t>
              <w:br/>
              <w:t>Материал алюминий</w:t>
              <w:br/>
              <w:t>Высота 247,6 мм</w:t>
              <w:br/>
              <w:t>Ширина 178,5 мм</w:t>
              <w:br/>
              <w:t>Толщина 5,9 мм</w:t>
              <w:br/>
              <w:t>Вес 468 г</w:t>
              <w:br/>
              <w:t>Дополнительно</w:t>
              <w:br/>
              <w:t>Датчики Face ID</w:t>
              <w:br/>
              <w:t>датчик внешней освещённости</w:t>
              <w:br/>
              <w:t>барометр</w:t>
              <w:br/>
              <w:t>трёхосевой гироскоп</w:t>
              <w:br/>
              <w:t>акселерометр</w:t>
              <w:br/>
              <w:t>Доп. возможности Siri</w:t>
              <w:br/>
              <w:t>Apple Pay</w:t>
              <w:br/>
              <w:t>Поддержка стилус Apple Pencil (2</w:t>
              <w:noBreakHyphen/>
              <w:t>го поколения)</w:t>
              <w:br/>
              <w:t>клавиатура Smart Keyboard Folio</w:t>
              <w:br/>
              <w:t>В комплекте кабель USB</w:t>
              <w:noBreakHyphen/>
              <w:t>C для зарядки (1 м)</w:t>
              <w:br/>
              <w:t>адаптер питания USB</w:t>
              <w:noBreakHyphen/>
              <w:t>C мощностью 18 Вт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ш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оутбук</w:t>
            </w:r>
          </w:p>
        </w:tc>
        <w:tc>
          <w:tcPr>
            <w:tcW w:w="8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Apple MacBook (Эквивалент не возможен в связи с утвержденным инфраструктурным листом проведения национального чемпионата "молодые профессионалы"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ые характеристик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од релиза</w:t>
              <w:tab/>
              <w:t>2019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цессор</w:t>
              <w:tab/>
              <w:t>Intel Core i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вет</w:t>
              <w:tab/>
              <w:t>«серый космос»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ъем накопителя</w:t>
              <w:tab/>
              <w:t>256 ГБ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ъем оперативной памяти</w:t>
              <w:tab/>
              <w:t>16 ГБ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цессор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Частота процессора</w:t>
              <w:tab/>
              <w:t>2,6 ГГц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скорение Turbo Boost</w:t>
              <w:tab/>
              <w:t>4,5 ГГц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личество ядер процессора</w:t>
              <w:tab/>
              <w:t>6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амять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ип оперативной памяти</w:t>
              <w:tab/>
              <w:t>DDR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Частота оперативной памяти</w:t>
              <w:tab/>
              <w:t>2400 МГц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копитель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ип накопителя</w:t>
              <w:tab/>
              <w:t>SSD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испле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иагональ</w:t>
              <w:tab/>
              <w:t>15"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ип дисплея</w:t>
              <w:tab/>
              <w:t>Retina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Retina</w:t>
              <w:tab/>
              <w:t>Д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решение</w:t>
              <w:tab/>
              <w:t>2880x180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Яркость</w:t>
              <w:tab/>
              <w:t>500 кд/м²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светка дисплея</w:t>
              <w:tab/>
              <w:t>LED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рафическая систем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рафический процессор</w:t>
              <w:tab/>
              <w:t>Radeon Pro 555X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ъем видеопамяти</w:t>
              <w:tab/>
              <w:t>4 ГБ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клю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личество Thunderbolt 3 (USB</w: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18"/>
                <w:szCs w:val="18"/>
                <w:lang w:val="ru-RU" w:eastAsia="ru-RU"/>
              </w:rPr>
              <w:noBreakHyphen/>
            </w:r>
            <w:r>
              <w:rPr>
                <w:color w:val="000000"/>
                <w:sz w:val="18"/>
                <w:szCs w:val="18"/>
                <w:lang w:val="ru-RU" w:eastAsia="ru-RU"/>
              </w:rPr>
              <w:t>C)</w:t>
              <w:tab/>
              <w:t>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держка интерфейсов</w:t>
              <w:tab/>
              <w:t>DisplayPort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Thunderbolt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USB 3.1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держка доп. мониторов</w:t>
              <w:tab/>
              <w:t>до 4 мониторов 4К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 2 мониторов 5К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вязь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еспроводная сеть</w:t>
              <w:tab/>
              <w:t>Bluetooth 5.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Wi-Fi (802.11ac)*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льтимед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еб-камера</w:t>
              <w:tab/>
              <w:t>FaceTime 720p (HD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удио</w:t>
              <w:tab/>
              <w:t>выход для наушников (3,5 мм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троенные динамик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троенный микрофон(ы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личество микрофонов</w:t>
              <w:tab/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итание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ип аккумулятора</w:t>
              <w:tab/>
              <w:t>Li-Pol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ъем питания</w:t>
              <w:tab/>
              <w:t>USB-C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Ёмкость аккумулятора</w:t>
              <w:tab/>
              <w:t>83,6 Вт*ч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ощность адаптера</w:t>
              <w:tab/>
              <w:t>87 В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ремя работы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и работе в интернете</w:t>
              <w:tab/>
              <w:t>до 10 часов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оспроизведение видео</w:t>
              <w:tab/>
              <w:t>до 10 часов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режиме ожидания</w:t>
              <w:tab/>
              <w:t>до 30 дне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рпус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атериал</w:t>
              <w:tab/>
              <w:t>алюмини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ысота</w:t>
              <w:tab/>
              <w:t>24,07 см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Ширина</w:t>
              <w:tab/>
              <w:t>34,93 см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олщина</w:t>
              <w:tab/>
              <w:t>1,55 см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ес</w:t>
              <w:tab/>
              <w:t>1,83 кг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полнительн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Touch Bar</w:t>
              <w:tab/>
              <w:t>Д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мплектац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комплекте</w:t>
              <w:tab/>
              <w:t>адаптер питания USB-C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абель питания USB-C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Характеристики, указанные в каталоге товаров, работ, услуг коду КТРУ № 26.20.11.110-00000139 недостаточны для точного описания приобретаемых ноутбуков, которые в полной мере позволят обеспечить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проведение национального чемпионата "молодые профессионалы"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ш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оноблок</w:t>
            </w:r>
          </w:p>
        </w:tc>
        <w:tc>
          <w:tcPr>
            <w:tcW w:w="8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Apple iMac (Эквивалент не возможен в связи с утвержденным инфраструктурным листом проведения национального чемпионата "молодые профессионалы"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ые характеристик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од релиза</w:t>
              <w:tab/>
              <w:t>2019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цессор</w:t>
              <w:tab/>
              <w:t>Intel Core i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вет</w:t>
              <w:tab/>
              <w:t>серебристы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ъем накопителя</w:t>
              <w:tab/>
              <w:t>2 ТБ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ъем оперативной памяти</w:t>
              <w:tab/>
              <w:t>8 ГБ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цессор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Частота процессора</w:t>
              <w:tab/>
              <w:t>3,7 ГГц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скорение Turbo Boost</w:t>
              <w:tab/>
              <w:t>4,5 ГГц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личество ядер процессора</w:t>
              <w:tab/>
              <w:t>6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амять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ип оперативной памяти</w:t>
              <w:tab/>
              <w:t>DDR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Частота оперативной памяти</w:t>
              <w:tab/>
              <w:t>2666 МГц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акс. объем памяти</w:t>
              <w:tab/>
              <w:t>64 ГБ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копитель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ип накопителя</w:t>
              <w:tab/>
              <w:t>Fusion Drive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испле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иагональ</w:t>
              <w:tab/>
              <w:t>27"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ип дисплея</w:t>
              <w:tab/>
              <w:t>Retina 5K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Retina</w:t>
              <w:tab/>
              <w:t>Д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решение</w:t>
              <w:tab/>
              <w:t>5K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Яркость</w:t>
              <w:tab/>
              <w:t>500 кд/м²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рафическая систем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рафический процессор</w:t>
              <w:tab/>
              <w:t>Radeon Pro 580 X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ъем видеопамяти</w:t>
              <w:tab/>
              <w:t>8 ГБ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клю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личество Thunderbolt 3 (USB</w: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18"/>
                <w:szCs w:val="18"/>
                <w:lang w:val="ru-RU" w:eastAsia="ru-RU"/>
              </w:rPr>
              <w:noBreakHyphen/>
            </w:r>
            <w:r>
              <w:rPr>
                <w:color w:val="000000"/>
                <w:sz w:val="18"/>
                <w:szCs w:val="18"/>
                <w:lang w:val="ru-RU" w:eastAsia="ru-RU"/>
              </w:rPr>
              <w:t>C)</w:t>
              <w:tab/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личество USB 3.0</w:t>
              <w:tab/>
              <w:t>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арта памяти</w:t>
              <w:tab/>
              <w:t>SDXC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держка интерфейсов</w:t>
              <w:tab/>
              <w:t>HDMI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DisplayPort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Thunderbolt 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DVI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VGA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держка доп. мониторов</w:t>
              <w:tab/>
              <w:t>до 2 мониторов 4К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монитор 5К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вязь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Gigabit Ethernet</w:t>
              <w:tab/>
              <w:t>Д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еспроводная сеть</w:t>
              <w:tab/>
              <w:t>Bluetooth 4.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Wi-Fi (802.11ac)*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льтимед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еб-камера</w:t>
              <w:tab/>
              <w:t>FaceTime 720p (HD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удио</w:t>
              <w:tab/>
              <w:t>выход для наушников (3,5 мм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троенные динамик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троенный микрофон(ы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держка гарнитуры Apple iPhone с микрофоном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рпус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атериал</w:t>
              <w:tab/>
              <w:t>алюмини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ысота</w:t>
              <w:tab/>
              <w:t>51,6 см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Ширина</w:t>
              <w:tab/>
              <w:t>65 см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олщина</w:t>
              <w:tab/>
              <w:t>20,3 см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ес</w:t>
              <w:tab/>
              <w:t>9,42 кг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полнительн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Kensington Security Slot</w:t>
              <w:tab/>
              <w:t>Д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мплектац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комплекте</w:t>
              <w:tab/>
              <w:t>клавиатура Magic Keyboard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абель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Lightning/USB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ышь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Magic Mouse 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абель питания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ш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11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оноблок</w:t>
            </w:r>
          </w:p>
        </w:tc>
        <w:tc>
          <w:tcPr>
            <w:tcW w:w="8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Apple iMac (Эквивалент не возможен в связи с утвержденным инфраструктурным листом проведения национального чемпионата "молодые профессионалы"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ые характеристик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од релиза</w:t>
              <w:tab/>
              <w:t>2019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цессор</w:t>
              <w:tab/>
              <w:t>Intel Core i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вет</w:t>
              <w:tab/>
              <w:t>серебристы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ъем накопителя</w:t>
              <w:tab/>
              <w:t>1 ТБ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ъем оперативной памяти</w:t>
              <w:tab/>
              <w:t>8 ГБ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цессор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Частота процессора</w:t>
              <w:tab/>
              <w:t>3,1 ГГц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скорение Turbo Boost</w:t>
              <w:tab/>
              <w:t>4,3 ГГц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личество ядер процессора</w:t>
              <w:tab/>
              <w:t>6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амять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ип оперативной памяти</w:t>
              <w:tab/>
              <w:t>DDR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Частота оперативной памяти</w:t>
              <w:tab/>
              <w:t>2666 МГц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акс. объем памяти</w:t>
              <w:tab/>
              <w:t>64 ГБ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копитель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ип накопителя</w:t>
              <w:tab/>
              <w:t>Fusion Drive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испле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иагональ</w:t>
              <w:tab/>
              <w:t>27"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ип дисплея</w:t>
              <w:tab/>
              <w:t>Retina 5K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Retina</w:t>
              <w:tab/>
              <w:t>Д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решение</w:t>
              <w:tab/>
              <w:t>5K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Яркость</w:t>
              <w:tab/>
              <w:t>500 кд/м²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рафическая систем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рафический процессор</w:t>
              <w:tab/>
              <w:t>Radeon Pro 575 X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ъем видеопамяти</w:t>
              <w:tab/>
              <w:t>4 ГБ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клю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личество Thunderbolt 3 (USB</w: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18"/>
                <w:szCs w:val="18"/>
                <w:lang w:val="ru-RU" w:eastAsia="ru-RU"/>
              </w:rPr>
              <w:noBreakHyphen/>
            </w:r>
            <w:r>
              <w:rPr>
                <w:color w:val="000000"/>
                <w:sz w:val="18"/>
                <w:szCs w:val="18"/>
                <w:lang w:val="ru-RU" w:eastAsia="ru-RU"/>
              </w:rPr>
              <w:t>C)</w:t>
              <w:tab/>
              <w:t>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личество USB 3.0</w:t>
              <w:tab/>
              <w:t>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арта памяти</w:t>
              <w:tab/>
              <w:t>SDXC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держка интерфейсов</w:t>
              <w:tab/>
              <w:t>HDMI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DisplayPort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Thunderbolt 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DVI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VGA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держка доп. мониторов</w:t>
              <w:tab/>
              <w:t>до 2 мониторов 4К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монитор 5К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вязь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Gigabit Ethernet</w:t>
              <w:tab/>
              <w:t>Д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еспроводная сеть</w:t>
              <w:tab/>
              <w:t>Bluetooth 4.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Wi-Fi (802.11ac)*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льтимед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еб-камера</w:t>
              <w:tab/>
              <w:t>FaceTime 720p (HD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удио</w:t>
              <w:tab/>
              <w:t>выход для наушников (3,5 мм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троенные динамики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троенный микрофон(ы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держка гарнитуры Apple iPhone с микрофоном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рпус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атериал</w:t>
              <w:tab/>
              <w:t>алюмини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ысота</w:t>
              <w:tab/>
              <w:t>51,6 см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Ширина</w:t>
              <w:tab/>
              <w:t>65 см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олщина</w:t>
              <w:tab/>
              <w:t>20,3 см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ес</w:t>
              <w:tab/>
              <w:t>9,42 кг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полнительн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Kensington Security Slot</w:t>
              <w:tab/>
              <w:t>Д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мплектац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комплекте</w:t>
              <w:tab/>
              <w:t>клавиатура Magic Keyboard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абель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Lightning/USB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ышь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Magic Mouse 2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абель питания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ш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</w:tr>
    </w:tbl>
    <w:p>
      <w:pPr>
        <w:pStyle w:val="Normal"/>
        <w:spacing w:before="40" w:after="28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0:00Z</dcterms:created>
  <dc:creator>Смыкова Наталья В.</dc:creator>
  <dc:description>Торги|Котировочная заявка|Извещение на поставку товара</dc:description>
  <dc:language>en-US</dc:language>
  <cp:lastModifiedBy>Елена</cp:lastModifiedBy>
  <dcterms:modified xsi:type="dcterms:W3CDTF">2019-10-29T13:30:00Z</dcterms:modified>
  <cp:revision>2</cp:revision>
  <dc:subject/>
  <dc:title>report_comp_izv_e_trade44</dc:title>
</cp:coreProperties>
</file>