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8"/>
        <w:gridCol w:w="3543"/>
        <w:gridCol w:w="1961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арамет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конкретности показателя, которую должен указать участник размещения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выходная мощ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0 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выходная мощность при линейной нагруз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00 В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n-Line </w:t>
            </w:r>
            <w:r>
              <w:rPr>
                <w:sz w:val="20"/>
                <w:szCs w:val="20"/>
              </w:rPr>
              <w:t>(двойное преобразова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е напря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÷303 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±0,2 Г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е напря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±10% В, частота 50±0,2 Гц ГОСТ 29322-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ходного сигн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оидальной формы (чисты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автономной работы от внутренних батарей при нагрузке 2400В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мину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зарядное устро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ЖК-диспле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держкой русского язы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ºС до +40º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B, RS-2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сетевого управления (ПСУ),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db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NMP</w:t>
            </w:r>
            <w:r>
              <w:rPr>
                <w:sz w:val="20"/>
                <w:szCs w:val="20"/>
              </w:rPr>
              <w:t>, (интегрированный в СДК, ООО «Триада-ТВ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/Web-адаптер для контроля и мониторинга в сетях на базе протокола SNMP, отслеживание статуса ИБП через web-браузер, совместимость с блоком системы дистанционного контроля СДК-5.х производства ООО «НПП Триада-ТВ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с блоком системы дистанционного контроля СДК-5.х производства ООО «НПП Триада-ТВ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на отказ, ч, не мен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 (при соблюдении регламента технического и сервисного обслужи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 000 для узлов с подвижными и трущимися деталями и механизмами -  вентиляторы охлаждени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ИБ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” стойка, не более 2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, горизонтально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сском язы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комплект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должен быть укомплектован раздвижными направляющими, для монтажа в 19" стойку ЗАО НПП «ИТК» серии 1.180.42 с регулировкой глубины от 600-800 мм, до 80 кг. Материал: листовая ста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БП (шт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 штук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1:00Z</dcterms:created>
  <dc:creator>Алексеев</dc:creator>
  <dc:description/>
  <dc:language>en-US</dc:language>
  <cp:lastModifiedBy>DNA7 X86</cp:lastModifiedBy>
  <dcterms:modified xsi:type="dcterms:W3CDTF">2019-10-03T06:41:00Z</dcterms:modified>
  <cp:revision>2</cp:revision>
  <dc:subject/>
  <dc:title>№ п</dc:title>
</cp:coreProperties>
</file>