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извещ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проведении запроса котировок в электронной форм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расходных материалов (лампы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6379"/>
        <w:gridCol w:w="567"/>
        <w:gridCol w:w="709"/>
      </w:tblGrid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ПД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всего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мпа Е40 400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40.15.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мпа ДРЛ 400 (или эквивалент)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ампы: ртут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цоколя: Е4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, Вт: 400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поток: не менее 24 000 Л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лбы: груш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бариты (длина х диаметр), мм:  (292 х 122)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эксплуатации: не менее 15 000 час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эксплуатации при напряжении 220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мпа Е40 250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40.15.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ДРЛ 250 (или эквивалент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лампы: ртут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цоколя: Е4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, Вт: 250 Вт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поток: не менее 13 000 Л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лбы: груш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абариты (длина х диаметр), мм:  не более (228 х 91)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эксплуатации: не менее 12 000 час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эксплуатации при напряжении 220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мп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G13 </w:t>
            </w:r>
            <w:r>
              <w:rPr>
                <w:rFonts w:eastAsia="Calibri" w:cs="Times New Roman" w:ascii="Times New Roman" w:hAnsi="Times New Roman"/>
                <w:lang w:eastAsia="en-US"/>
              </w:rPr>
              <w:t>18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40.15.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ип лампы: люминисцент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ип цоколя: G13 </w:t>
              <w:br/>
              <w:t xml:space="preserve">Мощность, Вт:  18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</w:rPr>
              <w:br/>
              <w:t>Световой поток, лм: не менее 1060</w:t>
              <w:br/>
            </w:r>
            <w:r>
              <w:rPr>
                <w:rFonts w:cs="Times New Roman" w:ascii="Times New Roman" w:hAnsi="Times New Roman"/>
              </w:rPr>
              <w:t>Форма колбы</w:t>
            </w:r>
            <w:r>
              <w:rPr>
                <w:rFonts w:cs="Times New Roman" w:ascii="Times New Roman" w:hAnsi="Times New Roman"/>
                <w:color w:val="000000"/>
              </w:rPr>
              <w:t>: цили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метр колбы, мм:  26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Длина мм: не более  590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Срок </w:t>
            </w:r>
            <w:r>
              <w:rPr>
                <w:rFonts w:cs="Times New Roman" w:ascii="Times New Roman" w:hAnsi="Times New Roman"/>
              </w:rPr>
              <w:t>эксплуатации</w:t>
            </w:r>
            <w:r>
              <w:rPr>
                <w:rFonts w:cs="Times New Roman" w:ascii="Times New Roman" w:hAnsi="Times New Roman"/>
                <w:color w:val="000000"/>
              </w:rPr>
              <w:t>: не менее 12 000 час</w:t>
              <w:br/>
              <w:t>Цвет стекла: прозр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эксплуатации при напряжении 220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2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Calibri" w:cs="Times New Roman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мпа Е27 11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40.15.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лампы: светодиод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ип цоколя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щность, Вт:  11 </w:t>
            </w:r>
            <w:r>
              <w:rPr>
                <w:rFonts w:cs="Times New Roman" w:ascii="Times New Roman" w:hAnsi="Times New Roman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товой поток, люмен (ЛМ): не менее 6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холодный, бел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лбы: «груш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ветовая температура (К): не менее 2700 и не более 4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эксплуатации при напряжении 220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гарантии: не менее 24 месяц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4815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мпа Е40 80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40.15.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 лампы: светоди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цоколя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щность, Вт:  80 </w:t>
            </w:r>
            <w:r>
              <w:rPr>
                <w:rFonts w:cs="Times New Roman" w:ascii="Times New Roman" w:hAnsi="Times New Roman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поток, люмен (ЛМ): не менее 7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: белый, теплый белый/холодны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лбы: «гру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лампы, мм: </w:t>
            </w:r>
            <w:r>
              <w:rPr>
                <w:rFonts w:cs="Times New Roman" w:ascii="Times New Roman" w:hAnsi="Times New Roman"/>
              </w:rPr>
              <w:t>245*8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ветовая температура (К): не менее 3000 и не более 50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эксплуатации при напряжении 220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гарантии: не менее 24 месяц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4815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вляемый товар должен соответствовать действующим стандартам и правилам к качеству расходных материалов (лампы), установл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91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емый товар должен быть новым товаром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 и обеспечивать предусмотренную производителем функциональность.</w:t>
      </w:r>
    </w:p>
    <w:p>
      <w:pPr>
        <w:pStyle w:val="Normal"/>
        <w:tabs>
          <w:tab w:val="clear" w:pos="708"/>
          <w:tab w:val="left" w:pos="891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е обязательства Поставщика должны распространяются на случаи обнаружения дефектов, а также при выходе из строя товара, при условии правильной эксплуатации Заказчиком. В случае обнаружения дефектов в течение гарантийного срока Поставщик должен устранить выявленные дефекты в срок не позднее 10 дней с момента уведомления, в случае невозможности устранения дефектов товар подлежит  замене в срок не позднее 1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ляемый товар Поставщик дает гарантию качества в соответствии с нормативными документами на данный вид товара. Поставщик гарантирует качество и безопасность поставляемого товара в соответствии действующими техническим условиям, стандартам и правилам к качеству электротоваров и расходных материалов, установл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284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9" w:after="335"/>
      <w:outlineLvl w:val="1"/>
    </w:pPr>
    <w:rPr>
      <w:rFonts w:ascii="Times New Roman" w:hAnsi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Контракт-подподпунк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Catalogtxt1">
    <w:name w:val="catalog-txt1"/>
    <w:basedOn w:val="Style12"/>
    <w:qFormat/>
    <w:rPr>
      <w:color w:val="00008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FFD100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ockquote1">
    <w:name w:val="blockquote1"/>
    <w:basedOn w:val="Style12"/>
    <w:qFormat/>
    <w:rPr>
      <w:vanish w:val="false"/>
      <w:color w:val="777777"/>
      <w:bdr w:val="single" w:sz="4" w:space="0" w:color="CCCCCC"/>
      <w:shd w:fill="F4F4F4" w:val="clear"/>
    </w:rPr>
  </w:style>
  <w:style w:type="character" w:styleId="Strong1">
    <w:name w:val="strong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Контракт-подподпункт"/>
    <w:basedOn w:val="Normal"/>
    <w:qFormat/>
    <w:pPr>
      <w:tabs>
        <w:tab w:val="clear" w:pos="708"/>
        <w:tab w:val="left" w:pos="1561" w:leader="none"/>
      </w:tabs>
      <w:spacing w:lineRule="auto" w:line="240" w:before="0" w:after="0"/>
      <w:ind w:left="143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бычный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margin">
    <w:name w:val="h-margin"/>
    <w:basedOn w:val="Normal"/>
    <w:qFormat/>
    <w:pPr>
      <w:spacing w:lineRule="auto" w:line="240" w:before="0" w:after="0"/>
      <w:ind w:left="63" w:hanging="0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pacing w:lineRule="auto" w:line="240" w:before="0" w:after="0"/>
      <w:ind w:left="125" w:firstLine="313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4:00Z</dcterms:created>
  <dc:creator>1</dc:creator>
  <dc:description/>
  <cp:keywords/>
  <dc:language>en-US</dc:language>
  <cp:lastModifiedBy>1</cp:lastModifiedBy>
  <cp:lastPrinted>2019-09-23T16:24:00Z</cp:lastPrinted>
  <dcterms:modified xsi:type="dcterms:W3CDTF">2019-09-23T13:24:00Z</dcterms:modified>
  <cp:revision>222</cp:revision>
  <dc:subject/>
  <dc:title/>
</cp:coreProperties>
</file>