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</w:t>
        <w:tab/>
        <w:t>Вставка KJNE-8P8C-C6-90-RD Keystone Jack RJ45(8P8C) кат.6 110 IDC заделка с помощью NE-TOOL красн. Hyperline 212412 (можно аналог)</w:t>
        <w:tab/>
        <w:t>KJNE-8P8C-C6-90-RD Keystone Jack RJ45(8P8C) кат.6 110 IDC</w:t>
        <w:tab/>
        <w:t>4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</w:t>
        <w:tab/>
        <w:t>Выключатель авт. мод. 1п С 16А 4.5кА Basic M BMS411C16 ABB 2CDS641041R0164</w:t>
        <w:tab/>
        <w:t>1п С 16А 4.5кА Basic M BMS411C16 ABB 2CDS641041R0164</w:t>
        <w:tab/>
        <w:t>1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3</w:t>
        <w:tab/>
        <w:t>Выключатель автоматический модульный 1п C 16А 6кА S201 ABB 2CDS251001R0164</w:t>
        <w:tab/>
        <w:t>1п C 16А 6кА S201 ABB 2CDS251001R0164</w:t>
        <w:tab/>
        <w:t>1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4</w:t>
        <w:tab/>
        <w:t>Труба гофрированная ПВХ d25мм с зондом сер. (20м) Рувинил 12501(20)</w:t>
        <w:tab/>
        <w:t>ПВХ d25мм с зондом сер. (20м) Рувинил 12501(20)</w:t>
        <w:tab/>
        <w:t>20</w:t>
        <w:tab/>
        <w:t>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5</w:t>
        <w:tab/>
        <w:t>Труба гофрированная ПВХ d25мм с зондом сер. (20м) Рувинил 12501(20)</w:t>
        <w:tab/>
        <w:t>ПВХ d25мм с зондом сер. (20м) Рувинил 12501(20)</w:t>
        <w:tab/>
        <w:t>100</w:t>
        <w:tab/>
        <w:t>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6</w:t>
        <w:tab/>
        <w:t>Труба гофрированная ПВХ d25мм с зондом сер. (20м) Рувинил 12501(20)</w:t>
        <w:tab/>
        <w:t>ПВХ d25мм с зондом сер. (20м) Рувинил 12501(20)</w:t>
        <w:tab/>
        <w:t>140</w:t>
        <w:tab/>
        <w:t>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7</w:t>
        <w:tab/>
        <w:t>Держатель для труб двухкомпонентный d25мм ДКС 51125</w:t>
        <w:tab/>
        <w:t>d25мм ДКС 51125</w:t>
        <w:tab/>
        <w:t>10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8</w:t>
        <w:tab/>
        <w:t>Держатель для труб двухкомпонентный d25мм ДКС 51125</w:t>
        <w:tab/>
        <w:t>d25мм ДКС 51125</w:t>
        <w:tab/>
        <w:t>192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9</w:t>
        <w:tab/>
        <w:t>Комплект креп. V6 4.5х40 винт+дюбель (уп.100шт) ДКС CM06522</w:t>
        <w:tab/>
        <w:t>ДКС CM06522</w:t>
        <w:tab/>
        <w:t>3 000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0</w:t>
        <w:tab/>
        <w:t>Кабель ВВГнг(А)-ХЛ 3х2.5 (м) спец.</w:t>
        <w:tab/>
        <w:t>ВВГнг(А)-ХЛ 3х2.5</w:t>
        <w:tab/>
        <w:t>240</w:t>
        <w:tab/>
        <w:t>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1</w:t>
        <w:tab/>
        <w:t>Кронштейн одиноч. LAS 200мм ДКС BBP4120 (34042)</w:t>
        <w:tab/>
        <w:t>LAS 200мм ДКС BBP4120 (34042)</w:t>
        <w:tab/>
        <w:t>12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2</w:t>
        <w:tab/>
        <w:t>Коробка монтажная огнестойкая КМ-О (8к)-IP41 Гефест 230793 (можно аналог)</w:t>
        <w:tab/>
        <w:t>КМ-О (8к)-IP41 Гефест 230793</w:t>
        <w:tab/>
        <w:t>1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3</w:t>
        <w:tab/>
        <w:t>Коробка монтажная огнестойкая КМ-О (8к)-IP41 Гефест 230793 (можно аналог)</w:t>
        <w:tab/>
        <w:t>КМ-О (8к)-IP41 Гефест 230793</w:t>
        <w:tab/>
        <w:t>6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4</w:t>
        <w:tab/>
        <w:t>Коробка распр. ОП 130х130х77 10+2 мемб. ввод. 19-клемм 0.5-4кв.мм PP IP66 RK 1019 T сер. HENSEL 62000178</w:t>
        <w:tab/>
        <w:t>19-клемм 0.5-4кв.мм PP IP66 RK 1019 T сер. HENSEL 62000178</w:t>
        <w:tab/>
        <w:t>1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5</w:t>
        <w:tab/>
        <w:t>Комплект креп. винт+дюбель (уп.100шт) ДКС 63768</w:t>
        <w:tab/>
        <w:t>ДКС 63768</w:t>
        <w:tab/>
        <w:t>400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6</w:t>
        <w:tab/>
        <w:t>Скоба креп. метал. оцинк. двухлап. d25-26мм ДКС 53357</w:t>
        <w:tab/>
        <w:t>d25-26мм ДКС 53357</w:t>
        <w:tab/>
        <w:t>186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7</w:t>
        <w:tab/>
        <w:t>Крышка для лотка с заземл. осн.50 L3000 сталь 0.6мм ДКС 35520</w:t>
        <w:tab/>
        <w:t>осн.50 L3000 сталь 0.6мм ДКС 35520</w:t>
        <w:tab/>
        <w:t>15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8</w:t>
        <w:tab/>
        <w:t>Лоток листовой неперфорированный 50х50 L3000 сталь 0.7мм ДКС 35020</w:t>
        <w:tab/>
        <w:t>50х50 L3000 сталь 0.7мм ДКС 35020</w:t>
        <w:tab/>
        <w:t>15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19</w:t>
        <w:tab/>
        <w:t>Металлорукав Р3-ЦХ-20 d20мм без протяжки (уп.15м) IEK CM10-20-015</w:t>
        <w:tab/>
        <w:t>d20мм, IEK CM10-20-015</w:t>
        <w:tab/>
        <w:t>120</w:t>
        <w:tab/>
        <w:t>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0</w:t>
        <w:tab/>
        <w:t>Модуль промышленный KJ-IE-8P8C-C5e-180-BK Keystone Jack RJ45 (8P8C) IP67 кат.5e с защ. крышкой черн. Hyperline 45690 (можно аналог)</w:t>
        <w:tab/>
        <w:t>KJ-IE-8P8C-C5e-180-BK Keystone Jack RJ45 (8P8C), Hyperline 45690</w:t>
        <w:tab/>
        <w:t>13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1</w:t>
        <w:tab/>
        <w:t>Модуль промышленный KJ-IE-8P8C-C5e-180-BK Keystone Jack RJ45 (8P8C) IP67 кат.5e с защ. крышкой черн. Hyperline 45690 (можно аналог)</w:t>
        <w:tab/>
        <w:t>J-IE-8P8C-C5e-180-BK Keystone Jack RJ45 (8P8C) Hyperline 45690</w:t>
        <w:tab/>
        <w:t>4</w:t>
        <w:tab/>
        <w:t>шт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2</w:t>
        <w:tab/>
        <w:t>Розетка 1-м СП Glossa 16А с защ. крышкой защ. шторки с заземл. в сборе IP44 беж. SchE GSL000248</w:t>
        <w:tab/>
        <w:t>SchE GSL000248</w:t>
        <w:tab/>
        <w:t>15</w:t>
        <w:tab/>
        <w:t>шт.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3</w:t>
        <w:tab/>
        <w:t>Розетка (колодка) 2-м Омега РБ32-1-0м с защ. крышкой IP44 каучук IEK PKR62-016-2-K02</w:t>
        <w:tab/>
        <w:t>IEK PKR62-016-2-K02</w:t>
        <w:tab/>
        <w:t>15</w:t>
        <w:tab/>
        <w:t>шт.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4</w:t>
        <w:tab/>
        <w:t>Кабель SFTP4-C6A-S23-IN-LSZH-GY-500 витая пара S/FTP кат. 6a; 4 пары (23 AWG) ож (solid) каждая пара в фольге общ. экран - медная оплетка (до +60град.C) LSZH сер. (уп.500м) Hyperline 236246</w:t>
        <w:tab/>
        <w:t>SFTP4-C6A-S23-IN-LSZH-GY-500 витая пара S/FTP кат. 6a, Hyperline 236246</w:t>
        <w:tab/>
        <w:t>3 500</w:t>
        <w:tab/>
        <w:t>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5</w:t>
        <w:tab/>
        <w:t>Разъем PLUG-8P8C-UV-C6A-SH-50; RJ45(8P8C) под витую пару 10Gb кат. 6A (50 µ"/ 50 микродюймов) экран. универс. для ож и мж кабеля со вставкой (уп.50шт) Hyperline 230131</w:t>
        <w:tab/>
        <w:t>PLUG-8P8C-UV-C6A-SH-50; RJ45(8P8C) Hyperline 230131</w:t>
        <w:tab/>
        <w:t>2 400</w:t>
        <w:tab/>
        <w:t>м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6</w:t>
        <w:tab/>
        <w:t>Удлинитель Ethernet с PoE (можно аналог)</w:t>
        <w:tab/>
        <w:t>УЛИ-ЕП</w:t>
        <w:tab/>
        <w:t>26</w:t>
        <w:tab/>
        <w:t>шт.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27</w:t>
        <w:tab/>
        <w:t>Коробки настенного монтажа для промышленных модулей Hyperline (можно аналог)</w:t>
        <w:tab/>
        <w:t>КМ-8</w:t>
        <w:tab/>
        <w:t>11</w:t>
        <w:tab/>
        <w:t>ш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11-14T07:25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