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Очень важное примечание: производитель РОССИЯ</w:t>
      </w:r>
    </w:p>
    <w:tbl>
      <w:tblPr>
        <w:tblW w:w="98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835"/>
        <w:gridCol w:w="1559"/>
        <w:gridCol w:w="1779"/>
      </w:tblGrid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, КОМПЛЕК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, ГоСТ, ТУ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. ИЗМЕР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муфтовый Ду15 Ру16 Ст 12Х18Н10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.15.16.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муфтовый Ду20 Ру16 Ст 12Х18Н10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.20.16.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муфтовый Ду25 Ру16 Ст 12Х18Н10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.25.16.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Ду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40-Р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Ду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50-Р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Ду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80-Р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Ду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100-Р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40-Р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50-Р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80-Р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З-16-100-Р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латунный шаровый Ду15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Б27п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латунный шаровый Ду20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Б27п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латунный шаровый Ду25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Б27п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пан запорный фланцевый Ду20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З20.16.3310П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пан запорный фланцевый Ду25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З20.16.3310П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пан запорный фланцевый Ду32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З20.16.3310П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пан запорный фланцевый Ду50 Ру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кч16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пан запорный фланцевый Ду80 Ру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кч16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нти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ШТГ-I-16-80-Р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 А И М Е Н О В А Н И 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Т,ТУ / МАРКА/ТЕ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. ИЗМЕР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ланговый затвор Ду50 Ру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17р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ланговый затвор Ду80 Ру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17р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пробковый Ду15 Ру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ч6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пробковый Ду20 Ру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ч6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пробковый Ду25 Ру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ч6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ковый затвор Ду80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 0 80-10-01-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запорный фланцевый Ду40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кч19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(клапан) запорный муфтовый Ду15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кч18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(клапан) запорный муфтовый Ду20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кч18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(клапан) запорный муфтовый Ду25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кч18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(клапан) запорный муфтовый Ду32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кч18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вижка Ду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кч6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запорный муфтовый Ду15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Б27п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запорный муфтовый Ду20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Б27п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запорный муфтовый Ду25 Р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Б27п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вор дисковый ЗД 0 (Саратов) ДУ-50 ГОСТ 9014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вижка 30ч6бр Ду80 ГОСТ 12815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бронзовый 15б1пДУ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вижка 30ч6бр ДУ 200 ГОСТ 12815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вижка чугун ДУ-80 30ч6бр ГОСТ 12815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стальной 15 кч 16 п/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стальной 15кч 16 п/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5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фланцевый чугунный 15 кч 19п ДУ 25 Ру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ос сантехнический 9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шаровый DN 15 рычаг 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шаровый DN 20 рычаг 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8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ь шаровый DN 25 рычаг 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8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 шаровый DN 50 рычаг 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ситель Ligeya S42-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одка гибкая для смесителей 0,5 м,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н-букса 3/8 под квад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В предложении прошу указать цену, срок изготовления (срок поставки), условия доставки, условия оплаты, Изготовителя, ГОСТ/ТУ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rPr>
        <w:rFonts w:ascii="Tahoma" w:hAnsi="Tahoma" w:cs="Tahoma"/>
        <w:b/>
        <w:b/>
        <w:bCs/>
        <w:sz w:val="14"/>
        <w:szCs w:val="14"/>
        <w:lang w:val="en-US" w:eastAsia="en-US"/>
      </w:rPr>
    </w:pPr>
    <w:r>
      <w:rPr>
        <w:rFonts w:cs="Tahoma" w:ascii="Tahoma" w:hAnsi="Tahoma"/>
        <w:b/>
        <w:bCs/>
        <w:sz w:val="14"/>
        <w:szCs w:val="14"/>
        <w:lang w:val="en-US" w:eastAsia="en-US"/>
      </w:rPr>
    </w:r>
  </w:p>
  <w:p>
    <w:pPr>
      <w:pStyle w:val="Footer"/>
      <w:rPr>
        <w:rFonts w:ascii="Tahoma" w:hAnsi="Tahoma" w:cs="Tahoma"/>
        <w:b/>
        <w:b/>
        <w:bCs/>
        <w:sz w:val="14"/>
        <w:szCs w:val="14"/>
        <w:lang w:val="en-US" w:eastAsia="en-US"/>
      </w:rPr>
    </w:pPr>
    <w:r>
      <w:rPr>
        <w:rFonts w:cs="Tahoma" w:ascii="Tahoma" w:hAnsi="Tahoma"/>
        <w:b/>
        <w:bCs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allibriemail">
    <w:name w:val="callibri_email"/>
    <w:qFormat/>
    <w:rPr/>
  </w:style>
  <w:style w:type="character" w:styleId="Color1">
    <w:name w:val="color_1"/>
    <w:qFormat/>
    <w:rPr/>
  </w:style>
  <w:style w:type="character" w:styleId="Appleconvertedspace">
    <w:name w:val="apple-converted-space"/>
    <w:qFormat/>
    <w:rPr/>
  </w:style>
  <w:style w:type="character" w:styleId="Color2">
    <w:name w:val="c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5:00Z</dcterms:created>
  <dc:creator>polyakovaa</dc:creator>
  <dc:description/>
  <dc:language>en-US</dc:language>
  <cp:lastModifiedBy/>
  <cp:lastPrinted>2019-10-31T16:14:00Z</cp:lastPrinted>
  <dcterms:modified xsi:type="dcterms:W3CDTF">2019-11-29T09:09:12Z</dcterms:modified>
  <cp:revision>21</cp:revision>
  <dc:subject/>
  <dc:title/>
</cp:coreProperties>
</file>