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.</w:t>
        <w:tab/>
        <w:tab/>
        <w:t>Шпательная лопатка</w:t>
        <w:tab/>
        <w:t>Из нержавеющей стали с ручкой, ширина 200 мм</w:t>
        <w:tab/>
        <w:tab/>
        <w:t xml:space="preserve">Шт. </w:t>
        <w:tab/>
        <w:t>100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2.</w:t>
        <w:tab/>
        <w:tab/>
        <w:t>Шпательная лопатка</w:t>
        <w:tab/>
        <w:t>Из нержавеющей стали с ручкой, ширина 100 мм</w:t>
        <w:tab/>
        <w:tab/>
        <w:t xml:space="preserve">Шт. </w:t>
        <w:tab/>
        <w:t>100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3.</w:t>
        <w:tab/>
        <w:tab/>
        <w:t>Очиститель монтажной пены</w:t>
        <w:tab/>
        <w:t xml:space="preserve">Очиститель затвердевшей пены предназначен для удаления остатков затвердевшей пены и полиуретанового клея, а также для очистки клапанов баллонов и пистолетов для монтажной пены. Эффективен и для удаления свежих остатков пены. Обезжиривает металлические поверхности, способствует удалению грибков и бактерий с очищаемых поверхностей. </w:t>
        <w:tab/>
        <w:t>Емкость 500 мл.</w:t>
        <w:tab/>
        <w:t xml:space="preserve">Шт. </w:t>
        <w:tab/>
        <w:t>50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4.</w:t>
        <w:tab/>
        <w:tab/>
        <w:t xml:space="preserve">Шпатлевка финишная </w:t>
        <w:tab/>
        <w:t>Полимерная, мелкофракционная финишная шпатлевка с использованием мраморной муки. Условия применения -для внутренних работ. Цвет: белый. Время пригодности раствора к работе: 24 часа (в закрытой таре)</w:t>
        <w:tab/>
        <w:t>Упаковка 20 кг.</w:t>
        <w:tab/>
        <w:t>Кг</w:t>
        <w:tab/>
        <w:t>6000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5.</w:t>
        <w:tab/>
        <w:tab/>
        <w:t xml:space="preserve">Шпатлевка </w:t>
        <w:tab/>
        <w:t>Сухая шпаклевочная смесь на основе полимерного вяжущего. Обладает высокой адгезией, пластичностью и трещиностойкостью. Подходит для выравнивания слоем 0,2 до 4 мм. Не дает усадки. После затворения водой сохраняет рабочие свойства в течение 72 часов</w:t>
        <w:tab/>
        <w:t>Упаковка 20 кг.</w:t>
        <w:tab/>
        <w:t>Кг</w:t>
        <w:tab/>
        <w:t>3750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6.</w:t>
        <w:tab/>
        <w:tab/>
        <w:t xml:space="preserve">Краска акриловая </w:t>
        <w:tab/>
        <w:t xml:space="preserve">Применяемая для медучреждений и предназначена для защитно-декоративной окраски стен и потолков по кирпичным, бетонным, оштукатуренным, гипсокартонным поверхностям. Краска образует покрытие устойчивое к мытью с применением жидких бытовых моющих средств. Цвет белый. Блеск - матовый. </w:t>
        <w:tab/>
        <w:t>Упаковка 15 кг</w:t>
        <w:tab/>
        <w:t xml:space="preserve">Кг </w:t>
        <w:tab/>
        <w:t>3000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7.</w:t>
        <w:tab/>
        <w:tab/>
        <w:t xml:space="preserve">Краска акриловая </w:t>
        <w:tab/>
        <w:t xml:space="preserve">Предназначена для окраски фасадов зданий и сооружений. Состав: акрилатная дисперсия, диоксид титана, наполнители, технологические добавки, вода. Цвет: белый. Степень блеска: матовая. Время высыхания не более 1 часа при температуре +20±2°С и относительной влажности воздуха 65±5%. </w:t>
        <w:tab/>
        <w:t>Упаковка 15 кг.</w:t>
        <w:tab/>
        <w:t>Кг</w:t>
        <w:tab/>
        <w:t>750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8.</w:t>
        <w:tab/>
        <w:tab/>
        <w:t xml:space="preserve">Эмаль </w:t>
        <w:tab/>
        <w:t xml:space="preserve">Эмаль алкидная, применяется для окраски полов их дерева, бетона, ДВП, для ремонта ранее окрашенных полов. Обладает высокой эластичностью, прочностью к истиранию бытовой химии, применяемой при уборке помещения. Цвет - желто-коричневый. Состав: алкидный лак, целевые добавки, пигменты, сиккатив. Время высыхания при температуре +20°С b65% влажности воздуха - не менее 18 часов. </w:t>
        <w:tab/>
        <w:t>Упаковка 6 кг.</w:t>
        <w:tab/>
        <w:t>Кг</w:t>
        <w:tab/>
        <w:t>120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9.</w:t>
        <w:tab/>
        <w:tab/>
        <w:t>Уайт-спирит</w:t>
        <w:tab/>
        <w:t>Растворитель используется для разбавления масляных красок, лакокрасочных материалов.</w:t>
        <w:tab/>
        <w:t>Емкость 1 л</w:t>
        <w:tab/>
        <w:t>шт</w:t>
        <w:tab/>
        <w:t>200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0.</w:t>
        <w:tab/>
        <w:tab/>
        <w:t>Пена монтажная</w:t>
        <w:tab/>
        <w:t xml:space="preserve">Пена полиуретановая, всесезонная, применяется при температуре до - 10 гр. Способ выпуска из баллона: пистолет, крепление к пистолету: резьба. </w:t>
        <w:tab/>
        <w:t>Емкость 750 мл</w:t>
        <w:tab/>
        <w:t>шт</w:t>
        <w:tab/>
        <w:t>150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1.</w:t>
        <w:tab/>
        <w:tab/>
        <w:t>Валик малярный</w:t>
        <w:tab/>
        <w:t>Валик полиакрил в сборе, длина 180 мм, длина ворса 12 мм, бюгель 8 мм</w:t>
        <w:tab/>
        <w:tab/>
        <w:t>шт</w:t>
        <w:tab/>
        <w:t>200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2.</w:t>
        <w:tab/>
        <w:tab/>
        <w:t>Валик малярный</w:t>
        <w:tab/>
        <w:t>Валик полиакрил в сборе, длина 230 мм, длина ворса 12 мм, бюгель 8 мм</w:t>
        <w:tab/>
        <w:tab/>
        <w:t>шт</w:t>
        <w:tab/>
        <w:t>200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3.</w:t>
        <w:tab/>
        <w:tab/>
        <w:t>Валик малярный</w:t>
        <w:tab/>
        <w:t>Валик меховой с креплением, длина 180 мм</w:t>
        <w:tab/>
        <w:tab/>
        <w:t>шт</w:t>
        <w:tab/>
        <w:t>200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4.</w:t>
        <w:tab/>
        <w:tab/>
        <w:t>Валик малярный</w:t>
        <w:tab/>
        <w:t>Валик меховой с креплением, длина 150 мм</w:t>
        <w:tab/>
        <w:tab/>
        <w:t>шт</w:t>
        <w:tab/>
        <w:t>200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5.</w:t>
        <w:tab/>
        <w:tab/>
        <w:t>Кисть малярная</w:t>
        <w:tab/>
        <w:t>Радиаторная, натуральная щетина ширина 63 мм</w:t>
        <w:tab/>
        <w:tab/>
        <w:t>шт</w:t>
        <w:tab/>
        <w:t>200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6.</w:t>
        <w:tab/>
        <w:tab/>
        <w:t>Кисть малярная</w:t>
        <w:tab/>
        <w:t>Радиаторная, натуральная щетина ширина 38 мм</w:t>
        <w:tab/>
        <w:tab/>
        <w:t>шт</w:t>
        <w:tab/>
        <w:t>200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7.</w:t>
        <w:tab/>
        <w:tab/>
        <w:t>Кисть малярная</w:t>
        <w:tab/>
        <w:t>Кисть - флейц, натуральная щетина. ширина 35 мм</w:t>
        <w:tab/>
        <w:tab/>
        <w:t>шт</w:t>
        <w:tab/>
        <w:t>200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8.</w:t>
        <w:tab/>
        <w:tab/>
        <w:t>Кисть малярная</w:t>
        <w:tab/>
        <w:t>Кисть- флейц, натуральная щетина. ширина 50 мм</w:t>
        <w:tab/>
        <w:tab/>
        <w:t>шт</w:t>
        <w:tab/>
        <w:t>200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9.</w:t>
        <w:tab/>
        <w:tab/>
        <w:t>Кисть малярная</w:t>
        <w:tab/>
        <w:t>Кисть круглая, натуральная щетина, №18</w:t>
        <w:tab/>
        <w:tab/>
        <w:t>шт</w:t>
        <w:tab/>
        <w:t>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9-11-05T06:25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