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</w:t>
        <w:tab/>
        <w:t>Звено соединительное С-ПР-19,05-31,8 ГОСТ 13568-97</w:t>
        <w:tab/>
        <w:t>20 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</w:t>
        <w:tab/>
        <w:t>Цепь нормальной прочности 19х57 ТУ 3148-018-00235424-00</w:t>
        <w:tab/>
        <w:t>50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3</w:t>
        <w:tab/>
        <w:t>Цепь длиннозвенная, звено 52х32 DIN 763, ст.20 ф8мм</w:t>
        <w:tab/>
        <w:t>25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</w:t>
        <w:tab/>
        <w:t>Звено переходное П-ПР-19,05-31,8 ГОСТ 13568-97</w:t>
        <w:tab/>
        <w:t>20 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5</w:t>
        <w:tab/>
        <w:t>Цепь приводная роликовая однорядная ПР-19,05-31,8 ГОСТ 13568-97</w:t>
        <w:tab/>
        <w:t>10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6</w:t>
        <w:tab/>
        <w:t>Цепь крепежная для вантовых зажимов с крюками с защелкой Haklift арт.SIK0805</w:t>
        <w:tab/>
        <w:t>10 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7</w:t>
        <w:tab/>
        <w:t>Цепь длиннозвенная, звено 52х32 DIN 763, ст.20 ф8мм</w:t>
        <w:tab/>
        <w:t>250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8</w:t>
        <w:tab/>
        <w:t>Звено соединительное С-ПР-19,05-31,8 ГОСТ 13568-97</w:t>
        <w:tab/>
        <w:t>20 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9</w:t>
        <w:tab/>
        <w:t>Цепь нормальной прочности 19х57 ТУ 3148-018-00235424-00</w:t>
        <w:tab/>
        <w:t>50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0</w:t>
        <w:tab/>
        <w:t>Цепь длиннозвенная, звено 52х32 DIN 763, ст.20 ф8мм</w:t>
        <w:tab/>
        <w:t>25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1</w:t>
        <w:tab/>
        <w:t>Звено переходное П-ПР-19,05-31,8 ГОСТ 13568-97</w:t>
        <w:tab/>
        <w:t>20 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2</w:t>
        <w:tab/>
        <w:t>Цепь приводная роликовая однорядная ПР-19,05-31,8 ГОСТ 13568-97</w:t>
        <w:tab/>
        <w:t>10 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3</w:t>
        <w:tab/>
        <w:t>Цепь крепежная для вантовых зажимов с крюками с защелкой Haklift арт.SIK0805</w:t>
        <w:tab/>
        <w:t>10 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</w:t>
        <w:tab/>
        <w:t>Цепь длиннозвенная, звено 52х32 DIN 763, ст.20 ф8мм</w:t>
        <w:tab/>
        <w:t>250 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1-06T11:1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