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drawing>
          <wp:inline distT="0" distB="0" distL="0" distR="0">
            <wp:extent cx="30378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Общество с ограниченной ответственностью ООО «ГК ЕВРО-РС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</w:rPr>
        <w:t>Юридический адрес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119620, Город Москва, Солнцевский пр-кт, дом №14, этаж 1, помещени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, ком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тический адрес: 119313, г. Москва, ул. Гарибальди, д.8, помещение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НН 9729049385, КПП 772901001, р/с 40702810202500003155, </w:t>
      </w:r>
      <w:bookmarkStart w:id="0" w:name="_GoBack"/>
      <w:bookmarkEnd w:id="0"/>
      <w:r>
        <w:rPr>
          <w:sz w:val="20"/>
          <w:szCs w:val="20"/>
        </w:rPr>
        <w:t>в ТОЧКА ПАО БАНКА «ФК ОТКРЫТИЕ»</w:t>
      </w:r>
      <w:r>
        <w:rPr/>
        <w:t>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БИК 044525999,  к/с 30101810845250000999,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mail</w:t>
      </w:r>
      <w:r>
        <w:rPr>
          <w:sz w:val="20"/>
          <w:szCs w:val="20"/>
          <w:lang w:val="en-US"/>
        </w:rPr>
        <w:t xml:space="preserve"> 21@ankermix.ru  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 8 906</w:t>
      </w:r>
      <w:r>
        <w:rPr>
          <w:sz w:val="20"/>
          <w:szCs w:val="20"/>
        </w:rPr>
        <w:t> 155-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95</w:t>
      </w:r>
    </w:p>
    <w:p>
      <w:pPr>
        <w:pStyle w:val="Normal"/>
        <w:tabs>
          <w:tab w:val="clear" w:pos="708"/>
          <w:tab w:val="center" w:pos="5233" w:leader="none"/>
          <w:tab w:val="left" w:pos="6999" w:leader="none"/>
        </w:tabs>
        <w:rPr>
          <w:bCs/>
          <w:i/>
          <w:i/>
          <w:color w:val="404040"/>
          <w:sz w:val="28"/>
          <w:szCs w:val="28"/>
          <w:lang w:val="en-US" w:eastAsia="en-US"/>
        </w:rPr>
      </w:pPr>
      <w:r>
        <w:rPr>
          <w:bCs/>
          <w:i/>
          <w:color w:val="4040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58420</wp:posOffset>
                </wp:positionV>
                <wp:extent cx="5715000" cy="0"/>
                <wp:effectExtent l="3175" t="3175" r="3175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4.6pt" to="488.4pt,4.6pt" ID="Прямая соединительная линия 5" stroked="t" o:allowincell="f" style="position:absolute">
                <v:stroke color="#5b9bd5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6042025" cy="671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671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709"/>
                              <w:gridCol w:w="992"/>
                              <w:gridCol w:w="1101"/>
                              <w:gridCol w:w="175"/>
                              <w:gridCol w:w="131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М 150, М 200, М 300 (Биг-бег и 25 кг ) (РАДИУС 50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-во на поддон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за самовывоз*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с доставкой по Москве (20тн/24тн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150 Т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200 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300 Т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200 Т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300 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ГО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200 ГОСТ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300 ГОСТ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ГО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200 ГОСТ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300 ГО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95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10тонником – 7500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14тонником – 8500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алечивание поддонов стрейч-пленкой – 150руб/то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МД – 1руб/град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смесь ТУ паспорт качества и сертификат НЕ ПРЕДУСМОТ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М 150, М 200, М 300 (ЗАВОД Г. ПОДОЛЬСК) (РАДИУС 50км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БЕЗ ВЪЕЗДА В ТТ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-во на поддо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за самовывоз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с доставкой по Москве (20тн/24т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150 Т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200 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300 Т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ГОСТ  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K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200 ГОС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NK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300 ГОС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NK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мент М-500Д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200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300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95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20тонником в радиусе от 50км до 100км от завода от 8000руб до 10000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10тонником от 7000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ы по доставке малотоннажным автотранспортом уточняйте у персонального менедж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МД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смесь ТУ паспорт качества и сертификат НЕ ПРЕДУСМОТ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95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Цена указана с учетом невозвратных поддонов. При возврате поддонов скидка – 150руб/подд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*За въезд на территорию ТТК и Садового кольца взимается дополнительно 2000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Осуществляем отгрузку товаров железнодорожным транспортом и универсальными контейнерами. Погрузочно-разгрузочные работы на складе - бесплатно.  НДС учтён в цене това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528.4pt;mso-wrap-distance-left:9.05pt;mso-wrap-distance-right:9.05pt;mso-wrap-distance-top:0pt;mso-wrap-distance-bottom:0pt;margin-top:11.4pt;mso-position-vertical-relative:text;margin-left:23.8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5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709"/>
                        <w:gridCol w:w="992"/>
                        <w:gridCol w:w="1101"/>
                        <w:gridCol w:w="175"/>
                        <w:gridCol w:w="131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95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М 150, М 200, М 300 (Биг-бег и 25 кг ) (РАДИУС 50км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-во на поддоне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за самовывоз*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с доставкой по Москве (20тн/24тн)**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150 Т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200 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300 Т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200 Т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300 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ГОС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200 ГОСТ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300 ГОСТ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ГОС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200 ГОСТ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300 ГО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95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10тонником – 7500р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14тонником – 8500р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алечивание поддонов стрейч-пленкой – 150руб/то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МД – 1руб/граду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смесь ТУ паспорт качества и сертификат НЕ ПРЕДУСМОТРЕНЫ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М 150, М 200, М 300 (ЗАВОД Г. ПОДОЛЬСК) (РАДИУС 50км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БЕЗ ВЪЕЗДА В ТТ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-во на поддон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за самовывоз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с доставкой по Москве (20тн/24тн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150 Т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200 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300 Т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ГОСТ  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K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200 ГОСТ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NK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300 ГОСТ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NK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мент М-500Д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200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300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95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20тонником в радиусе от 50км до 100км от завода от 8000руб до 10000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10тонником от 7000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ы по доставке малотоннажным автотранспортом уточняйте у персонального менедж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МД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смесь ТУ паспорт качества и сертификат НЕ ПРЕДУСМОТРЕНЫ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95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Цена указана с учетом невозвратных поддонов. При возврате поддонов скидка – 150руб/подд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*За въезд на территорию ТТК и Садового кольца взимается дополнительно 2000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Осуществляем отгрузку товаров железнодорожным транспортом и универсальными контейнерами. Погрузочно-разгрузочные работы на складе - бесплатно.  НДС учтён в цене това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color w:val="404040"/>
          <w:sz w:val="28"/>
          <w:szCs w:val="28"/>
          <w:lang w:val="en-US" w:eastAsia="en-US"/>
        </w:rPr>
      </w:pPr>
      <w:r>
        <w:rPr>
          <w:bCs/>
          <w:i/>
          <w:color w:val="404040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suppressAutoHyphens w:val="true"/>
      <w:spacing w:before="280" w:after="280"/>
      <w:jc w:val="right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00Z</dcterms:created>
  <dc:creator>Виктория Колесник</dc:creator>
  <dc:description/>
  <dc:language>en-US</dc:language>
  <cp:lastModifiedBy>Пользователь Windows</cp:lastModifiedBy>
  <cp:lastPrinted>1995-11-21T17:41:00Z</cp:lastPrinted>
  <dcterms:modified xsi:type="dcterms:W3CDTF">2019-12-09T07:45:00Z</dcterms:modified>
  <cp:revision>2</cp:revision>
  <dc:subject/>
  <dc:title/>
</cp:coreProperties>
</file>