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ССШТЕМПЕЛ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9525" cy="8427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ЕЙНЕРОДЕРЖАТЕЛЬ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93643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РИЦА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75090" cy="62172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09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НТЕЙНЕ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08494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08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ЬЦО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50630" cy="63087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4" t="-1044" r="331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ШТИФ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7435" cy="79533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эскизы деталей, которые нужно изготовить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Почти готовый из всего этого только контейнер, остальное нужно изготавливат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48:00Z</dcterms:created>
  <dc:creator/>
  <dc:description/>
  <cp:keywords/>
  <dc:language>en-US</dc:language>
  <cp:lastModifiedBy/>
  <dcterms:modified xsi:type="dcterms:W3CDTF">2019-02-13T13:51:00Z</dcterms:modified>
  <cp:revision>1</cp:revision>
  <dc:subject/>
  <dc:title/>
</cp:coreProperties>
</file>