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1"/>
        <w:gridCol w:w="3099"/>
        <w:gridCol w:w="1275"/>
        <w:gridCol w:w="1434"/>
        <w:gridCol w:w="1436"/>
        <w:gridCol w:w="18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а шт с НДС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 НДС р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оконтролле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-8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оконтролле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-8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насосный с электродвигател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11-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ольтный кольцевой токоприёмни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К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токовой отсечк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ОВ ГРИФ 656121-035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токовой отсечк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ОВ ГРИФ 656121-035-06(6РЕ3697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токовой отсечк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ОВ ГРИФ 656121-035(6РЕ№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>
                <w:rFonts w:eastAsia="Wingdings" w:cs="Wingdings"/>
              </w:rPr>
              <w:t>7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Блок смещ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6РЕ 367.002.01(ГРИФ 687.432.094(678.432.0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Электромагнит постоянного т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10В. КМП-2АУ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Трансформато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6000/230В ТМЭ 406-69 У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Изолятор опор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ИОР 10-7,5 УХЛ2(ОФ 11-7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25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Блок магнитных усили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ПДД-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Рел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10В РПГ-9-05111У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Рел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10В РПГ-9-05301У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Рел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10В РПГ-9-05601У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Рел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10В РПГ-010/411У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Рел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10В РПГ-9-05111У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 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tabs>
          <w:tab w:val="clear" w:pos="708"/>
          <w:tab w:val="left" w:pos="6856" w:leader="none"/>
        </w:tabs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tabs>
          <w:tab w:val="clear" w:pos="708"/>
          <w:tab w:val="left" w:pos="6856" w:leader="none"/>
        </w:tabs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tabs>
          <w:tab w:val="clear" w:pos="708"/>
          <w:tab w:val="left" w:pos="6856" w:leader="none"/>
        </w:tabs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Исп:</w:t>
        <w:tab/>
        <w:t>Шафиков Геннадий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3:00Z</dcterms:created>
  <dc:creator>asus</dc:creator>
  <dc:description/>
  <dc:language>en-US</dc:language>
  <cp:lastModifiedBy/>
  <dcterms:modified xsi:type="dcterms:W3CDTF">2019-02-18T12:17:18Z</dcterms:modified>
  <cp:revision>8</cp:revision>
  <dc:subject/>
  <dc:title/>
</cp:coreProperties>
</file>