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68"/>
      </w:tblGrid>
      <w:tr>
        <w:trPr>
          <w:trHeight w:val="238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15950</wp:posOffset>
                  </wp:positionV>
                  <wp:extent cx="513715" cy="608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11 ОТРЯД ФЕДЕРАЛЬНОЙ ПРОТИВОПОЖАРНОЙ СЛУЖ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ЕМЕРОВ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КУ «11 отряд Ф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емеровской области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 2019 № 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 от _____________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комплектования пожарных подразделений ФГКУ «11 отряд ФПС по Кеме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4"/>
        <w:gridCol w:w="698"/>
        <w:gridCol w:w="1118"/>
        <w:gridCol w:w="1056"/>
        <w:gridCol w:w="1182"/>
      </w:tblGrid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диэлектрический 750х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диэлектрические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для резки электропроводов 1-Н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ы диэлектриче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382905</wp:posOffset>
            </wp:positionV>
            <wp:extent cx="923290" cy="114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лата после получения товара, в течение 15-30 дней, в стоимость товара включить доставку до г. Новокузнецка,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ряда</w:t>
        <w:tab/>
        <w:tab/>
        <w:tab/>
        <w:tab/>
        <w:tab/>
        <w:tab/>
        <w:tab/>
        <w:tab/>
        <w:tab/>
        <w:t>А.С. Ши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Admin</dc:creator>
  <dc:description/>
  <dc:language>en-US</dc:language>
  <cp:lastModifiedBy/>
  <dcterms:modified xsi:type="dcterms:W3CDTF">2019-02-18T05:47:00Z</dcterms:modified>
  <cp:revision>4</cp:revision>
  <dc:subject/>
  <dc:title/>
</cp:coreProperties>
</file>