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 w:before="0" w:after="140"/>
        <w:rPr/>
      </w:pPr>
      <w:r>
        <w:rPr/>
        <w:t xml:space="preserve">кабель витая пара xxTP, за нал или б/н с НДС. Интересует как стандартная ходовая номенклатура (5Е двойка/четверка, внутр/внешн, UTP/FTP, обычный/LSZH, медь/ССА ), так и остальной товарный ассортимент. Смотрим все жилы (от 0.45, и выше). В настоящий момент закупим: UTP-4, внешка и внутр, медь, 0.46-0.47, объём по 200 бухт в мес каждого. Цена интересует на уровне около 7 и около 9 р, соответственно, за нал. Прошу присылать предложения соответствующие уровню указанного ценовому запросу, на электронную почту или на сайте. Располагаем приличными объёмами потребления (реально от 1000 бухт в месяц, и выше). 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3-01T10:07:30Z</dcterms:modified>
  <cp:revision>17</cp:revision>
  <dc:subject/>
  <dc:title/>
</cp:coreProperties>
</file>