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8"/>
        <w:gridCol w:w="3210"/>
        <w:gridCol w:w="1418"/>
        <w:gridCol w:w="1561"/>
        <w:gridCol w:w="850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6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142" w:hanging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йф-холодильник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йф-холодильник  медицинский предназначен для хранения и защиты от свободного доступа веществ, медицинских препаратов, лекарственных форм, имеющих строго определённые температурные условия хранения, в служебных, складских и подсобных помещениях медицинских учреждений, аптеках, лабораторий и други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яет требования Постановлению Правительства РФ №1148 от 31.12.2009 г.  и Приказу МЗ и СР РФ № 397н от 16 мая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-холодильник соответствует ГОСТ Р  по классу устойчивости к вз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Федеральной службы по надзору в сфере здравоохранения и социального развития на изделия медицинского назначения «сейфы-холодиль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устойчивости к взлому на изделие «сейф-холоди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звания изготовителя в регистрационном удостоверении и сертификате соответствия устойчивости к вз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соответствии на изделие «сейф-холоди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No Frost (без ине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разование конденсата и наледи в охлаждаемой камере во время работы сейфа-холод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й корпус и дверца должны состоять из стальных стенок и специальных элементов, препятствующих вз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верхность корпуса и дверцы должны быть выполнены из  устойчивой к износу нержавеющей стали, позволяющей проводить дезинфекционную обрабо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ый белый ПВХ уплотнитель с магнитной вставкой, способствующий поддержанию заданной температуры внутри рабочей камеры и надёжной герме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сейфа-холодильника фиксируется в корпусе по всему периметру не менее 11-ми выдвижными круглыми ригелями и оборудована замками повышенной секретности. А также специальной защитой от высверливания и выбивания зам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локировки ригельного механизма при выбивании за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рытом положении замка ключ не вытаск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рвал (с не менее 3-мя рукоятками) двери сейфа-холодильника плавно поворачивается и обеспечивает свободное движение и надежную фиксацию круглых ригелей в крайних по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-холодильник должен иметь возможность крепления к п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олезный объем,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46, не более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е габаритные размеры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а-холодильник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 не более 18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95, не более 6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0, не более 5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 с утеплителем,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опечат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,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, Г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отребляемая мощность, 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электроэнергии при 25°C, кВт * час/сут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охлаждающей камере должна быть не ниже +2°С и не выше +1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регулировки температуры в охлаждаемой кам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ниже +2°С, не выше +15°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на рабочий режим после включения в сеть,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лодильного агента (хладагента), не хуже ч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хладон R – 134 А (C2F4H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индикатор контроля темп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питания сейф-холодильника расположен с передней стороны сейф-холод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, позволяющее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рывании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освещение внутри ка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ь вентиля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к (без учёта дна)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и должны быть выполнены из нержавеющей стали с лазерной перфорацией, что позволяет поддерживать заданные 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датчи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исто-трубча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хла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Тип оттайки</w:t>
            </w:r>
            <w:r>
              <w:rPr>
                <w:lang w:val="en-AU"/>
              </w:rPr>
              <w:t xml:space="preserve">: </w:t>
            </w:r>
            <w:r>
              <w:rPr/>
              <w:t>тэ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ые трубы с алюминиевыми ребр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аг ребер, м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личество вентиляторов,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Мощность двигателя, В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 менее 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изводительность м³/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 менее 1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нденс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Медные трубы для хладаг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рёбра на медных труб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личество вентиляторов,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Диаметр вентилятора, м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 более 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Мощность двигателя, В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изводительность, м³/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 менее 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герметичного ти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ткрывания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0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Мощность внутреннего освещения по классу защиты </w:t>
            </w:r>
            <w:r>
              <w:rPr>
                <w:sz w:val="22"/>
                <w:szCs w:val="22"/>
                <w:lang w:val="en-AU"/>
              </w:rPr>
              <w:t>IP</w:t>
            </w:r>
            <w:r>
              <w:rPr>
                <w:sz w:val="22"/>
                <w:szCs w:val="22"/>
              </w:rPr>
              <w:t>65, 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поражения электрическим током выполнена по классу не менее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я воздуха в охлаждаемом объё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</w:rPr>
              <w:t>верхней части</w:t>
            </w:r>
            <w:r>
              <w:rPr>
                <w:sz w:val="22"/>
                <w:szCs w:val="22"/>
              </w:rPr>
              <w:t xml:space="preserve"> корпуса размещен электронный блок управления холодильной систе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холодильной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С передней стороны сейф-холодильника должна располагаться вентиляционная решетка для нормального функционирования всей системы </w:t>
            </w:r>
            <w:r>
              <w:rPr>
                <w:sz w:val="22"/>
                <w:szCs w:val="22"/>
                <w:lang w:val="en-AU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Fros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очный выключатель со световой индикацией на передней панели сейфа-холод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ключевой сувальдны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крепленного конденсатора (решетки) холодильной системы на задней стенке медицинского сейфа-холодильника обеспечивает оптимальную работу и позволяет качественно производить дезинфекционную обработку и монтаж в любой точ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безопасности хранения медикаментов сейф-холодильник имеет пломбу на защитном кож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ный болт для крепления к полу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ов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льзователя на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операций, связанных с оборотом НС и ПВ на не менее чем 100 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-шильд с паспортными данными выполнена из мет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лагаемое оборудование должно быть выпущено не ранее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9:00Z</dcterms:created>
  <dc:creator>Valera</dc:creator>
  <dc:description/>
  <dc:language>en-US</dc:language>
  <cp:lastModifiedBy>Valera</cp:lastModifiedBy>
  <dcterms:modified xsi:type="dcterms:W3CDTF">2019-03-13T04:41:00Z</dcterms:modified>
  <cp:revision>1</cp:revision>
  <dc:subject/>
  <dc:title/>
</cp:coreProperties>
</file>