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ТЕХНИЧЕСКОЕ ЗАДАНИЕ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398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СНОВНЫХ РАЗДЕЛОВ и ТРЕБОВАНИ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ДАННЫЕ И ТРЕБОВАНИЯ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проект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30"/>
              <w:rPr>
                <w:rFonts w:ascii="Arial" w:hAnsi="Arial" w:cs="Arial"/>
                <w:b w:val="false"/>
                <w:b w:val="false"/>
                <w:bCs w:val="fals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СП 29.13330.2011 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Полы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. Актуализированная редакция 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СНиП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 2.03.13-88 </w:t>
              </w:r>
            </w:hyperlink>
          </w:p>
          <w:p>
            <w:pPr>
              <w:pStyle w:val="Heading1"/>
              <w:shd w:fill="FBFBFB" w:val="clear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 Алмета », Россия г. Обнинск, Калужская область.    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строительств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Заказчик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м работы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суточный (действующее предприят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дан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но - планировочные и конструктивные решения реконструируемого объект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участки от 5 до 40м2 общей площадью до 800 м2.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требования к организации работ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Раздел ПОС разработать в соответствии с требованиями СНиП 12-01-2004 и пособием МДС 12-81-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Мероприятия по охране труда, промышленной безопасности и охране окружающей среды, по обеспечению пожарной безопасности: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ы соответствовать требованиям действующих нормативных документов, постановлениями правительства РФ, отвечать требованиям Международных стандартов ISO 9001:2008, ISO 14001:2004, OHSAS 18001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мая  документация</w:t>
              <w:tab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eastAsia="Calibri"/>
              </w:rPr>
            </w:pPr>
            <w:r>
              <w:rPr>
                <w:rFonts w:eastAsia="Calibri"/>
              </w:rPr>
              <w:t>Коммерческое предложение, договор, исполнительная документация.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выполнения рабо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rPr>
                <w:rFonts w:eastAsia="Calibri"/>
              </w:rPr>
            </w:pPr>
            <w:r>
              <w:rPr>
                <w:rFonts w:eastAsia="Calibri"/>
              </w:rPr>
              <w:t>----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щик материало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се материалы поставляет подрядчик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20" w:right="0" w:hanging="360"/>
              <w:rPr>
                <w:rFonts w:eastAsia="Calibri"/>
              </w:rPr>
            </w:pPr>
            <w:r>
              <w:rPr>
                <w:rFonts w:eastAsia="Calibri"/>
              </w:rPr>
              <w:t>1.Объёмная ведомость</w:t>
            </w:r>
          </w:p>
          <w:p>
            <w:pPr>
              <w:pStyle w:val="Normal"/>
              <w:ind w:left="720" w:right="0" w:hanging="360"/>
              <w:rPr>
                <w:rFonts w:eastAsia="Calibri"/>
              </w:rPr>
            </w:pPr>
            <w:r>
              <w:rPr>
                <w:rFonts w:eastAsia="Calibri"/>
              </w:rPr>
              <w:t>2.Планы расположения дефектных участков по цехам</w:t>
            </w:r>
          </w:p>
        </w:tc>
      </w:tr>
    </w:tbl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4" w:right="0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11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379095</wp:posOffset>
          </wp:positionV>
          <wp:extent cx="7533005" cy="1075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via_page=1&amp;type=sr&amp;redir=eJzLKCkpsNLXT8lPLtZLzitJ0SsqBXFKc1PzSvQNjQwMDCxMDCwNGRgMTU0MTEwNLAwtGGZ5i9yNPSNtcPjOnb65ExjkAfJNFk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1:00Z</dcterms:created>
  <dc:creator>Ad min</dc:creator>
  <dc:description/>
  <dc:language>en-US</dc:language>
  <cp:lastModifiedBy/>
  <dcterms:modified xsi:type="dcterms:W3CDTF">2019-03-22T13:22:16Z</dcterms:modified>
  <cp:revision>10</cp:revision>
  <dc:subject/>
  <dc:title> </dc:title>
</cp:coreProperties>
</file>