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1. Степлер – 50 шт.</w:t>
        <w:tab/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Количество сшиваемых листов (80г/м2): ≥ 10.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Глубина закладки бумаги: ≥ 40 мм.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Для скоб размером: №10.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Тип: ручной.</w:t>
        <w:tab/>
        <w:t>шт.</w:t>
        <w:tab/>
        <w:t>50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2. Степлер – 50 шт.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Количество сшиваемых листов(80г/м2): ≥ 20.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Глубина закладки бумаги: ≥ 40 мм.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Для скоб размером: №24/6.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Тип: ручной.</w:t>
        <w:tab/>
        <w:t>шт.</w:t>
        <w:tab/>
        <w:t>50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3. Скобы для степлера – 30 упак.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Количество в упаковке, max:⩽ 1 000 шт.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Количество в упаковке, min: ≥ 1 000 шт.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Размер скоб: №10.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4. Скобы для степлера – 30 упак.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Количество в упаковке, max:⩽ 1 000 шт.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Количество в упаковке, min:≥ 1 000 шт.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Размер скоб: №24/6.</w:t>
        <w:tab/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5. Кнопки силовые – 1 пачка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Корпус (держатель) из цветного пластика.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Диаметр держателя: не менее 10 мм 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Острие из стали.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Длина острия: не менее 11 мм.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Удобный пластиковый бокс для хранения; защищает от самопроизвольного высыпания кнопок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В боксе не мене 50 штук.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Цвет: ассорти.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6. Зажимы для бумаг – 40 упак.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Цвет: черный.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Количество скрепляемых листов, max: ⩽ 140 шт.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Количество скрепляемых листов, min: ≥ 80 шт.</w:t>
        <w:tab/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7. Зажимы для бумаг – 40 упак.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Цвет: черный.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Количество скрепляемых листов, max:⩽ 200 шт.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Количество скрепляемых листов, min: ≥ 140 шт.</w:t>
        <w:tab/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8. Зажимы для бумаг – 40 упак.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Цвет: черный.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Количество скрепляемых листов, max:⩽ 240 шт.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Количество скрепляемых листов, min:≥ 200 шт.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19-03-25T10:39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