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140"/>
        <w:rPr/>
      </w:pPr>
      <w:r>
        <w:rPr/>
        <w:t xml:space="preserve">наволочка для подушки 66х66см с клапаном не менее 25 см, бязь (плотность 142 г/м2) - 500 шт, </w:t>
      </w:r>
    </w:p>
    <w:p>
      <w:pPr>
        <w:pStyle w:val="TextBody"/>
        <w:widowControl/>
        <w:spacing w:lineRule="auto" w:line="240" w:before="0" w:after="140"/>
        <w:rPr/>
      </w:pPr>
      <w:r>
        <w:rPr/>
        <w:t>простыня 211х141 бязь (плотность 142 г/м2) - 500 шт,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пододеяльник 211х141 бязь (плотность 142 г/м2) - 450 шт, 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пеленка 120х80 бязь (плотность 142 г/м2) - 200 шт, 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полотенце вафельное (плотность 240 г/м2) - 500 шт. </w:t>
      </w:r>
    </w:p>
    <w:p>
      <w:pPr>
        <w:pStyle w:val="TextBody"/>
        <w:widowControl/>
        <w:spacing w:lineRule="auto" w:line="240" w:before="0" w:after="140"/>
        <w:rPr/>
      </w:pPr>
      <w:r>
        <w:rPr/>
        <w:t>Цельным изделием без надставок, без швов посередине. К изделию прикрепляется ярлык с указанием состава, размера и знаков ухода за изделием, страны происхождения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16T05:39:21Z</dcterms:modified>
  <cp:revision>24</cp:revision>
  <dc:subject/>
  <dc:title/>
</cp:coreProperties>
</file>