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ляжная дорожка из пенополиэтилена. Длина дорожки должна быть не менее 10 метров. Должна быть из нарезных полос. Поверхность полос не должна иметь дефектов и повреждений.Все полосы должны быть соединены не менее тремя лентами из синтетического материала путем пропуска ленты через середину толщины полосы равномерно по длинной стороне полосы. Ленты должны быть расположены параллельны друг другу. Лента должна быть цельной по всей длине дорожки. Ширина ленты должна быть не менее 1.7 не более 2.2 см. Промежуток между полосами должен быть не менее 0.4 см не более 0.8 см. С обеих сторон дорожки соединительные ленты должны быть выпущены на не менее 20 см, концы ленты должны быть запаяны. Цвет дорожки должен быть: два чередующиеся цвета. Общее количество полос в одной дорожке должно быть не менее 125 шт. Дорожка должна иметь возможность скручивания в 1 рулон. Дорожка при поставке должна быть сложена и упакована в пленк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dcterms:modified xsi:type="dcterms:W3CDTF">2019-04-18T06:5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