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 xml:space="preserve">Лыжные ботинки, тип крепления NN 75 мм, вид застёжки шнуровка, материал подкладки Капровелюр, стиль катания для классического хода, метод крепления подошвы Клеевой, материал верха натуральная кожа, материал подошвы ТЭП. </w:t>
      </w:r>
    </w:p>
    <w:p>
      <w:pPr>
        <w:pStyle w:val="TextBody"/>
        <w:widowControl/>
        <w:spacing w:lineRule="auto" w:line="240" w:before="0" w:after="140"/>
        <w:rPr/>
      </w:pPr>
      <w:r>
        <w:rPr/>
        <w:t>Размеры: 35 размер – 5 пар; 36 размер – 9пар; 37 размер – 10 пар; 38 размер – 8 пар; 39 размер – 8 пар; 40 размер – 10 пар; 41 размер – 11 пар; 42 размер – 11 пар; 43 размер – 10 пар; 44 размер – 5 пар; 45 размер – 3 пары; 46 размер – 3 пары; 47 размер – 1 пара; 48 размер – 2 пары; 49 размер – 2 пары; 50 размер – 2 пары. - 50 пар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23T08:59:59Z</dcterms:modified>
  <cp:revision>39</cp:revision>
  <dc:subject/>
  <dc:title/>
</cp:coreProperties>
</file>