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Стеллаж для хранения лыжных ботинок представляет собой сварную конструкцию. Несущие конструкции выполнены с применением профильное трубы 25х40х2 мм и уголка 25х25х4 мм, сталь черная. Полки выполнены из фанеры 18 мм, без сучков. Металлоконструкция покрывается ППП, на 48 пар ботинок - 2 шт. ( Фанера должна уместиться в габариты стеллажа)</w:t>
      </w:r>
    </w:p>
    <w:p>
      <w:pPr>
        <w:pStyle w:val="TextBody"/>
        <w:widowControl/>
        <w:spacing w:lineRule="auto" w:line="240" w:before="0" w:after="1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3T09:04:51Z</dcterms:modified>
  <cp:revision>41</cp:revision>
  <dc:subject/>
  <dc:title/>
</cp:coreProperties>
</file>