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1.Поставляемая продукция должна сопровождаться оригиналом сертификата качества на продукцию завода-изготовителя, по п.1-9 наличие АО РТ-Техприёмка обязательно, (допускается копия сертификата качества на продукцию завода-изготовителя заверенная синей печатью и подписью руководителя организации-поставщика с указанием адреса хранения оригинала сертификата качества), а также счёт-фактурой и товарной накладной.</w:t>
      </w:r>
    </w:p>
    <w:p>
      <w:pPr>
        <w:pStyle w:val="TextBody"/>
        <w:widowControl/>
        <w:spacing w:lineRule="auto" w:line="240"/>
        <w:rPr/>
      </w:pPr>
      <w:r>
        <w:rPr/>
        <w:t>2.Обязательно указывать в сертификате качества на продукцию завода-изготовителя химические и механические свойства продукции. 3.Требование по стандарту: обязательное соответствие ГОСТ, ТУ.</w:t>
      </w:r>
    </w:p>
    <w:p>
      <w:pPr>
        <w:pStyle w:val="TextBody"/>
        <w:widowControl/>
        <w:spacing w:lineRule="auto" w:line="240"/>
        <w:rPr/>
      </w:pPr>
      <w:r>
        <w:rPr/>
        <w:t>4. Отечественный производитель.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5. Каждая партия товара должна быть отдельно упакована и содержать бирку с указанием марки, размера, партии и количества.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25T10:18:28Z</dcterms:modified>
  <cp:revision>38</cp:revision>
  <dc:subject/>
  <dc:title/>
</cp:coreProperties>
</file>