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875" w:leader="none"/>
        </w:tabs>
        <w:spacing w:before="0" w:after="120"/>
        <w:outlineLvl w:val="0"/>
        <w:rPr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ТЕХНИЧЕСКОЕ ЗАДАНИЕ НА ФОТОСЪЕМКУ ТЕХНОЛОГИЧЕСКИХ ОБЪЕКТОВ</w:t>
        <w:tab/>
        <w:t xml:space="preserve"> </w:t>
      </w:r>
    </w:p>
    <w:p>
      <w:pPr>
        <w:pStyle w:val="Normal"/>
        <w:spacing w:before="0" w:after="12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464" w:hRule="atLeast"/>
        </w:trPr>
        <w:tc>
          <w:tcPr>
            <w:tcW w:w="102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Характеристики фотографируемого объек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съемки и предполагаемый объем рабо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клад площадью около 2 000 м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iCs/>
                <w:sz w:val="22"/>
                <w:szCs w:val="22"/>
                <w:lang w:val="ru-RU"/>
              </w:rPr>
              <w:t>, высотой 6 м, внутри / снаружи, стеллажные системы, оборудование, техник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компоновке сюжетов и постановке освещения. Особенности, которые необходимо подчеркнуть на фотографиях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ез людей, без мусора, общая/локальная съемка оборудования.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. Технические требования к фотографиям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изображениям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ветовая модель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  <w:lang w:val="ru-RU"/>
              </w:rPr>
              <w:t xml:space="preserve">, разрешение 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  <w:lang w:val="ru-RU"/>
              </w:rPr>
              <w:t>, формат JPEG, размер в пикселях от 3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40 (= 360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4795 </w:t>
            </w:r>
            <w:r>
              <w:rPr>
                <w:sz w:val="22"/>
                <w:szCs w:val="22"/>
                <w:lang w:val="en-US"/>
              </w:rPr>
              <w:t>pix</w:t>
            </w:r>
            <w:r>
              <w:rPr>
                <w:sz w:val="22"/>
                <w:szCs w:val="22"/>
                <w:lang w:val="ru-RU"/>
              </w:rPr>
              <w:t>) и более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Сроки реализации проек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реализации проекта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Особые услов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мание!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 заказчика для предварительного осмотра объекта съемки невозможе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Стоимость указывайте с учетом НДС (20%), сроки выполнения, порядок оплаты, форму договора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 Контактные данны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и координаты для связи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@wesp.pro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еся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Style11">
    <w:name w:val="Верхний колонтитул Знак"/>
    <w:qFormat/>
    <w:rPr>
      <w:sz w:val="20"/>
      <w:szCs w:val="20"/>
      <w:lang w:val="en-GB"/>
    </w:rPr>
  </w:style>
  <w:style w:type="character" w:styleId="Style12">
    <w:name w:val="Нижний колонтитул Знак"/>
    <w:qFormat/>
    <w:rPr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2:00Z</dcterms:created>
  <dc:creator/>
  <dc:description/>
  <cp:keywords/>
  <dc:language>en-US</dc:language>
  <cp:lastModifiedBy/>
  <dcterms:modified xsi:type="dcterms:W3CDTF">2019-04-25T14:04:00Z</dcterms:modified>
  <cp:revision>1</cp:revision>
  <dc:subject/>
  <dc:title>Техническое задание на фотосъемку технологически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7-5631</vt:lpwstr>
  </property>
  <property fmtid="{D5CDD505-2E9C-101B-9397-08002B2CF9AE}" pid="3" name="_dlc_DocIdItemGuid">
    <vt:lpwstr>afb1fb82-f1c7-4256-a970-7fe1e7a83caa</vt:lpwstr>
  </property>
  <property fmtid="{D5CDD505-2E9C-101B-9397-08002B2CF9AE}" pid="4" name="_dlc_DocIdUrl">
    <vt:lpwstr>http://www.csu.ru/_layouts/15/DocIdRedir.aspx?ID=SQPFTJ6P7DFS-7-5631, SQPFTJ6P7DFS-7-5631</vt:lpwstr>
  </property>
</Properties>
</file>