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67420" cy="2467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YOU CAN DO ANYTHING  IF REALLY WANT</w:t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пания ООО РИТЕЙЛ предлагает smart часы для взрослых и детей. В нашем каталоге представлен большой ассортимент популярных моделей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предоставляем профессиональные услуги на рынке, и зарекомендовали себя как надежный и перспективный партнер в работе с иностранными и российскими предприятиям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Наша компания находится в городе Благовещенске. Местонахождение Благовещенска на границе с Китаем на реке Амур определило специфику нашей компании. Благовещенск является той отправной точкой, в которую прибывают все заказанные грузы. Китайский город Хэйхэ, который находится на расстоянии 1 км от Благовещенска, издавна является торговым партнером. Речное сообщение позволяет жителям Благовещенска свободно добираться в Хэйхэ, который расположен на территории свободной российско-китайской торговли. Данная возможность появилась для граждан РФ с 2004 года, когда был введен безвизовый режим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сотрудники нашей компании имеют свободные возможности для поездок на китайскую территорию. Налаженные годами дружеские и деловые отношения являются гарантом успешности нашей работы в содружестве с китайскими поставщиками. Они всегда готовы оказать помощь в поиске и доставке заказа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РИТЕЙЛ всегда стремится к расширению сферы деятельности и укреплению долгосрочных отношений с китайскими партнерами, выступающими в роли поставщиков, и российскими фирмами, являющимися покуп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накопили достаточно опыта торговых и посреднических операций, чтобы утверждать: наша компания является лучшей на рынке продажи китайских товаров по выгодным для вас ценам!</w:t>
      </w:r>
    </w:p>
    <w:p>
      <w:pPr>
        <w:pStyle w:val="Normal"/>
        <w:jc w:val="both"/>
        <w:rPr/>
      </w:pPr>
      <w:r>
        <w:rPr/>
        <w:t>Наши пре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ступность</w:t>
      </w:r>
      <w:r>
        <w:rPr/>
        <w:t xml:space="preserve"> любого товара из любой точки Кит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очное</w:t>
      </w:r>
      <w:r>
        <w:rPr/>
        <w:t xml:space="preserve"> соблюдение сроков доста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добство</w:t>
      </w:r>
      <w:r>
        <w:rPr/>
        <w:t xml:space="preserve"> оплаты и расчета заказа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чественная</w:t>
      </w:r>
      <w:r>
        <w:rPr/>
        <w:t xml:space="preserve"> и высокоскоростная доставка товаров по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дивидуальный</w:t>
      </w:r>
      <w:r>
        <w:rPr/>
        <w:t xml:space="preserve"> подход к каждому нашему кли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валифицированный</w:t>
      </w:r>
      <w:r>
        <w:rPr/>
        <w:t xml:space="preserve"> и опытный персонал, который всегда окажет грамотную консультацию по интересующей вас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</w:t>
      </w:r>
      <w:r>
        <w:rPr>
          <w:b/>
        </w:rPr>
        <w:t>всегда рады</w:t>
      </w:r>
      <w:r>
        <w:rPr/>
        <w:t xml:space="preserve"> предоставить нашим клиентам праздничные скидки и льготные условия обслуживания с учетом сроков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530215</wp:posOffset>
            </wp:positionH>
            <wp:positionV relativeFrom="paragraph">
              <wp:posOffset>43815</wp:posOffset>
            </wp:positionV>
            <wp:extent cx="2855595" cy="208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возки карго </w:t>
      </w:r>
      <w:r>
        <w:rPr>
          <w:b/>
        </w:rPr>
        <w:t>гарантируют</w:t>
      </w:r>
      <w:r>
        <w:rPr/>
        <w:t xml:space="preserve"> отсутствие дополнительных таможенных пошлин, повышающих стоимость товаров, а также задержек и ограничений по весу и цене, которые есть у конкурирующ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</w:t>
      </w:r>
      <w:r>
        <w:rPr>
          <w:b/>
        </w:rPr>
        <w:t>всегда стремимся поддержать</w:t>
      </w:r>
      <w:r>
        <w:rPr/>
        <w:t xml:space="preserve"> статус самого надежного посред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</w:t>
      </w:r>
      <w:r>
        <w:rPr>
          <w:b/>
        </w:rPr>
        <w:t xml:space="preserve">работаем со всеми </w:t>
      </w:r>
      <w:r>
        <w:rPr/>
        <w:t>интернет-магазинами и аукционами Ки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РИТЕЙЛ всегда рада встрече с новыми и старыми партнер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ТЕЙЛ – это надежность и точность поставок товаров из Кита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76935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835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делать заказ, задать вопросы и получить профессиональную консультацию очень прост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звоните по номеру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-914-596-8000, 8-914-579-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0pt" style="position:absolute;rotation:-0;width:690.5pt;height:45.95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Сделать заказ, задать вопросы и получить профессиональную консультацию очень просто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звоните по номеру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-914-596-8000, 8-914-579-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740" w:leader="none"/>
          <w:tab w:val="left" w:pos="7590" w:leader="none"/>
        </w:tabs>
        <w:ind w:right="52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sz w:val="16"/>
          <w:szCs w:val="16"/>
        </w:rPr>
        <w:t>ИНН 2801230345/ КПП 280101001</w:t>
      </w:r>
    </w:p>
    <w:p>
      <w:pPr>
        <w:pStyle w:val="Normal"/>
        <w:spacing w:lineRule="auto" w:line="237"/>
        <w:ind w:right="5220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ГРН 1172801004441</w:t>
      </w:r>
    </w:p>
    <w:p>
      <w:pPr>
        <w:pStyle w:val="Normal"/>
        <w:spacing w:lineRule="exact" w: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675000, Россия, Амурская область,</w:t>
      </w:r>
    </w:p>
    <w:p>
      <w:pPr>
        <w:pStyle w:val="Normal"/>
        <w:spacing w:lineRule="exact" w: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г.Благовещенск, ул.Пушкина 40, офис 3</w:t>
      </w:r>
    </w:p>
    <w:p>
      <w:pPr>
        <w:pStyle w:val="Normal"/>
        <w:ind w:right="5220" w:hanging="0"/>
        <w:jc w:val="center"/>
        <w:rPr>
          <w:color w:val="284FAD"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etail.company@bk.ru</w:t>
        </w:r>
      </w:hyperlink>
    </w:p>
    <w:p>
      <w:pPr>
        <w:pStyle w:val="Normal"/>
        <w:ind w:right="5220" w:hanging="0"/>
        <w:jc w:val="center"/>
        <w:rPr>
          <w:color w:val="284FAD"/>
          <w:sz w:val="28"/>
          <w:szCs w:val="28"/>
          <w:lang w:val="en-US"/>
        </w:rPr>
      </w:pPr>
      <w:r>
        <w:rPr>
          <w:color w:val="284FAD"/>
          <w:sz w:val="28"/>
          <w:szCs w:val="28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991360" cy="199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2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421890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922780" cy="192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7907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637665" cy="163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722120" cy="1722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895475" cy="189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829435" cy="2051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284730" cy="2284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323465" cy="2323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334260" cy="2334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895475" cy="1895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438400" cy="2141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315210" cy="2484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172335" cy="2172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2057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257425" cy="2238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084705" cy="2084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1867535" cy="2002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029460" cy="20294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095500" cy="2095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276475" cy="2419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172335" cy="2172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731770" cy="2180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210435" cy="2210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353310" cy="2353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276475" cy="2276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122805" cy="2095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0" w:hanging="0"/>
              <w:jc w:val="center"/>
              <w:rPr/>
            </w:pPr>
            <w:r>
              <w:rPr/>
              <w:drawing>
                <wp:inline distT="0" distB="0" distL="0" distR="0">
                  <wp:extent cx="2353310" cy="25895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220" w:hanging="0"/>
        <w:jc w:val="center"/>
        <w:rPr/>
      </w:pPr>
      <w:r>
        <w:rPr/>
      </w:r>
    </w:p>
    <w:p>
      <w:pPr>
        <w:pStyle w:val="Normal"/>
        <w:ind w:right="5220" w:hanging="0"/>
        <w:jc w:val="center"/>
        <w:rPr/>
      </w:pPr>
      <w:r>
        <w:rPr/>
      </w:r>
    </w:p>
    <w:p>
      <w:pPr>
        <w:pStyle w:val="Normal"/>
        <w:ind w:right="5220" w:hanging="0"/>
        <w:jc w:val="center"/>
        <w:rPr/>
      </w:pPr>
      <w:r>
        <w:rPr/>
        <w:t xml:space="preserve">                  </w:t>
      </w:r>
    </w:p>
    <w:p>
      <w:pPr>
        <w:pStyle w:val="Normal"/>
        <w:ind w:right="52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2"/>
        <w:gridCol w:w="989"/>
        <w:gridCol w:w="2129"/>
        <w:gridCol w:w="935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мод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товара (шт.) в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, синий, бел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март часы V8. Материал: силикон + нержавеющая сталь. Процессор: MTK6261D. Память: 32Mб + 32Mб. Поддержка TF карт памяти от 32ГБ. Экран: 1.22" IPS дисплей HD, разрешение: 240 х 240 пикселей. Версия Blutooth: Ver 3.0. Камера: 0.3Mpx. Батарея: полимерный аккумулятор 280 мАч. Время разговора: 180 минут. Время работы в режиме ожидания: 48 часов. Сеть: GSM 850, 900, 1800, 1900МГц, поддерживают набор, hands-free, запись звонков, телефонную книгу, Bluetooth телефон SMS: локальные SMS: обмен текстовыми сообщениями на мобильных телефонах с push синхронизацией по bluetooth (для мобильных телефонов на андроид). Функции: шагомер, напоминание о слабой подвижности, мониторинг сна, анти-потеря, удаленное управление камерой. Развлечения: MP3, MP4, AVI, bluetooth воспроизведение аудио. Отображение изображений: PNG, JPG. Напоминание телефонных звонков: звонок и вибрация. Сообщения: SMS, QQ, WeChat, Twitter, Facebook, Push уведомления. Размеры корпуса: 53 x 44.8 x 12.95 мм. Язык: английский, русский, польский, французский, немецкий, английский и другие всего 23 языка. Комплектация: 1 х Смарт часы V8, 1 x кабель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z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, золото, сереб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17930" cy="875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териал корпуса: металл (задняя крышка - пластик); материал ремешка: резина; материал дисплея: стекло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держиваемый стандарт сотовой связи: GSM 850/900/1800/1900МГц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лот для сим карты: есть, стандарт microSIM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цессор: MediaTek MTK6260A с максимальной частотой 533 MHz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мять RAM: 128Mb, нерасширяемая. Поддержка карты памяти стандарта microSD 32Gb. Камера разрешения 0,3 Мп. Разьем для зарядного кабеля: microUSB. Языки: мультиязычный, в том числе русский и английский. Экран: диагональ 1,54 дюйма; сенсорный TFT-дисплей разрешением 240х240. Динамик/громкая связь: е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мера. Совместимость: iOS (ограниченная), Android, Bluetooth 3.0+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донепроницаемость: нет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ккумулятор: литий-ионный, емкость: 380 м*ч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баритные размеры корпуса: 54 мм х 39 мм х 13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ес в сборе с аккумулятором и ремешком: 55 г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лектация: Smart Watch DZ09 с аккумулятором и ремешком, кабель для зарядки USB - microUSB, инструкция на английском языке,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4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WO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мные часы IWO 4 — обновленная версия 2018 года. Vодель IWO выпускалась, как «близнец» известного «яблочного» бренда, и смарт часы IWO 4 поколения 2018 года – самый точный аналог популярного во всем мире бренда. Внешняя схожесть IWO4 с Apple watch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mart watch IWO 4 имеют размеры корпуса: 42х35х10,5 мм. Девайс имеет сменный браслет, что позволяет, докупив дополнительные nike ремешки и металлические брасле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асы IWO 4, одинаково четко синхронизируются как с Android, так и с IOS устройствами (iphone)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четвертой версии сохранился весь функционал, добавлена возможность измерения артериального давления и несколько новых циферблатов. Как и в первой версии на задней стороне часов есть контакты для магнитной зарядки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нкции в стандартной комплектации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асы, календарь, калькулятор, мультибудильник, шагомер, счетчик калорий, монитор сна, диктофон, аудиоплеер, монитор сердечного ритма, «сидячий напоминатель», anti-lost, набор номера, книга контактов, журнал вызовов, управление затвором камеры смартфона, режим экономии энергии,измерение артериального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3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31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W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6980" cy="1313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винка - часы Smart watch IWO 5, полное повторение оригинальных часов Apple Watch Series 3 LTE последнего поколения (с красной кнопкой). Часы функционируют с операционными системами ios и Android. Основные функции Smart Watch IWO 5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Набор номе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Уведомление о пропущенных вызовах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Журнал вызовов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Телефонная книг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Синхронизация контактов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олучение и чтение SMS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Вибраци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Диктофон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Музыкальный пле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Голосовой поиск Siri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Пульсомет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Синхронизация со смартфоном по Bluetooth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Собственная каме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Управление камерой смартф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Мониторинг 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Шаг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Счетчик калор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Напоминание о долгом сидени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Синхронизация с iOS и Android - Калькулято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Таймер (секундомер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Часы и буд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Удаленный поиск телеф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Голосовой помощник: Siri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А также множество других функций, которыми не обладают другие смарт-часы, предлагаемые другими магазинами!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дель: IWO 1:1 (Iwo Аналог один в один пятого поколения apple watch 3 Series 3 42mm). Разрешение: 320px X 320px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имость: iOS, Android. Модули связи: Bluetooth: Ver 3.0 / 4.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атчики: акселерометр, пульсометр. Уведомления: звонок, SMS, email, будильник, социальные сети, календарь, приложения. Размеры: полностью повторяют Apple Watch 42мм (длина: 42,5мм, ширина: 36,4мм, толщина: 11,4мм, вес: 34,2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3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36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371600" cy="2276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агональ 1.54"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ип экрана сенсорный, с подсветко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альное разрешение 240x240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сло пикселей на дюйм (PPI) 189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зогнутый экран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спроизведение аудио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идео Не поддерживаетс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амик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икрофон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токамера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пись видео Не поддерживаетс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FM-радио Нет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ъем для наушников Нет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лефонные звонки собственная SIM-карт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бильный интернет 2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ип SIM-карты micro SIM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терфейсы Bluetooth 3.0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цессор MTK6261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ъем встроенной памяти 64 Мб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ъем оперативной памяти 128 Мб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лот для карты памяти на 32Gb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полнительная функциональ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ниторинг сна, калор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атчики акселеромет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итание Аккумулятор съемный, Li-Pol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мкость аккумулятора 380 мАч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ремя ожидания 120 ч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ремя работы в активном режиме до 5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Тип разъема для зарядки micro USB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ес 0.12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9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8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0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6980" cy="14370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вая модель с изогнутым экраном и процессором нового поко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цессор – MTK6261D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Экран – сенсорный, изогнутый с подсветкой, 1.54", 240*240, PPI 220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перативная память – 128,0 МБ. Встроенная память – 64,0 МБ. Встраиваемая память – MicroSD до 32 ГБ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Симкарта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ипа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micro SIM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Bluetooth 3.0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имость — Android 4.4 и iOS 7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мкость аккумулятора — 380 мАч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ремя работы без подзарядки – 48,0 часов (в активном режиме)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епень защиты корпуса — WR20 (от влаги – брызги воды, дождь)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амик и микрофон. Боковая фотокамера 1,3 МП. Несколько вариантов циферблатов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овные функции часов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ниторинг с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ниторинг физической актив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чётчик калор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ниторинг здоровь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аг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екунд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ькулято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ендарь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уд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нтипотер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правление камерой смартф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лефонная книг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ме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правка и получение СМС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ктофон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ведомление о входящих и пропущенных звонках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нхронизация контактов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ас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бор/Ответ на звонок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зыкальный пле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нхронизация с любым смартф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6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5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81735" cy="11899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держка Нано Sim Карты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ботает как с iOS так и с Android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овные характеристики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Функция телефона: GSM: 850/900/1800/1900 Quad-Band call, телефонная книга, Hands-Free Bluetooth телефон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SMS местные смс, телефон SMS Bluetooth Синхронизация (только для Android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MP3, Bluetooth 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Шагомер, шаг движения, калорий, расчет калорий, спортивный пробег, сидячий напомним, мониторинг сна, удаленные фотографии, будильник, календарь, оповещение, время синхро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нкции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Вызов: циферблат, стрелки-бесплатные звонки, История звонков, телефонная книга; bt call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SMS: местные смс, SMS Bluetooth Синхронизация push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Развлечения: mp3, mp4 Локальное воспроизведение, Bluetooth музыкальный пле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Напоминания, звуковые и с вибрацие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Шагомер: спортивный шаг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PSG: поддерживает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Камера: можно смотреть фотографии: локальное хранилище памяти. Удаленная Камера: хранится в памяти телеф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Календарь: Синхронизация с телефон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BT сообщение: QQ, WeChat, Facebook, мгновенная информация, мобильное уведом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хнические характеристики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Процессор: MTK6261D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ПЗУ + Оперативная память: 32 м + 32 м, поддержка 32 г TF карты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Экран: сенсорный экран, 1.54 дюйм(ов) IPS, 240*240 пикс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· Bluetooth: BT3.0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Камера: 0.3 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SIM карта: micro sim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Частота сети: GSM 850/900/1800/1900 четырехполосный вызывающ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Батарея: 280 мАч полимерный аккумулято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Язык: итальянский, немецкий, голландский, турецкий, русский, иврит. Английский, французский, испанский, польский, португальский, корейский,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· Внешний размер: 53.0x44.8x12.9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104900" cy="1914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март браслет Q8 идеально подойдет для пользователей, которые следят за своим здоровьем и хотят отслеживать активность в режиме реального времени, Q8 оборудован красочным OLED-дисплеем диагональю 0,95 дюйма и разрешением 96*64 пикселя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Характеристики: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Экран: 0.95 дюймовый OLED красочный экран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Разрешение экрана: 96 х 64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Встроенный тип чипа: NRF52832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Версия Bluetooth: Bluetooth 4.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Стандарт защиты: IP67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Функции: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Датчик пульс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Мониторинг сн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Шагоме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Напоминание активности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Будильник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Удаленное управление камерой смартфон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Уведомление о входящих вызовах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Уведомления Facebook, Скайп, Twitter, WhatsApp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Тип оповещения: вибраци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Совместимость: Android 4.4 / IOS 9.0 и выше систем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Размер: 3,9 х 3,9 х 1.01cm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Емкость батареи: 170мАч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Время зарядки: Около 2 час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Одного заряда аккумулятора емкостью 170 мАч хватает на неделю обычного использовани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Приложение для управления: Hey Band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Комплектация: 1 х Смарт часы, 1 х USB зарядный каб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3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09675" cy="154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март браслет A98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сновные функции: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Датчик сердечного ритма / Датчик кислорода крови / Датчик артериального давления / Обнаружение усталости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Время, шагомер, потребление калорий, расчет расстояния, время сна, камера, включение / выключение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тандартные функции для упражнений (шагомер, потребление калорий, расчет расстояния)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Обнаружение сна (время сна, качество сна)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Позволяет интегрировать напоминание SMS, напоминание сторонних пользователей: Wechat / QQ и другие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Функция защиты от потери (если нарушено соединение между мобильным телефоном и браслетом, даст напоминание)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7. Будильник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8. Напоминание о задаче (Например напоминание о встрече или приеме таблеток или чего угодно другого)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9. Удаленная работа камерой 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0. Синхронные данные для APK / APP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сновные параметры: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истемные требования: версия Android 4.4 или выше; IOS 8.0 или выше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Версия Bluetooth: BLE 4.0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Процессор: NRF52832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Экран: 0,64 дюйма OLED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Батарея: 80 мАч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время работы : около 20 дней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7. Водостойкий уровень: IP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7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28725" cy="13766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инхронизируются со всеми смартфонами на iOS и Android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Характеристики смарт часов G11: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Материал корпуса: Пластик/Метал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ОС: Android 4.1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Размер экрана: 1,54-дюймовый экран Mipi HD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Разрешение Экрана: 240 x 240 pixels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Тип экрана: сенсорный экран, Ёмкостн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Мультитач: Multi-touch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Материал экрана: TFT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CPU: MTK6260A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Аккумулятор: Литий, 3.7V, 380mAh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Сети: GSM 850/900/1800/1900 МГц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SIM карта: Стандартная SIM-Карт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Передача Данных: GPRS, Bluetooth 3.0 (WiFi - нет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Память: SD-карта до 32 ГБ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Камера: 1.3 MP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Порты: Micro USB, слот SD Карт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Язык: Русски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Установленные приложения: Часы, Календарь, Калькулятор, Браузер, SMS, Почта и др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Размер: 55 x 40 x 12 мм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- Вес: 60 гр. (с аккумулятор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9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8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, чер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Блютуз-вызов: ответ на вызов,уведомление о входящих вызовах,телефонная книг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ообщение: напоминание о сообщениях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Трекер здоровья: шагоме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амера Дистанционная,Музыка Дистанционного Управлени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Анти-потеря: Д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Другие функции: будильник,Секундомер,Термомет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оличество Будильников: 5 на выбо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Bluetooth V3.0+EDR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Экран: TFT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Размер Экрана: 1.4 дюйм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Емкость аккумулятора: 230mAh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ремя в режиме ожидания: 180 час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Форма циферблата: прямоугольник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Материал корпуса: алюминиевый спла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Материал ремешка: силикон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циферблат (диаметр) – 4,7 см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браслет (ширина) – 2,8 см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ибромотор (встроенный)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ес: 50 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Цвета: черный, белый, крас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17930" cy="1544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овместимость: Android-устройства версии 2.3 и выше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роцессор: одноядерный MediaTek MTK6260/6270 (ядро ARM7), 1 ГГц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строенная память: 128/64 МБ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Экран: емкостной, цветной, ЖК (TFT), диагональ 1,48 дюйма, разрешение 128х128 точек, плотность точек на дюйм 122 ppi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Аудио: микрофон, динамик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Датчики: акселерометр, термометр, баромет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Интерфейсы: Bluetooth 3.0 + EDR, microUSB (для зарядки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рофили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Bluetooth: A2DP, HFP 1.5, HSP 1.2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Батарея: несъемная, литий-ионная, 230 мА*ч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ремя зарядки: около 1 час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ремя разговора: до 3 час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ремя ожидания: не менее 2 дне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ремя воспроизведения музыки: около 6 час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Габариты корпуса: 47х40х10 мм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ес: 4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3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ow x5 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32840" cy="11328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март часы Finow x5 air - cтальной корпус, кожаный ремешок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Дисплей Amoled c диагональю 1.39 дюймов, с разрешением 400×400 пикселей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перативная память 2ГБ, встроенная память 16ГБ Процессор MTK 6580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оддержка sim-карты формата nano-sim совершение звонков, выход в интернет, стандарт 3G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одключение к сетям Wi-Fi или использование как точки доступа Wi-Fi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овместимость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: Android, IOS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>OS: Android 5.1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>Bluetooth V. 4.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Место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для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SIM Card : 1 SIM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>Core:Quad Core 1.3GHz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Емкость аккумулятора: 450 мАч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ласс водостойкости: нет защиты от вод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етевой Режим: 3G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GPS: Д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Music format:M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 70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0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86510" cy="14757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Инновационные смарт-часы в стильном, спортивном дизайне модной двухтоновой расцветки. Отлично и дорого смотрятся на любой руке, и выполняют массу полезных функций, как смарт-часов, так и фитнес-треккера. В отличие от остальных моделей сарт часов НЕ требуют постоянной подзарядки. Это достигается использованием энергосберегающего блютус соединения со смартфоном 4.0, новой моделью экрана и сменной батарейки 2032 (хватает до года использования). Мягкий ремешок и эргономичный дизайн создают впечатление невесомости, удобно и для спорта и для повседневной носки.С функцией уведомления о звонке, сообщениях - Вы постоянно на связи, и не пропустите важный звонок + шагомер, калории, будильник, секундомер и пр.пр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сновные характеристики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роизводитель No.1 Модель F3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Цвет Чёрно-синий, бело-оранжевый, бело-синий, чёрно-красн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овместимые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С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German Dialog DA1458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ерсия</w:t>
            </w: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 Bluetooth 4.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ес 53 г Габариты 43,5 х 45,5 х 13,2 мм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пециальные функции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Защита от воды IP68 (погружение под воду до 30 метров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Отслеживание физической активности бег, бег трусцой, погода, давление, высота,трекер сна поддерживается, шагомер Поддерживается (шаги, калории, пройденное расстояние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удалённое управление камерой Поддерживаетс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Уведомления по Bluetooth Поддерживается (звонки, SMS, напоминания приложений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ланировщик упражнений Поддерживаетс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ообщение о звонках Поддерживается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Технические параметр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Экран 1,1", кругл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Аккумулятор 240 мАч, до года автономной работ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Ремешок Силиконовый, двухцветн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Работа дисплея Постоянно ак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0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9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47775" cy="1486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март часы Q18 - умные часы с большим изогнутым дисплеем, все цвета в наличии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часы Q18 оснащены большим изогнутым дисплеем, оригинальным корпусом и мягким ремешком с классической застежкой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Поддержка платформ: Android, iOS (ограниченная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Наличие вибро: д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Циферблат: электронный, сменн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Язык: мультиязычный интерфейс, русский есть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CPU: MTK626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нутренняя память: 64Mb+32Mb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Дисплей: изогнутый, IPS HD LCD, 39 мм, разрешение 240x240 px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 xml:space="preserve">Touchscreen: OGS </w:t>
            </w: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ёмкостно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ru-RU"/>
              </w:rPr>
              <w:t>Bluetooth: V3.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Возможность подключения внешней Bluetooth гарнитуры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амера: 1.3 Mp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Аудиоплеер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Аккумулятор: съемный, Li-Pol 400mAh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GSM/GPRS 850/900/1800/1900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Сим карта: 32Gb microSIM x1 (в комплект не входит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орпус часов: сталь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Ремешок: регулируемый, с классической застежкой, материал силикагель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Базовые функции: телефон, "антипотеря", шагомер, "сидячий напоминатель", монитор сна, камера, калькулятор, мировое время, календарь, аудиоплеер, мультибудильник, синхронизация с телефонной кникой, журнал вызовов, управление плеером смартфон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Комплект поставки: часы в сборе с аккумулятором, кабель для зарядки USB - microUSB, руководство пользователя на английском языке, картонная упаковка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Цвета: черный, стальной, золо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5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6980" cy="12369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арт часы-телефон V9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ссор: MTK626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тивная память: 32Мб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троенная память: 64Мб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шняя память: TF карта 32 Гб (не включено в комплект поставки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имая ОС: Android, IOS 7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проводная Связь: Bluetooth, GSM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сети: GSM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ота: GSM 850/900/1800/1900 МГ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ютуз: Д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сия Блютуз: V3.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Экрана: 1.22 дюйм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ение Экрана: 240 x 24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камеры: одиночная камер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ронтальная камера: 0.1MP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от для SIM-Карта: Единочный SIM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от для TF карты: Д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т музыки: MP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корпуса: аллюмини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ремешка: силико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непроницаемый уровень: IP54 брызги воды (не плава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2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01420" cy="148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арт часы А1 в наличии все цвет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имы с двумя операционными IOS и Androi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: 533 мГц MTK6261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SM 850/900/1800/1900 мГц, одина микро сим-карт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luetooth Dialer, напоминание, Bluetooth звонок Bluetooth SMS/IM сообщение уведомл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54 "TFT ЖК-дисплей Сенсорный экран 240*240 пикселе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3 м Камера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ись видео, Анти-потер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гомер, Мониторинг сн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о и видео плеер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лендарь (синхронизируемый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от по micro cd: 32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4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T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арт часы GT08 – часы с мощным процессором. Многофункциональная модель: ее можно использовать в качестве стандартных часов, и синхронизировать со смартфоном, а можно вставить отдельную сим-карту и пользоваться умными часами как отдельным телефоном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и и возможности: фото и видео съёмка, секундомер, будильник, шагомер, счетчик калорий, режим активной жизни, функция анти-вора, телефонные звонки, SMS, MMS, E-mail, уведомления с приложений, история звонков (доступ, вызов), музыкальный и видео проигрыватель, интернет, калькулятор, календарь, заметк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ивает usb micro от 32gb для выхода в интернет и работы плеер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гут синхронизировать данные с устройствами на базе ОС Android, IOS, BB, Windows, которые поддерживают Bluetooth версии 3.0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еют хорошие показатели по автономности: до 5 дней без подзарядки, при активном использовании заряда хватает примерно на 1-2 дн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няя крышка из высококачественного пластика не вредного для кожи ру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улируемая длинна ремешк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гкий и прочный стальной корпус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готовлены из высококачественного и экологически безопасного материал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А КОРПУСА: черный, серебряный, золото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ШНИЕ параметры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ы: 57*43*12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: 6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7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650 рублей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ТСКИЕ СМАРТ ЧА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DF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17930" cy="1609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етские умные часы Smart baby watch DF27 GPS (GW400E) - новинка 2018 года. Определение координат через мобильное приложение Setracke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Функция прослушки без ведома владельца часов.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озможность звонить с часов на 15 сохраненных номеров через громкую связь.Возможность с часов отправлять голосовые сообщения на привязанный номер телефона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озможность с телефона отправлять голосовые и текстовые сообщения на часы, все сообщения сохраняются на телефоне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GPS границы (выставить эл.забор): часы пришлют предупреждение на заданный Вами номер, если покинут определенную Вами территорию. Кнопка SOS для экстренной связи с близкими на 1-5 номера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стория передвижения за 30 дней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общит о низком заряде батаре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тправка СМС-сообщений на час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Технические характеристики DF27 Smart Watch Gps 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1.22" Дюймовый Цветной Сенсорный Экран, IPS 240х240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Работа в сетях 2G GSM 850/900/1800/1900МГц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SIM: Nano SIM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ддержка платформ: Android, iOS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лагозащита: IP67 - возможно купаться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GSM чип: MTK2503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GPS чип: MTK6261D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GPRS чип: Class 12, TCP IP встроен в GSM Module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GPS локация : GPS + A-GPS + LBS 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GPS чувствительность: -159dbm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GPS погрешность: до 5-10 м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Язык: Русский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Батарея: 3.7V, 420mA, батареи хватает на 2-3 дня работы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7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6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V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вые водонепроницаемые часы Smart Watch GV68, уникальная разработка позволяет синхронизироваться с Вашим мобильным устройством, созваниваться, слать сообщения и просматривать электронные письма. Часы созданы для людей, которые предпочитают активный образ жизни. Часы соединяются с Вашим смартфоном через Bluetooth и поддерживают надёжную связь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донепроницаемость, в часах можно плавать на глубине до 3-х метров (не используйте в горячей воде и для глубоких погружений)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Яркий сенсорный дисплей имеет угол обзора 360°, стекло закалённое, не подвергающееся потёртостям, царапинам и не бьющеес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ять видов циферблатов разного стил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строенный G-сенсор подсчитает количество Ваших шагов во время прогулки или бега, приложение также посчитает затраченные калории и пройденное расстояние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атчик сердечного ритма позволит в любой момент узнать частоту Вашего пульса, а приложение покажет изменения в течение определённого период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бор умных приложений поможет поддерживать хорошее здоровье: часы напомнят когда следует выпить воды, проследят за режимом сна, предупредят о долгом сидении, сделают фото и переключат музыку на смартфоне удалённо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держивают операционные системы Android и iOS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строена функция анти-потери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цессор: MTK2502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DОЗУ: 32 МбROM: 32 Мб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лот SIM - карты: нет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сплей: 1,54-дюймовый TFT HD сенсорный экран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решение: 240 * 240 пикселей, 260000 цветов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енсорный экран: OGS емкостный экран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luetooth: 4.0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имость: Android и iOS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атарея: 360 mAh высоковольтный литий-полимерный аккумулято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режиме ожидания: 5 дней, нормальное время использования: 2 дн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терфейс: магнитные показатели, заряд и передача данных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Языки: встроенный английский, французский, русский, польский, испанский, турецкий, иврит, немецкий, португальский (другой язык будет следовать языку телефона подключенного через Bluetooth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нкция телефона: телефонный звонок через Bluetooth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MS: Bluetooth SMS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чётчик вызовов, подбор фото и мелодии абонента на звонок, вибрация, мониторинг сна, анти-потеря, напоминание о долгом сидени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ли циферблатов: 5, легко сменяютс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агомер: подсчёт шагов, калорий, расстоя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ругие: будильник, календарь, секундомер и калькуляторУдаленная камера: фотографии сохраняются в телефоне, формат изображения: PNG, JP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нитор сердечного ритм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формация о Bluetooth синхронизации: Twitter, Facebook, SMS и новост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донепроницаемость: д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меры: 48*39*12.5 ммВес: 4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2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24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S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56030" cy="1275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Часы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GPS </w:t>
            </w:r>
            <w:r>
              <w:rPr>
                <w:color w:val="000000"/>
                <w:sz w:val="16"/>
                <w:szCs w:val="16"/>
                <w:shd w:fill="FFFFFF" w:val="clear"/>
              </w:rPr>
              <w:t>трекером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Smart Baby Watch DS18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Большой цветной экран, вибро режим при входящем вызове, Wi-Fi модуль. С телефона, компьютера вы видите, где находится ваш ребенок, и даже слышите, что происходит вокруг него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пециальная программа для телефона, планшета и ноутбука - вы всегда будете в курсе того, что происходит в жизни Вашего ребенка, даже когда он не рядом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зможности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 Позвонить папе и маме можно просто нажав на кнопку. Разговор осуществляется по громкой связи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. Возможность прослушивать что происходит вокруг ребёнка в режиме реального времени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. Отображение GPS координат вашего ребенка прямо на экране вашего телефона с помощью мобильного приложения!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. Специальная кнопка «SOS», позволяет передать сигнал на установленные номера взрослых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. Оповещение родителей о выходе ребенка за пределы установленной зоны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. История перемещений уникальная возможность отследить где был Ваш ребенок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ля детей от 7 до 14 лет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ддержка ОС: iOS от 7.0, Android от 4.0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донепроницаемость: капли воды, брызг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писная книжка: 10 номеров (+3 номера для кнопки S.O.S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строенный динамик, микрофон, акселерометр, GPS и GSM антен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I</w:t>
            </w:r>
            <w:r>
              <w:rPr>
                <w:color w:val="000000"/>
                <w:sz w:val="16"/>
                <w:szCs w:val="16"/>
                <w:shd w:fill="FFFFFF" w:val="clear"/>
              </w:rPr>
              <w:t>М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рта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: nano-SIM c 2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дуль сотовой связи стандарта GSM: 850-900-1800-1900 MHz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сплей: сенсорный дисплей диагональю 40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Язык: Русский, Английск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вет: си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баритные размеры корпуса: 47 мм х 39 мм х 15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хват запястья: от 120 мм до 210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териал ремешка: силикон, застежка двой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ес: 48 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атарея: литий-ионный повышенной емкости, 600 мА*ч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зиционирование: GPS, Wi-Fi, L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1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3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Q3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56030" cy="13989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етские умные часы с GPS Q360 имеют оригинальный круглый корпус, мягкий силиконовый ремешок. В этой модели smart baby watch есть камера, датчик снятия с руки, светодиодный фонарик, кнопка SOS, цветной сенсорный дисплей и весь необходимый функционал умных часов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мешок имеет большой разброс по обхвату запястья – часы подойдут как на худенькую ручку ребенка, так и на полненькую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права расположена кнопка питания, кнопка SOS и фонарик. Слева – слот для зарядки micro-USB и слот для сим карты формата nano-SIM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 задней стенке детских умных часов с GPS расположен датчик снятия с руки, а также наклейки с регистрационными кодами устройств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лавный экран часов-трекера Smart Baby Watch Q360 оформлен в детском стиле, при этом он информативен – отображается иконки состояния устройства, время, дата, день недели. Меню GPS часов – яркое и веселое. Помимо стандартного набора функций в часах есть секундомер, фонарик и увлекательная арифметическ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Характеристики детских gps часов Smart Baby Watch Q360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екер определения местоположения GPS+AGPS+LBS+WiFI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дуль сотовой связи стандарта GSM 850-900-1800-1900 MHz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андарт сим карты: microSIM с поддержкой 2G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имость со смартфонами на базе Android и iOS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етодиодный фонарик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ветной сенсорный диспле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терфейс: мультиязычны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ифровые часы (автоматическая синхронизация в соответствии с выбранным часовым поясом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елефон (звонки на разрешенные номера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атчик снятия с рук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нопка SOS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мен голосовыми сообщениям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удильник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екунд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ме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рифметическая иг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агомер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стройка интервала определения местоположения устрой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стройка радиуса разрешенных границ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даленный аудио мониторинг (через приложение или смс команду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кация состояния устройства, в том числе заряда батаре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ъем зарядки: micro USB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ккумулятор: литий-ионный 420 mAh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баритные размеры корпуса: 52 мм х 43 мм х 15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хват запястья: от 100 мм до 200 м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рпус пластиковы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мешок силиконовый с классической металлической застежко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ес (в сборе с аккумулятором): 43 г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лектация: часы с установленным аккумулятором, кабель зарядки, коробка, инструкция на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4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7K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305560" cy="1571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ы Smart Baby Watch V71 (X10) - функциональная модель детских умных часов. Устройство сочетает в себе опции телефона, GPS-трекера, аудиоплеера, фитнес-браслета, фото- и видеокамеры, калькулятор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X10 подойдут мальчикам и девочкам от шести лет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ы имеют хорошую защиту от брызг воды и пыли. В конструкции устройства не предусмотрена установка датчика снятия с рук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ожность синхронизации со смартфоном по Bluetooth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аллический корпус; Ударопрочное стекло; Качественная сборка и материалы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ркий сенсорный IPS экран размером 1.54" с разрешением 240х240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местоположения. Приложение Care Escort 2 (IOS) и Care Convoy 2 (andriod) дает возможность в режиме реального времени наблюдать перемещения, отображая данную информацию на электронных картах (Google) по GPS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ожность звонить с часов (и принимать звонки) на неограниченное количество номеров через громкую связь (как из записной книги, так и набором номера)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PS границы (выставить электронный забор) -установить безопасную геозону для детей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прослушать окружающую ребёнка обстановку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отследить историю передвижения подростка в течение трёх месяцев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Обратный звонок"- 15сек.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опка SOS для экстренной связи с близкими на 1-3 номера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опки быстрого вызова 2шт на главном экране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 передвижения за 30 дней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формирование о низком заряде батареи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правка и прием СМС-сообщений. Чтобы получать на часы сообщения, приходящие на телефон, надо установить приложение "BTNotification"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мера; Поддержка карт памяти до 32Gb;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Множество полезных функций: будильник, калькулятор, календарь, шагомер, аудиоплеер, мониторинг сна, журнал вызовов, напом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8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65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Q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GPS Q100 – это умные часы, созданные для детей, имеют увеличенный до размера в 1,54 дюйма дисплей. Для заботливых родителей эта модель практически идеальна – она отличается повышенной точностью встроенного GPS-трекера: где в любой момент времени находится Ваш ребенок, Вы будете знать более определенно. Есть одна развивающая игр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ая модель также позволяет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ться по телефону – звонить, отправлять сообщения: текстовые и даже голосовы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ировать маршрут ребенка, как с помощью GPS-трекера, – Вы будете видеть в режиме реального времени все его перемещен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ать оповещения о том, что ребенок вышел из дома, школы, покинул любую другую зону, которую Вы установили в качестве безопасно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даря односторонней связи – слышать, что происходит с ребенком, и, при необходимости, вмешаться в развитие ситуаци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учать оперативные уведомления в случае, если часы были сняты с рук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перь благодаря часам Baby Watch GPS Q100 и обычной SIM-карте Вы сможете быть точно уверенными в том, что Ваш ребенок в абсолютной безопасности, даже не отвлекаясь на то, чтобы постоянно звонить ему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рактеристики Smart Baby Watch Q100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екер местоположения GPS+LBS+WiFi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уль сотовой связи стандарта GSM 850-900-1800-1900 MHz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ндарт сим карты: nanoSIM с поддержкой 2G (в комплект не входит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имость со смартфонами на базе Android и iOS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ной сенсорный дисплей диагональю 40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фровые часы (автоматическая синхронизация в соответствии с выбранным часовым поясом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лефон (звонки на разрешенные номер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опка экстренного вызова SOS (двукратный поочередный набор на три запрограммированных номер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мен сообщениям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гомер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дильни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брозвоно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чик снятия часов с ру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тройка интервала определения местоположения устройст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тройка радиуса разрешенных грани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аленный аудио мониторинг (через приложение или смс команду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кация состояния устройства, в том числе заряда батаре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я зарядки полностью разряженного аккумулятора: до 60 мину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разъема зарядки: контактный, магнитны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кумулятор: литий-ионный повышенной емкости, 600 мА*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баритные размеры корпуса: 47 мм х 39 мм х 15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хват запястья: от 120 мм до 210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ремешка: силикон; застежка двойная или одинарная классическ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 (в сборе с аккумулятором и ремешком): 4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4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F25 (Q300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28725" cy="1409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DF25(Q300) - новая модель детских умных часов с GPS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класс защиты от воды IP67 что обозначает защиту от попадания пыли, и защиту от временного затопления (сильный напор воды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тские GPS часы-телефон DF25 – это единственная полностью водонепроницаемая модель. Основное преимущество часов DF25 заключается в том, что им нестрашна вода. Оболочка этих часов защищена от внешнего воздействия международным стандартом (класс IP67), что обозначает защиту от попадания пыли, и защиту от временного затопления (сильный напор воды). Кроме этого водонепроницаемые умные часы DF25 – это полная замена мобильного телефона. Мама с папой, а также родственники и друзья, могут в любой момент позвонить ребенку на часы, и поговорить. В этой модели два способа определения геолокации: GPS/LBS. Также есть замечательная функция обратного звонка, экстренная кнопка sos, телефонная книга, обмен голосовыми сообщениями, геозона, шагомер, будильник и прочее. Если вы хотите, чтоб ребенок всегда был под контролем, детские GPS часы DF25 помогут вам в этом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корпуса 3,3х4 сантиметра. В часах DF25 1,22 диагональ с сенсорным цветным экраном. Вся информация на дисплее четко изображена, время, дата, заставка на экране, и прочие пункты меню хорошо читаются. Сенсор достаточно чувствительный, и реагирует на легкое прикосновение пальц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ределение местополож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тских умных часах DF25 местоположение определяется двумя способами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спутнику – GPS (точно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ближайшей сотовой вышке – LBS (с погрешность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Тип устройства: GPS трекер (детские часы с gps трекером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Форм фактор: детские наручные час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Тип процессора: MTK 6261D 364 МГ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Дисплей: 1.22 INCH Touch Screen. Цветной сенсорный экран, противоударное стекло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Стандарты связи: GPS / GSM / GPRSе. 850/900/1800/1900мГ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Определение координат: GPS, AGPS Beidou, КГ позиционировани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Bluetooth: встроенный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Микрофон: встроенный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Динамик: встроенный (8Ω/0.5 Вт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Доп. функции : Счётчик шагов, Измерение пульса, Датчик ускорения, Кнопка SOS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Размер gps часов: 46X40X15.3mm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Аккумулятор: 3,7v, 420Ma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Определение местонахождения: GPS вне зданий, LBS внутри зданий. gps трекер маячок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Сим карта в gps часы babywatch: Микро СИ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Совместимость gps часы babywatch: Android 3.0 и выше, IOS 6.0 и выш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• </w:t>
            </w:r>
            <w:r>
              <w:rPr>
                <w:bCs/>
                <w:color w:val="000000"/>
                <w:sz w:val="16"/>
                <w:szCs w:val="16"/>
              </w:rPr>
              <w:t>Программа по управлению часами: SeTracker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я работы в зависимости от времени обращения часов к данным g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8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7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0 (Q80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47775" cy="15525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тские часы с GPS Q90 — часы-телефон для детей с сенсорным цветным дисплеем. Smart baby watch Q90 очень популярны среди детских часов с функцией телефона благодаря качеству, функционалу и небольшой стоимост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Q90 (Q80) — особенности модел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тские часы с GPS Q90 обладают полноцветным СЕНСОРНЫМ TFT дисплеем, 1.22 дюйма!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 всех детских gps часах определение координат по gps происходит, когда ребенок находится на улице. В помещении же, часы определяют координаты ближайшей сотовой вышки gsm сети (координаты LBS). Детские часы Q90 наделены WI-FI модулем, благодаря которому, определение координат в помещениях происходит более точно. Принцип основан на самостоятельном подключении часов Q90 к ближайшей wi-fi точке, не защищенной паролем, и выдачей на смартфон родителя полученных координат. Координаты, полученные через WI-FI, всегда более точны, чем через LBS (сотовую вышку сети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ОС: iOS, Androi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: с бесплатной Setracker (и модификации); работа с платными аналогам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непроницаемость: капли воды, брызг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чик снятия с ру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исная книжка: 15 номер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плей: 1.22” TFT, полноцветный сенсорны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: темно-сини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тарея: 400 mAh литий-ионный полимерный аккумулятор 3.7 V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ординаты: GPS, LBS,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3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Q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513840" cy="1513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Q200, это детские умные часы со встроенным GPS, которые служат устройством слежения за ребенком, предоставляя родителям возможность отслеживать местонахождение и маршрут своего малыша, если он оказался не под присмотром взрослых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ы Smart Baby Watch Q200 - модифицированная версия умных детских часов Baby Watch Q100, в которых помимо Wi-Fi модуля, увеличенного сенсорного дисплея 1.54 дюйма и других функций присутствует камера с поворотным механизмом, позволяющая делать фотографии и снимать видео, в модели реализована поддержка сетей 3G и операционная система Android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функции часов Smart Baby Watch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слеживание местоположения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 сможете видеть местонахождение ребенка на карте через свой смартфон или планшет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ие звонков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может заменить ребенку телефон. Телефонный справочник на 15 заданных номеров. Для подключения к сети, необходимо вставить обычную micro сим-карту в часы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опка экстренного вызо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ы оснащены специальной тревожной кнопкой, которой ребенок может воспользоваться, если ему срочно потребуется связаться с род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2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21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Q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36980" cy="13436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арт часы Q50 имеют, gps трекер, встроенный в часы, позволяют отслеживать перемещение вашего ребенка с помощью специального приложения и снабжены датчиком снятия с рук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тские gps часы так же позволяют ребенку звонить родителю (программируются 2 номера ) с помощью нажатия 1 кнопки, а родитель в свою очередь могут как позвонить ребенку, так и активировать функцию «бесшумного автоматического звонка» когда вы незаметно для ребенка можете позвонить и слушать все что с ним происход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9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8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0/T7/Q6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28725" cy="14370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aby Watch G100\T7\Q65 c светодиодным фонариком и фронтальной камеро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ешок удобный, изготовлен из мягкого силикона, разброс размера по обхвату запястья достаточный для детских GPS часов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Smart Baby Watch G100 - цветной сенсорный экран; справа расположены 2 кнопки и фонарик, спереди внизу - сенсорная кнопка и слева слот для сим карты стандарта micro-SIM и разъем для зарядки micro-USB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мимо стандартных разделов меню в этих детских GPS часах есть увлекательная арифметическая игр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ам имеется функция удаленного аудио мониторинг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екер местоположения GPS+LBS+WiFi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уль сотовой связи стандарта GSM 850-900-1800-1900 MHz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ндарт сим карты: nanoSIM с поддержкой 2G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имость со смартфонами на базе Android и iOS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ной сенсорный дисплей диагональю 37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мер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тодиодный фонари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лагозащита - защита от капель и брыз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лефон (звонки на разрешенные номера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мен сообщениям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дильник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тройка интервала определения местоположения устройст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тройка радиуса разрешенных грани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аленный аудио мониторинг (через приложение или смс команду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кация состояния устройства, в том числе заряда батаре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я зарядки полностью разряженного аккумулятора: до 60 мину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ъем зарядки: стандартный, micro-USB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кумулятор: литий-ионный, 400 мА*ч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баритные размеры корпуса: 46 мм х 39 мм х 15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хват запястья: от 140 мм до 205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ремешка: силикон, застежка классическая металлическ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 (в сборе с аккумулятором и ремешком): 48 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тация: часы с ремешком, кабель USB – microUSB, коробка, инструкц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SeTracker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струкция на русском языке скачать/смотре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PU: MTK6261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SM: 850-900-1800-1900 MHz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IM карта: Nano-SIM с поддержкой 2G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кумулятор: Li-Ion, 400 mAh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: 48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лагозащита: защита от капель и брыз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бариты: 46 мм х 39 мм х 15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мера: Да, 0.3МП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ремешка: силикон, застежка классическая металлическ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хват запястья: от 140 мм до 205 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функции: GPS трекер (определение местоположения), Телефон (входящие/исходящие звонки на разрешенные номера), Обмен сообщениями, Будильник, Настройка интервала определения местоположения устройства, Настройка радиуса разрешенных границ, Удаленный аудио мониторинг, Индикация состояния устройства, в том числе заряда батареи, увлекательная арифметическая игр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иционирован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PS+LBS+WiFi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Tra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штук- 14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3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b/>
                <w:sz w:val="20"/>
                <w:szCs w:val="20"/>
              </w:rPr>
              <w:t>T58 (GW700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09675" cy="15443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арт Часы T58 имеют массу современных функций, облегчающих повседневную жизнь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GPS-трекер. Он нужен для отслеживания местоположения ребёнка, маршрута его передвижений. Это позволит в любой момент узнать, где находится ваш ht,tyjr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WI-Fi модуль позволит более точно определять местоположение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опка SOS. На неё можно нажать в случае опасной ситуации, при этом в автоматическом режиме будет отправлен вызов на родительский смартфон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возможность звонить, получать и отправлять голосовые сообщения, как на обычном телефоне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белый список разрешённых номер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тип карты Micro-SIM с поддержкой 2G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дна из кнопок служит для включения и выключения устройства или сброса звонка, другая - для выбора номера и совершения звонка, а также оповещения родителя в случае необходимости путем её долгого удержан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тандартном режиме работы часы T58 работают без подзарядки до 4 суток, однако, как показывает практика, время работы аккумулятора зависит от многих факторов и может быть больше или меньше данной цифры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настройки всех функций гаджета создано приложение Aibeil, которое Легко устанавливается на любые смартфоны iOS и Andro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19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1800 рублей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ИТНЕС БРАС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тнесс браслет M2 Smart создан специально для занятия фитнесом , чтобы помочь им добиться требуемых результатов без ущерба здоровью! Аналог Xiaomi my band 2 с полным функционалом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мные браслеты благодаря своему устройству позволяют передавать все считываемые результаты на смартфон через технологию блютуз. При этом на дисплее браслета M2 Smart отображается время, количество шагов, количество калорий и частота сердцебиен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ходят к смартфонам и планшетам таких фирм как:Apple,samsung,lg,htc,sony,meizu,xiaomi,phillips,huawei,nokia,lenovo и многим другим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шний вид фитнес браслета M2 smart band повторяет дизайн популярного браслета Xiaomi mi 2, в котором воплощён стиль спортивного минимализма: практичный регулируемый силиконовый браслет и электронное умное устройство с датчиками и дисплеем. На дисплее в нижней его части располагается всего одна сенсорная кнопка, выполненная в виде отпечатка человеческого пальца, и которая производит переключение между функциями девайс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имость с операционными системами сматфона: Android 4.3 и выше, iOS 8.0 или выш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экрана: 0.42 дюйм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экрана: OLED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luetooth: 4.0BLE (Низкое энергопотребление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батареи: литий-Полимерный аккумулятор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управления: кнопочный, управление через приложени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брац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донепроницаемость: IP67 — бытовая водонепроницаемость, плавать в браслете не рекомендуетс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функции: шагомер, калории, дистанция, секундомер, качество сна, вызов напоминания, будильник, динамическая и статическая частота сердечного ритм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полноценной работы со смарт браслетом M2 на смартфон необходимо будет установить приложение, QR код на которое находится в инструкции. Однако Вы можете установить любое другое фитнес приложение, которые предлагают разработчики Play Market и App Sto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5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400 рублей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209675" cy="1390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art Bracelet M3 оснащен 0,86-дюймовым, сенсорным, цветным TFT-дисплеем. Аккумулятор емкостью 60 мАч сможет обеспечить до 15 дней работы в режиме ожидания. Защиты от пыли и воды IP56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рактеристики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рение сердечного ритма (пульсометр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рение артериального давления и уровня кислорода в кров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я, дата , погода. уровень заряда устройств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иторинг сн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четчик калори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гомер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счет пройденного расстояни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домления о входящих вызовах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ведомления о сообщениях, месенждерах и сообщениях из соц сете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: 7г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кумулятор: встроенный Li-Pol, 60 mAh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luetooth 4.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очая температура: от-10 до +50 °C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лагозащита: IP5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инна ремешка: 240м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ран: цветной, 0.86 дю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 штук- 85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-100шт – 700 рублей</w:t>
            </w:r>
          </w:p>
        </w:tc>
      </w:tr>
    </w:tbl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8"/>
          <w:type w:val="nextPage"/>
          <w:pgSz w:orient="landscape" w:w="16838" w:h="11906"/>
          <w:pgMar w:left="1300" w:right="1440" w:gutter="0" w:header="0" w:top="853" w:footer="107" w:bottom="86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6440" w:right="401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21180</wp:posOffset>
            </wp:positionH>
            <wp:positionV relativeFrom="paragraph">
              <wp:posOffset>-346075</wp:posOffset>
            </wp:positionV>
            <wp:extent cx="1083310" cy="1034415"/>
            <wp:effectExtent l="0" t="0" r="0" b="0"/>
            <wp:wrapNone/>
            <wp:docPr id="6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70"/>
      <w:type w:val="nextPage"/>
      <w:pgSz w:w="11906" w:h="16838"/>
      <w:pgMar w:left="1440" w:right="846" w:gutter="0" w:header="0" w:top="1125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drawing>
        <wp:inline distT="0" distB="0" distL="0" distR="0">
          <wp:extent cx="5628640" cy="713105"/>
          <wp:effectExtent l="0" t="0" r="0" b="0"/>
          <wp:docPr id="6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284FAD"/>
        <w:sz w:val="28"/>
        <w:szCs w:val="28"/>
        <w:lang w:val="en-US"/>
      </w:rPr>
      <w:t xml:space="preserve">email: </w:t>
    </w:r>
    <w:hyperlink r:id="rId2">
      <w:r>
        <w:rPr>
          <w:rStyle w:val="InternetLink"/>
          <w:sz w:val="28"/>
          <w:szCs w:val="28"/>
          <w:lang w:val="en-US"/>
        </w:rPr>
        <w:t>retail.company@bk.ru</w:t>
      </w:r>
    </w:hyperlink>
    <w:r>
      <w:rPr>
        <w:color w:val="284FAD"/>
        <w:sz w:val="28"/>
        <w:szCs w:val="28"/>
        <w:lang w:val="en-US"/>
      </w:rPr>
      <w:t xml:space="preserve">         </w:t>
    </w:r>
    <w:r>
      <w:rPr>
        <w:color w:val="DB380B"/>
      </w:rPr>
      <w:t>Наши</w:t>
    </w:r>
    <w:r>
      <w:rPr>
        <w:color w:val="DB380B"/>
        <w:lang w:val="en-US"/>
      </w:rPr>
      <w:t xml:space="preserve"> </w:t>
    </w:r>
    <w:r>
      <w:rPr>
        <w:color w:val="DB380B"/>
      </w:rPr>
      <w:t>проекты</w:t>
    </w:r>
    <w:r>
      <w:rPr>
        <w:color w:val="DB380B"/>
        <w:lang w:val="en-US"/>
      </w:rPr>
      <w:t>: WWW.ELECTRO-STYLE.RU, WWW.</w:t>
    </w:r>
    <w:r>
      <w:rPr>
        <w:color w:val="DB380B"/>
      </w:rPr>
      <w:t>ТАОБАО</w:t>
    </w:r>
    <w:r>
      <w:rPr>
        <w:color w:val="DB380B"/>
        <w:lang w:val="en-US"/>
      </w:rPr>
      <w:t>28.</w:t>
    </w:r>
    <w:r>
      <w:rPr>
        <w:color w:val="DB380B"/>
      </w:rPr>
      <w:t>РФ</w:t>
    </w:r>
    <w:r>
      <w:rPr>
        <w:color w:val="DB380B"/>
        <w:lang w:val="en-US"/>
      </w:rPr>
      <w:t xml:space="preserve">       </w:t>
    </w:r>
    <w:r>
      <w:rPr>
        <w:b/>
        <w:sz w:val="24"/>
        <w:szCs w:val="24"/>
        <w:lang w:val="en-US"/>
      </w:rPr>
      <w:t>8-914-596-8000, 8-914-579-3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8640" cy="713105"/>
          <wp:effectExtent l="0" t="0" r="0" b="0"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284FAD"/>
        <w:sz w:val="28"/>
        <w:szCs w:val="28"/>
        <w:lang w:val="en-US"/>
      </w:rPr>
      <w:t xml:space="preserve">email: </w:t>
    </w:r>
    <w:hyperlink r:id="rId2">
      <w:r>
        <w:rPr>
          <w:rStyle w:val="InternetLink"/>
          <w:sz w:val="28"/>
          <w:szCs w:val="28"/>
          <w:lang w:val="en-US"/>
        </w:rPr>
        <w:t>retail.company@bk.ru</w:t>
      </w:r>
    </w:hyperlink>
    <w:r>
      <w:rPr>
        <w:color w:val="284FAD"/>
        <w:sz w:val="28"/>
        <w:szCs w:val="28"/>
        <w:lang w:val="en-US"/>
      </w:rPr>
      <w:t xml:space="preserve">         </w:t>
    </w:r>
    <w:r>
      <w:rPr>
        <w:color w:val="DB380B"/>
      </w:rPr>
      <w:t>Наши</w:t>
    </w:r>
    <w:r>
      <w:rPr>
        <w:color w:val="DB380B"/>
        <w:lang w:val="en-US"/>
      </w:rPr>
      <w:t xml:space="preserve"> </w:t>
    </w:r>
    <w:r>
      <w:rPr>
        <w:color w:val="DB380B"/>
      </w:rPr>
      <w:t>проекты</w:t>
    </w:r>
    <w:r>
      <w:rPr>
        <w:color w:val="DB380B"/>
        <w:lang w:val="en-US"/>
      </w:rPr>
      <w:t>: WWW.ELECTRO-STYLE.RU, WWW.</w:t>
    </w:r>
    <w:r>
      <w:rPr>
        <w:color w:val="DB380B"/>
      </w:rPr>
      <w:t>ТАОБАО</w:t>
    </w:r>
    <w:r>
      <w:rPr>
        <w:color w:val="DB380B"/>
        <w:lang w:val="en-US"/>
      </w:rPr>
      <w:t>28.</w:t>
    </w:r>
    <w:r>
      <w:rPr>
        <w:color w:val="DB380B"/>
      </w:rPr>
      <w:t>РФ</w:t>
    </w:r>
    <w:r>
      <w:rPr>
        <w:color w:val="DB380B"/>
        <w:lang w:val="en-US"/>
      </w:rPr>
      <w:t xml:space="preserve">       </w:t>
    </w:r>
    <w:r>
      <w:rPr>
        <w:b/>
        <w:sz w:val="24"/>
        <w:szCs w:val="24"/>
        <w:lang w:val="en-US"/>
      </w:rPr>
      <w:t>8-914-596-8000, 8-914-579-3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tail.company@bk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1.jpeg"/><Relationship Id="rId39" Type="http://schemas.openxmlformats.org/officeDocument/2006/relationships/image" Target="media/image14.jpeg"/><Relationship Id="rId40" Type="http://schemas.openxmlformats.org/officeDocument/2006/relationships/image" Target="media/image34.jpeg"/><Relationship Id="rId41" Type="http://schemas.openxmlformats.org/officeDocument/2006/relationships/image" Target="media/image10.jpeg"/><Relationship Id="rId42" Type="http://schemas.openxmlformats.org/officeDocument/2006/relationships/image" Target="media/image17.jpeg"/><Relationship Id="rId43" Type="http://schemas.openxmlformats.org/officeDocument/2006/relationships/image" Target="media/image35.jpeg"/><Relationship Id="rId44" Type="http://schemas.openxmlformats.org/officeDocument/2006/relationships/image" Target="media/image9.jpeg"/><Relationship Id="rId45" Type="http://schemas.openxmlformats.org/officeDocument/2006/relationships/image" Target="media/image12.jpeg"/><Relationship Id="rId46" Type="http://schemas.openxmlformats.org/officeDocument/2006/relationships/image" Target="media/image20.jpeg"/><Relationship Id="rId47" Type="http://schemas.openxmlformats.org/officeDocument/2006/relationships/image" Target="media/image7.jpeg"/><Relationship Id="rId48" Type="http://schemas.openxmlformats.org/officeDocument/2006/relationships/image" Target="media/image16.jpe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13.jpeg"/><Relationship Id="rId52" Type="http://schemas.openxmlformats.org/officeDocument/2006/relationships/image" Target="media/image19.jpeg"/><Relationship Id="rId53" Type="http://schemas.openxmlformats.org/officeDocument/2006/relationships/image" Target="media/image36.jpeg"/><Relationship Id="rId54" Type="http://schemas.openxmlformats.org/officeDocument/2006/relationships/image" Target="media/image23.jpeg"/><Relationship Id="rId55" Type="http://schemas.openxmlformats.org/officeDocument/2006/relationships/image" Target="media/image8.jpeg"/><Relationship Id="rId56" Type="http://schemas.openxmlformats.org/officeDocument/2006/relationships/image" Target="media/image28.jpeg"/><Relationship Id="rId57" Type="http://schemas.openxmlformats.org/officeDocument/2006/relationships/image" Target="media/image26.jpeg"/><Relationship Id="rId58" Type="http://schemas.openxmlformats.org/officeDocument/2006/relationships/image" Target="media/image33.jpeg"/><Relationship Id="rId59" Type="http://schemas.openxmlformats.org/officeDocument/2006/relationships/image" Target="media/image30.jpeg"/><Relationship Id="rId60" Type="http://schemas.openxmlformats.org/officeDocument/2006/relationships/image" Target="media/image24.jpeg"/><Relationship Id="rId61" Type="http://schemas.openxmlformats.org/officeDocument/2006/relationships/image" Target="media/image27.jpeg"/><Relationship Id="rId62" Type="http://schemas.openxmlformats.org/officeDocument/2006/relationships/image" Target="media/image29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25.jpeg"/><Relationship Id="rId66" Type="http://schemas.openxmlformats.org/officeDocument/2006/relationships/image" Target="media/image22.jpeg"/><Relationship Id="rId67" Type="http://schemas.openxmlformats.org/officeDocument/2006/relationships/image" Target="media/image21.jpeg"/><Relationship Id="rId68" Type="http://schemas.openxmlformats.org/officeDocument/2006/relationships/footer" Target="footer1.xml"/><Relationship Id="rId69" Type="http://schemas.openxmlformats.org/officeDocument/2006/relationships/image" Target="media/image38.png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hyperlink" Target="mailto:retail.company@bk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hyperlink" Target="mailto:retail.company@bk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Windows User</dc:creator>
  <dc:description/>
  <dc:language>en-US</dc:language>
  <cp:lastModifiedBy>admin</cp:lastModifiedBy>
  <dcterms:modified xsi:type="dcterms:W3CDTF">2018-11-06T07:37:00Z</dcterms:modified>
  <cp:revision>2</cp:revision>
  <dc:subject/>
  <dc:title/>
</cp:coreProperties>
</file>